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240" w:after="6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 надання матеріальної допомоги мешканцям міста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плату послуг на поховання членів сімей загиблих воїнів-інтернаціоналіст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матеріальну допомогу мешканцям міста (додаток) на оплату послуг на поховання членів сімей  загиблих воїнів-інтернаціоналістів у сумі 2 572 (дві тисячі п’ятсот сімдесят дві) грн. 00 коп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у соціальної політики виконкому Криворізької міської ради здійснити виплату матеріальної допомоги згідно з додатко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uk-UA"/>
        </w:rPr>
      </w:pPr>
      <w:r>
        <w:rPr>
          <w:rFonts w:eastAsia="Calibri" w:cs="Times New Roman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</w:t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8:00Z</dcterms:modified>
  <cp:revision>6</cp:revision>
  <dc:subject/>
  <dc:title> </dc:title>
</cp:coreProperties>
</file>