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Додаток 2</w:t>
      </w:r>
    </w:p>
    <w:p>
      <w:pPr>
        <w:pStyle w:val="Style16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15.05.2019 №2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ів міста для отримування щомісячної матеріальної допомоги членам сімей</w:t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ійськовослужбовців, які загинули (померли), пропали безвісти в зоні проведення антитерористичної операції</w:t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сході України та операції об’єднаних сил у Донецькій і Луганській областях або перебувають у полоні</w:t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1"/>
        <w:gridCol w:w="1843"/>
        <w:gridCol w:w="1843"/>
        <w:gridCol w:w="1843"/>
        <w:gridCol w:w="2023"/>
      </w:tblGrid>
      <w:tr>
        <w:trPr>
          <w:trHeight w:val="6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я адреса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, грн.</w:t>
            </w:r>
          </w:p>
        </w:tc>
      </w:tr>
      <w:tr>
        <w:trPr>
          <w:trHeight w:val="63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щомісяч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 853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 01.04.2019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щомісяч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 936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 01.07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 0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щомісяч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 027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 01.12.2019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іч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вгинцівський  район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і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Пе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ндерсена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66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ксаганський  район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і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іта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Співдружності, 83/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13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Усьог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особ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 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 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 0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 67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Керуюча справами виконкому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.Ма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1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5348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3261"/>
      <w:gridCol w:w="4252"/>
      <w:gridCol w:w="1843"/>
      <w:gridCol w:w="1843"/>
      <w:gridCol w:w="1842"/>
      <w:gridCol w:w="1560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b/>
      <w:bCs/>
      <w:i/>
      <w:iCs/>
      <w:sz w:val="26"/>
      <w:szCs w:val="26"/>
    </w:rPr>
  </w:style>
  <w:style w:type="character" w:styleId="7">
    <w:name w:val=" Знак Знак7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Cambria"/>
    </w:rPr>
  </w:style>
  <w:style w:type="character" w:styleId="Style6">
    <w:name w:val=" Зна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3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zagalny340</cp:lastModifiedBy>
  <cp:lastPrinted>2019-05-11T09:45:00Z</cp:lastPrinted>
  <dcterms:modified xsi:type="dcterms:W3CDTF">2019-05-17T07:11:00Z</dcterms:modified>
  <cp:revision>170</cp:revision>
  <dc:subject/>
  <dc:title>Додаток 1</dc:title>
</cp:coreProperties>
</file>