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15.05.2019 №2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шканців міста для отримування щомісячної матеріальної допомоги особам з інвалідністю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аслідок війни  ІІ, ІІІ груп, інвалідність яких пов’язана з безпосередньою участю в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58"/>
        <w:gridCol w:w="5237"/>
        <w:gridCol w:w="1703"/>
        <w:gridCol w:w="1717"/>
      </w:tblGrid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річна, грн.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и з інвалідністю  ІІ,ІІІ груп, інвалідність яких пов’язана з безпосередньою участю в</w:t>
            </w:r>
          </w:p>
          <w:p>
            <w:pPr>
              <w:pStyle w:val="Style19"/>
              <w:tabs>
                <w:tab w:val="clear" w:pos="708"/>
                <w:tab w:val="center" w:pos="7424" w:leader="none"/>
                <w:tab w:val="right" w:pos="148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 xml:space="preserve">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Олег Валенти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Дорошенка, 3/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цов Олег Олександ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Заньковецької, 10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лан Андрій Миколайович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-т Миру, 28/11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ієлян Ашот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вітлогірська, 105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енко Сергій Віталі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осмонавтів, 45/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ін Віктор Леонід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енка, 11/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идан Микола Олексі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48/1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рін Ігор Арсенті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хічеванська, 13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Раз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осіб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 8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secretary_304</cp:lastModifiedBy>
  <cp:lastPrinted>2019-05-11T09:45:00Z</cp:lastPrinted>
  <dcterms:modified xsi:type="dcterms:W3CDTF">2019-05-17T11:44:00Z</dcterms:modified>
  <cp:revision>174</cp:revision>
  <dc:subject/>
  <dc:title>Додаток 1</dc:title>
</cp:coreProperties>
</file>