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 xml:space="preserve">Додаток </w:t>
      </w:r>
      <w:r>
        <w:rPr>
          <w:rFonts w:cs="Times New Roman" w:ascii="Times New Roman" w:hAnsi="Times New Roman"/>
          <w:i/>
          <w:szCs w:val="24"/>
          <w:lang w:val="en-US"/>
        </w:rPr>
        <w:t>1</w:t>
      </w:r>
    </w:p>
    <w:p>
      <w:pPr>
        <w:pStyle w:val="Style16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15.05.2019 №23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у Афганістан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матеріальної допомоги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дноразової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2"/>
        <w:gridCol w:w="2237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ов Іг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’ячес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рновола, 21/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Юрій Ю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Європейський, 16/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овський Ол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’ячес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рновола, 39/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кторов Серг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Телевізійна, 1/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 Микола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5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 Ігор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ні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сь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се, 40/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інченко Серг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рошенка, 3/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Олекс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езалежності України, 33/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Юр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ого, 16/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янець Олександр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борності, 79/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ина Олександр Ю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’ячес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рновола, 27/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нський Валерій І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агістраль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Костянтин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борності, 81/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ронов Валер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доп'янова, 3/1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ьковецький Юрій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6/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нко Володими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доп'янова, 6/2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енко Андрій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’ячеслава Чорновола, 51/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ятська Світлана Володимир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гаріна, 72/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ценко Анатолій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пе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рого, 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енко Іван Му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ні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шосе, 52/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ітенко Серг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ого, 35/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ович Феді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Європейський, 27/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яков Серг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’ячес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рновола, 17/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цький Леонід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Милашенкова, 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Геннадій Геннад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івська, 2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8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юк Михайло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рмелюка, 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нко Іван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івденний, 3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з Олег Євген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25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ов Іг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Каткова, 57/1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238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шенін Серг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борності, 47/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ка Серг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Олександра Васякіна, 15/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бенець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талургів, 31/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яєв Віта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італія Матусевича, 38/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єцов Валер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італія Матусевича, 4/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ченко Ол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ру, 46/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овий Вадим Рудольф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Домнобудівників, 6/1/5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обаба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тепана Тільги, 3/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женков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ру, 16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ець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иворіжсталі, 19/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юк Ігор Богд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кзальна, 4/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юк Володими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пана Тільги, 26/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Валерій Віталі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-й Зарічний, 9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вчук Володимир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стян Іг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усоргського, 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стратенко Ігор Віталі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-й Зарічний, 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о Тетяна Ананіївна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лавна, 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ель  Раїса Костянтинівна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еславська,  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ня Юрій Вікто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Шухова, 3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лякін Юр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-й Зарічний, 6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рмаков Валер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ілогорська, 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щенко Тетяна Борисівна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усоргського, 3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зіон Анатолій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, 4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Рудольф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-й Зарічний, 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катов Сергій Валентин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єченова, 50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ман Олександр Вікто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рвська, 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4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ганін Валерій Олександ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6/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Олександ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38/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енко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0/2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енков Олександр Владиле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8/1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тєв Павло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3/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менний Вікто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6/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інський Ігор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17/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ьмінкін Валентин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коссовського, 11/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к Василь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6/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евич Анатолій Гераси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3/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ух Михайло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32/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1 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Микола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6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уб Володими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2/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вка Микола Пантелеймо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7/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ка Андр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4/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ибін Андр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3/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 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тєєв Валер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аровокзальна, 35/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інько Євген Євге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ртіна Шимановського, 43/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амара Володимир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басівська,  54/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ік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авроненка,  53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 Серг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27/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т Іван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басівська, 1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й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окальського,  1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7 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 78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90 000,00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1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SimSun;宋体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SimSun;宋体" w:cs="Cambria"/>
    </w:rPr>
  </w:style>
  <w:style w:type="character" w:styleId="Style6">
    <w:name w:val=" Зна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21">
    <w:name w:val=" Знак Знак2"/>
    <w:qFormat/>
    <w:rPr/>
  </w:style>
  <w:style w:type="character" w:styleId="WW8Num3z7">
    <w:name w:val="WW8Num3z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3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6:00Z</dcterms:created>
  <dc:creator>Я</dc:creator>
  <dc:description/>
  <cp:keywords/>
  <dc:language>en-US</dc:language>
  <cp:lastModifiedBy>zagalny340</cp:lastModifiedBy>
  <cp:lastPrinted>2019-05-11T09:22:00Z</cp:lastPrinted>
  <dcterms:modified xsi:type="dcterms:W3CDTF">2019-05-17T08:06:00Z</dcterms:modified>
  <cp:revision>27</cp:revision>
  <dc:subject/>
  <dc:title>Додаток 1</dc:title>
</cp:coreProperties>
</file>