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.05.2019 №23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и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ас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тина Євг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Павл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Корсунський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е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лен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жалк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те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ля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Кі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н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2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андера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ар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с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Терен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стелло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туш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нарська, 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Яко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4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сю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денка, 1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мер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2а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ликов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р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шм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ти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хонь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7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3/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бір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4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дустріальна, 7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к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ф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уцького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болонів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ало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8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вста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5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0/1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4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Ольгер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ма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ц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о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зи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ш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ера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2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зу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п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лди, 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яз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е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гмунд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ен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міра Мали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захська, 3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ні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вос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хова, 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ау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яб’єва, 1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7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6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піта, 3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5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7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и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3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ещ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а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н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7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п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дя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Рафаі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7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н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маківськ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7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шнік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7/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3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а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2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иб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3/</w:t>
            </w:r>
            <w:r>
              <w:rPr>
                <w:sz w:val="28"/>
                <w:szCs w:val="28"/>
                <w:lang w:val="en-US" w:eastAsia="uk-UA"/>
              </w:rPr>
              <w:t>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ис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йди Вишневецького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2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оше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ім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і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ах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уб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6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б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с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калін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2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іцьк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4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к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Лав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5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оргадзе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ова, 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8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4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б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львес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баш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1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5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ь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0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б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0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лєт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60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яж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с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4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5/2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міртауська, 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17/1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10/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2/8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гнє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1/2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тке, 4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6/5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7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б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6/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2/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Федо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тера, 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6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6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ам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6/4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Гарган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ллі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оархангельська, 8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4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тя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бише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к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ьховська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Йол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ровськ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Долгорукого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о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1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од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0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мор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льськогосподарська, 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ісе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юмен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1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9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юс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плигіна, 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ой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найвецьк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Я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8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озерна, 2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ус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ленти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Лаврент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кі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5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ітн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вастья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1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сєє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я Дми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н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ханя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да Жор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5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Филимон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0/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ратов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лі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лах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оль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а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8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хом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ф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іверд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ерт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4/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5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оокеанська, 3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оз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ь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4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л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в’їн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2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5/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9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г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2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9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8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няві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ексєєн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3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ил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9/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нават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бурт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ав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лине гніздо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і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бардинськ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ь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шотравнева, 2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т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91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хо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р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3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ве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че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1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б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орват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олодості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д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ижньотагіль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еоні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орданськ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3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зодубової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76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ь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7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Тавберідзе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гуна, 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а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ексєєнка, 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данцівсь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ргенє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б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ана, 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ж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5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ус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2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ьоро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7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о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хі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хманінова, 2а/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ті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0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л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єлє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ба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2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горівсь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псє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рен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4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Йосипа Пачось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малайська,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1/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32/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7а/2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а/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рід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вицького, 3/1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2/2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18/2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ка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3/3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едо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48/1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5/1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яп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2/7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6 635,00</w:t>
            </w:r>
          </w:p>
        </w:tc>
      </w:tr>
    </w:tbl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6"/>
          <w:szCs w:val="34"/>
          <w:lang w:val="uk-UA" w:eastAsia="uk-UA"/>
        </w:rPr>
      </w:pPr>
      <w:r>
        <w:rPr>
          <w:sz w:val="6"/>
          <w:szCs w:val="3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7:00Z</dcterms:created>
  <dc:creator>k9Sergey</dc:creator>
  <dc:description/>
  <cp:keywords/>
  <dc:language>en-US</dc:language>
  <cp:lastModifiedBy>zagalny340</cp:lastModifiedBy>
  <dcterms:modified xsi:type="dcterms:W3CDTF">2019-05-17T07:45:00Z</dcterms:modified>
  <cp:revision>63</cp:revision>
  <dc:subject/>
  <dc:title/>
</cp:coreProperties>
</file>