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5.05.2019 №234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і складною життєвою ситуацією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52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аг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ртака, 1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юб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16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об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кеанська, 9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аш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22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пр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пч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Смирнова, 33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ме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ибалок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5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до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4/4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4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сту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9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т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12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5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нойська, 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до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9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и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3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ьпі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в/5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’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ритина Мак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5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4/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ики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ослав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9/1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всянні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3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5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у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точ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6/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б/23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ач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1/2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9/1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4/8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х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дарна, 7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зир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6/1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єтнє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2/6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ав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8/6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ар’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83а/1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4/6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кар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9/4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ом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іжпланетна, 15/3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ом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1/2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е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21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6/1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фр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4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оля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55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рам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9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овл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Феодо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5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мпу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34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нось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Клав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9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міні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сеніна, 11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ц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6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58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двіг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4/4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еб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6/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з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ов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льт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9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оля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29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чорятувальна, 1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мрач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8/6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ро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Кузнецова, 1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с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96/1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4/1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ін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5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дряш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3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7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9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ся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2/26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1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росинія Тро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33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д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1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с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0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ля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17а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уд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33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ед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Ю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0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13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жул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3/2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4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Єлисе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86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лип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туринська, 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і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мислова, 10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си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1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соча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50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дз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18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драш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епетівська, 1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і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Ю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еутськ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84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пшо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ерезнева, 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15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Параджанова, 30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51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Кир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6а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ири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Є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23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о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жека Лондона, 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о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1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к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21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15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а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Лі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1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ч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баровська, 11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брово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баровська, 2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мас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ородіна, 4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порож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рнаульська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н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георгіївська, 9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есн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жека Лондона, 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м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15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жан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15/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амвайна, 16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лізорудна, 1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30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ч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рр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0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22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т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56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ів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4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б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Харламп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3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мико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16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їз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5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26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гелі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8/1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нд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Анатол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умацька, 8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м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лід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2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і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Ки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31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ви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еменчуцька, 43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іле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Євген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еменчуцька, 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у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чителів, 3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доп’я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Олексій Макс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гірна, 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бз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Саве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вказька, 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е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ріх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16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вер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рянська, 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 Як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1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6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дю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4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гу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Степ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хчисарайська, 20/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драт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4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шні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гелі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лагонравов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ніц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Ходича, 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м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на Гуса, 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гіна Во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0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Седнєва, 11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лю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нячна, 3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е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25/2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л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23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ре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Костя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1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о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але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63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ед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але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10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дії, 16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10/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пі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42/4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са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40/15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ра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19/9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п’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25/32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зу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омової, 20/9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7/5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45/86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 486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40:00Z</dcterms:created>
  <dc:creator>k9Sergey</dc:creator>
  <dc:description/>
  <cp:keywords/>
  <dc:language>en-US</dc:language>
  <cp:lastModifiedBy>zagalny340</cp:lastModifiedBy>
  <dcterms:modified xsi:type="dcterms:W3CDTF">2019-05-17T07:44:00Z</dcterms:modified>
  <cp:revision>36</cp:revision>
  <dc:subject/>
  <dc:title/>
</cp:coreProperties>
</file>