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проекту внесення змін до показників міського бюджету на 2019 рік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 на 2019 рік,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9 рік (додаток) та надати його на розгляд міської ради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6.12.2018 №3274  «Про міський бюджет на 2019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48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37:00Z</dcterms:modified>
  <cp:revision>6</cp:revision>
  <dc:subject/>
  <dc:title> </dc:title>
</cp:coreProperties>
</file>