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складу тендерного комітету виконкому міської ради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"Про місцеве самоврядування в Україні"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тендерного комітету виконкому міської ради, затвердженого рішенням виконкому міської ради від 10.08.2016 №330, зі змінами, а саме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1"/>
        <w:jc w:val="both"/>
        <w:rPr>
          <w:szCs w:val="28"/>
        </w:rPr>
      </w:pPr>
      <w:r>
        <w:rPr>
          <w:szCs w:val="28"/>
        </w:rPr>
        <w:t>вивести зі складу тендерного комітету Євтушенко Л.А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1"/>
        <w:jc w:val="both"/>
        <w:rPr/>
      </w:pPr>
      <w:r>
        <w:rPr>
          <w:szCs w:val="28"/>
        </w:rPr>
        <w:t>увести до його складу Самойленка Артема Олександровича, заступника начальника управління інформаційно-комунікаційних технологій виконкому Криворізької міської ради – начальника відділу забезпечення інформаційних систем і мережевої інфраструктур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1"/>
        <w:jc w:val="both"/>
        <w:rPr>
          <w:szCs w:val="28"/>
        </w:rPr>
      </w:pPr>
      <w:r>
        <w:rPr>
          <w:szCs w:val="28"/>
        </w:rPr>
        <w:t>замінити назви посад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31"/>
        <w:jc w:val="both"/>
        <w:rPr>
          <w:szCs w:val="28"/>
        </w:rPr>
      </w:pPr>
      <w:r>
        <w:rPr>
          <w:szCs w:val="28"/>
        </w:rPr>
        <w:t>1.3.1 Герасименко  Світлани  Гаврилівни  з  "начальник  відділу бухгалтерського обліку, планування та звітності виконкому міської ради – головний бухгалтер" на "начальник управління бухгалтерського обліку, планування та звітності виконкому Криворізької міської ради – головний бухгалтер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531"/>
        <w:jc w:val="both"/>
        <w:rPr>
          <w:szCs w:val="28"/>
        </w:rPr>
      </w:pPr>
      <w:r>
        <w:rPr>
          <w:szCs w:val="28"/>
        </w:rPr>
        <w:t xml:space="preserve">Рожко Олени Василівни з "начальник фінансового управління виконкому міської ради" на "директор департаменту фінансів виконкому Криворізької міської ради"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36:00Z</dcterms:modified>
  <cp:revision>4</cp:revision>
  <dc:subject/>
  <dc:title> </dc:title>
</cp:coreProperties>
</file>