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05.2019№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Криворіжтеп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tbl>
      <w:tblPr>
        <w:tblW w:w="9290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18"/>
        <w:gridCol w:w="5637"/>
        <w:gridCol w:w="1276"/>
        <w:gridCol w:w="1559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414" w:hRule="atLeast"/>
        </w:trPr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6,15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матеріальні витрати, 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727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30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21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9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3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9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4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9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6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3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9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7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33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149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лової енергії за від-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1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11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на складо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5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 витрат, крім паливної склад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6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.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2:00Z</dcterms:created>
  <dc:creator>industry210</dc:creator>
  <dc:description/>
  <cp:keywords/>
  <dc:language>en-US</dc:language>
  <cp:lastModifiedBy>org310_3</cp:lastModifiedBy>
  <cp:lastPrinted>2019-05-11T09:13:00Z</cp:lastPrinted>
  <dcterms:modified xsi:type="dcterms:W3CDTF">2019-05-16T05:37:00Z</dcterms:modified>
  <cp:revision>8</cp:revision>
  <dc:subject/>
  <dc:title/>
</cp:coreProperties>
</file>