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 та постачання для потреб бюджетних установ товариству з обмеженою відповідальністю "Криворіжтепло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вернення товариства з обмеженою відповідальністю "Криворіжтепло" щодо встановлення тарифів на теплову енергію, її виробництво та постачання для потреб бюджетних установ, лист Дніпропетровського обласного територіального відділення Антимонопольного комітету України від 24.04.2019 №54-02/879; згідно із Законами України "Про теплопостачання", Постановою Кабінету Міністрів України від 01 червня    2011 року №869 "Про забезпечення єдиного підходу до формування тарифів на житлово-комунальні послуги"; керуючись статтею 28 Закону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 Установити товариству з обмеженою відповідальністю "Криворіж-тепло" тарифи на теплову енергію, її виробництво та постачання для потреб бюджетних установ на рівн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814,62 грн./Гкал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/>
      </w:pPr>
      <w:r>
        <w:rPr>
          <w:szCs w:val="28"/>
        </w:rPr>
        <w:t>- тариф на виробництво теплової енергії – 1810,11 грн./Гка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4,51 грн./Гка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становити товариству з обмеженою відповідальністю "Криворіж-тепло" структуру тарифів на теплову енергію, її виробництво та постачання для потреб бюджетних установ згідно з додатками 1−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. Визначити строк дії тарифів 12 календарних місяців з 01.07.2019 до 30.06.2020 вклю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4. Товариству з обмеженою відповідальністю "Криворіжтепло" (Філі-монов А.Є.) увести в дію тарифи з 01.07.201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равлінням економіки, преси, інформаційної діяльності та внутрішньої політики виконкому Криворізької міської ради забезпечити інформування про зміст рішення у визначений чинним законодавством України термін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i/>
          <w:szCs w:val="28"/>
          <w:lang w:val="ru-RU"/>
        </w:rPr>
        <w:t>В.о.м</w:t>
      </w:r>
      <w:r>
        <w:rPr>
          <w:b/>
          <w:i/>
          <w:szCs w:val="28"/>
        </w:rPr>
        <w:t xml:space="preserve">іського голови –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i/>
          <w:szCs w:val="28"/>
          <w:lang w:val="ru-RU"/>
        </w:rPr>
        <w:t>секретар м</w:t>
      </w:r>
      <w:r>
        <w:rPr>
          <w:b/>
          <w:i/>
          <w:szCs w:val="28"/>
        </w:rPr>
        <w:t>і</w:t>
      </w:r>
      <w:r>
        <w:rPr>
          <w:b/>
          <w:i/>
          <w:szCs w:val="28"/>
          <w:lang w:val="ru-RU"/>
        </w:rPr>
        <w:t>ської ради</w:t>
      </w:r>
      <w:r>
        <w:rPr>
          <w:b/>
          <w:i/>
          <w:szCs w:val="28"/>
        </w:rPr>
        <w:t xml:space="preserve"> </w:t>
        <w:tab/>
        <w:tab/>
        <w:tab/>
        <w:tab/>
        <w:tab/>
        <w:tab/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8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5-17T11:08:00Z</dcterms:modified>
  <cp:revision>5</cp:revision>
  <dc:subject/>
  <dc:title> </dc:title>
</cp:coreProperties>
</file>