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12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567"/>
          <w:tab w:val="left" w:pos="5220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5.05.2019 №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и з проведення конкурсу прое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цевого розвитку "Громадський бюджет"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алізація яких планується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25"/>
        <w:gridCol w:w="5245"/>
      </w:tblGrid>
      <w:tr>
        <w:trPr>
          <w:trHeight w:val="864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ради</w:t>
            </w:r>
          </w:p>
        </w:tc>
      </w:tr>
      <w:tr>
        <w:trPr>
          <w:trHeight w:val="1335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риродо-користування, екології, охорони здоров'я та соціального захисту населення, заступ-ник голови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Всеукраїнського фонду "Горе-ніє", заступник голови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економіки викон-кому Криворізької міської ради, секретар ради</w:t>
            </w:r>
          </w:p>
        </w:tc>
      </w:tr>
      <w:tr>
        <w:trPr>
          <w:trHeight w:val="595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968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кому-нального господарства, транспорту та зв’язк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аксаганської районної у місті ради</w:t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-ти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"Січ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ЛО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ї "Ми мо-жемо" (за згодо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економічної без-пеки Криворізького управління Все-української громадської організації "На-ціональний координаційний комітет сприяння протидії корупції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освіти, науки, сім'ї і дітей, молоді, культури та спорт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"UBF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9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ЕБИ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Інгулецької районної у місті ради</w:t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"Турис-тичний центр "Кривбас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інфра-структури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"Ін-ститут розвитку міста "Кривого Рогу"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994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ланування бюджету та економік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Т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кровської районної в місті ради</w:t>
            </w:r>
          </w:p>
        </w:tc>
      </w:tr>
      <w:tr>
        <w:trPr>
          <w:trHeight w:val="863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молодіжного виконкому, студентка Донецького національного університету економіки і торгівлі імені Михайла Тугана-Баранов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надій Дми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спілки "Міжнародна бізнес-асоціація" (за згодою)</w:t>
            </w:r>
          </w:p>
        </w:tc>
      </w:tr>
      <w:tr>
        <w:trPr>
          <w:trHeight w:val="1149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у справах сім’ї, молоді та спорту виконк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-кої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841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лодіжного виконкому, вико-навчий директор Молодіжного центру Криворізького державного педагогічного університету, президент громадської організації "Академія тренінгової освіти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земельних відносин, містобудування, комунальної власності міст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громадської орга-нізації "Центр досліджень екологічної безпеки та експертиз благодійного фонду "Громадська ініціатива мешканців Кривбасу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"Кри-ворізька міська організація допомоги дітям та людям з синдромом Дауна "Сонячні діти Криворіжжя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громадської спілки "Зелений центр Метінвест у м. Кривий Ріг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Ж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Центрально-Міськ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законності, правопорядку, депутатської діяльності та етики, свободи слов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9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"Фонд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-днаних сердець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Га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Довгинцівської районної в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"Егіда-Центр" (за згодою)</w:t>
            </w:r>
          </w:p>
        </w:tc>
      </w:tr>
      <w:tr>
        <w:trPr>
          <w:trHeight w:val="97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овий отаман громадської організації "Перевізька паланка Січового козацтва Запорозького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К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громадської спілки "Гро-мадська екологічна платформа" (за зго-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Тернівської районної у місті ради</w:t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"Агенція розвитку "Урбаністичне місто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викон-кому Криворізької міської ради</w:t>
            </w:r>
          </w:p>
        </w:tc>
      </w:tr>
      <w:tr>
        <w:trPr>
          <w:trHeight w:val="987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Державного вищого навчального закладу "Криворізький національний університет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національної спілки художників Ук-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сеукраїнського об'єднання тери-торіальних громад "Громадська безпека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еталургійної районної у місті ради</w:t>
            </w:r>
          </w:p>
        </w:tc>
      </w:tr>
      <w:tr>
        <w:trPr>
          <w:trHeight w:val="1589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регу-ляторної політики та підприємництва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7:00Z</dcterms:created>
  <dc:creator>e_invest18</dc:creator>
  <dc:description/>
  <cp:keywords/>
  <dc:language>en-US</dc:language>
  <cp:lastModifiedBy>org310_3</cp:lastModifiedBy>
  <cp:lastPrinted>2019-05-08T15:24:00Z</cp:lastPrinted>
  <dcterms:modified xsi:type="dcterms:W3CDTF">2019-05-15T14:01:00Z</dcterms:modified>
  <cp:revision>13</cp:revision>
  <dc:subject/>
  <dc:title>ЗАТВЕРДЖЕНО</dc:title>
</cp:coreProperties>
</file>