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проектів місцевого розвитку "Громадський бюджет", реалізація яких планується у 2020 роц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розвитку громадянського суспільства, удосконалення діалогу між владою та громадою; беручи до уваги кращий світовий і український досвід упровадження інноваційних механізмів залучення громадськості до місцевого розвитку, її участі в розподілі коштів міського бюджету; ураховуючи стратегічну ціль С.1. "Ефективне відкрите міське врядування", передбачену Стратегічним планом розвитку міста Кривого Рогу на період до 2025 року, затвердженим рішенням міської ради від 31.03.2016 №376, підсумки проведення у 2016 – 2018 роках конкурсів проектів місцевого розвитку "Громадський бюджет" та моніторинг реалізації проектів-переможців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Cs w:val="28"/>
        </w:rPr>
        <w:t>1. Оголосити з 01.07.2019 проведення конкурсу проектів місцевого розвитку "Громадський бюджет", реалізація яких планується у 2020 році. Останнім днем прийому документів визначити 15.08.2019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Cs w:val="28"/>
        </w:rPr>
        <w:t xml:space="preserve">2. Затвердити Положення про порядок проведення конкурсу проектів місцевого розвитку "Громадський бюджет", реалізація яких планується у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2020 році (додається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>3. Створити раду з проведення конкурсу проектів місцевого розвитку "Громадський бюджет", реалізація яких планується у 2020 році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ja-JP"/>
        </w:rPr>
        <w:t>Управлінню економіки виконкому Криворізької міської ради забезпечити: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Cs w:val="28"/>
          <w:lang w:eastAsia="ja-JP"/>
        </w:rPr>
        <w:t xml:space="preserve">4.1 функціонування </w:t>
      </w:r>
      <w:r>
        <w:rPr>
          <w:szCs w:val="28"/>
        </w:rPr>
        <w:t>електронної системи "Громадський проект"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00" w:after="0"/>
        <w:ind w:firstLine="709"/>
        <w:jc w:val="both"/>
        <w:rPr>
          <w:szCs w:val="28"/>
        </w:rPr>
      </w:pPr>
      <w:r>
        <w:rPr>
          <w:szCs w:val="28"/>
        </w:rPr>
        <w:t xml:space="preserve">4.2 проведення семінарів, "круглих столів", тренінгів з питань проведення конкурсу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eastAsia="ja-JP"/>
        </w:rPr>
        <w:t xml:space="preserve">Управлінню </w:t>
      </w:r>
      <w:r>
        <w:rPr>
          <w:szCs w:val="28"/>
        </w:rPr>
        <w:t xml:space="preserve">економіки виконкому Криворізької міської ради, </w:t>
      </w:r>
      <w:r>
        <w:rPr>
          <w:szCs w:val="28"/>
          <w:lang w:eastAsia="ja-JP"/>
        </w:rPr>
        <w:t xml:space="preserve">комунальному підприємству "Інститут розвитку міста Кривого Рогу" Криворізької міської ради, </w:t>
      </w:r>
      <w:r>
        <w:rPr>
          <w:szCs w:val="28"/>
        </w:rPr>
        <w:t>виконкомам районних у місті рад забезпечити організаційну та технічну підтримку мешканцям міста в період проведення голос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6. Головним розпорядникам коштів за результатами конкурс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1 передбачити у відповідних міських цільових програмах на 2020 рік кошти на реалізацію проектів, що будуть визнані переможц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2 сприяти в реалізації проектів-переможців конкурс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3 щомісяця до 10 числа висвітлювати хід реалізації проектів-переможців у електронній системі "Громадський проект", мережі Інтернет та в засобах масової інформації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 Головним розпорядникам коштів та/або розпорядникам коштів нижчого рівня та/або одержувачам бюджетних коштів забезпечити реалізацію проектів-переможців упродовж 2020 року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/>
      </w:pPr>
      <w:r>
        <w:rPr>
          <w:szCs w:val="28"/>
        </w:rPr>
        <w:t>8. Департаменту фінансів виконкому Криворізької міської ради за результатами проведення конкурсу, ураховуючи пропозиції управлінь, відділів та інших виконавчих органів міської ради - головних розпорядників коштів, надані в установленому чинним законодавством України порядку, передбачити в міському бюджеті на 2020 рік кошти, необхідні для фінансування проектів-переможців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eastAsia="ja-JP"/>
        </w:rPr>
        <w:t xml:space="preserve">Управлінням </w:t>
      </w:r>
      <w:r>
        <w:rPr>
          <w:szCs w:val="28"/>
        </w:rPr>
        <w:t>економіки</w:t>
      </w:r>
      <w:r>
        <w:rPr>
          <w:szCs w:val="28"/>
          <w:lang w:eastAsia="ja-JP"/>
        </w:rPr>
        <w:t xml:space="preserve">, преси, інформаційної діяльності та внутрішньої політики виконкому </w:t>
      </w:r>
      <w:r>
        <w:rPr>
          <w:szCs w:val="28"/>
        </w:rPr>
        <w:t xml:space="preserve">Криворізької </w:t>
      </w:r>
      <w:r>
        <w:rPr>
          <w:szCs w:val="28"/>
          <w:lang w:eastAsia="ja-JP"/>
        </w:rPr>
        <w:t>міської ради, виконкомам районних у місті рад</w:t>
      </w:r>
      <w:r>
        <w:rPr>
          <w:szCs w:val="28"/>
        </w:rPr>
        <w:t xml:space="preserve"> забезпечити всебічне висвітлення інформації про перебіг, результати конкурсу та реалізацію проектів-переможців у мережі Інтернет і в засобах масової інформації міс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10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- н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8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5-15T13:11:00Z</dcterms:modified>
  <cp:revision>3</cp:revision>
  <dc:subject/>
  <dc:title> </dc:title>
</cp:coreProperties>
</file>