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15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/>
        <w:ind w:left="5812" w:hanging="283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spacing w:lineRule="auto" w:line="360"/>
        <w:ind w:left="5812" w:hanging="283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13.05.2019 №127-р</w:t>
      </w:r>
    </w:p>
    <w:p>
      <w:pPr>
        <w:pStyle w:val="Normal"/>
        <w:spacing w:lineRule="auto" w:line="360"/>
        <w:ind w:left="5812" w:hanging="283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 К Л А Д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тимчасової міської комісії з питань перевірки готовності місць масового    відпочинку на водних об’єктах до використання в літній період 2019 року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4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риченко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6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283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ступник міського голови, голова тимчасової              місь</w:t>
            </w:r>
            <w:r>
              <w:rPr>
                <w:spacing w:val="-2"/>
                <w:sz w:val="28"/>
                <w:szCs w:val="28"/>
              </w:rPr>
              <w:t>кої 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Жупінас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гій Іванович</w:t>
            </w:r>
          </w:p>
        </w:tc>
        <w:tc>
          <w:tcPr>
            <w:tcW w:w="6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управління з питань надзвичайних ситуацій та цивільного захисту населення виконавчого комітету Криворізької міської  ради, заступник голови тимчасової міської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шка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Васильович                                                    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0" w:after="120"/>
              <w:ind w:left="317" w:hanging="28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  головний спеціаліст відділу реагування та  оповіщення населення управління з питань надзвичайних ситуацій та цивільного захисту населення виконавчого комітету Криворізької міської  ради, секретар тимчасової міської комісії</w:t>
            </w:r>
          </w:p>
        </w:tc>
      </w:tr>
      <w:tr>
        <w:trPr>
          <w:trHeight w:val="453" w:hRule="atLeast"/>
        </w:trPr>
        <w:tc>
          <w:tcPr>
            <w:tcW w:w="9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Члени тимчасової міської комісії:</w:t>
            </w:r>
          </w:p>
        </w:tc>
      </w:tr>
      <w:tr>
        <w:trPr>
          <w:trHeight w:val="1072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чарова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ена Іванівна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санітарний відділу контролю  за дотриманням санітарного законодавства Кри- ворізького міського управління Головного управління </w:t>
            </w:r>
            <w:r>
              <w:rPr>
                <w:sz w:val="28"/>
                <w:szCs w:val="28"/>
              </w:rPr>
              <w:t>Держпродспоживслужби в</w:t>
            </w:r>
            <w:r>
              <w:rPr>
                <w:rStyle w:val="WW8Num3z1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Дніпро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>петровс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за згодою)</w:t>
            </w:r>
          </w:p>
        </w:tc>
      </w:tr>
      <w:tr>
        <w:trPr>
          <w:trHeight w:val="965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Заболотський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талій Віктор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right="-108" w:hanging="28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ловний інспектор відділу запобігання надзви- чайним ситуаціям Криворізького міського     управління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</w:rPr>
              <w:t>Головного управління Державної служби України з надзвичайних ситуацій у Дніпропетровс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</w:t>
            </w:r>
          </w:p>
        </w:tc>
      </w:tr>
      <w:tr>
        <w:trPr>
          <w:trHeight w:val="870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юк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митро Петр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right="-108" w:hanging="28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відділу оперативного інформування та контролю департаменту розвитку інфраструктури виконкому Криворізької міської ради  </w:t>
            </w:r>
          </w:p>
        </w:tc>
      </w:tr>
      <w:tr>
        <w:trPr>
          <w:trHeight w:val="1125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Шабельников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Юрій Миколай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right="-108" w:hanging="28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ідний фахівець комунального підприємства «Аварійно-рятувальна мобільна служба рятування на воді»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6"/>
          <w:szCs w:val="6"/>
        </w:rPr>
      </w:pPr>
      <w:r>
        <w:rPr>
          <w:b/>
          <w:i/>
          <w:spacing w:val="-2"/>
          <w:sz w:val="6"/>
          <w:szCs w:val="6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pacing w:val="-2"/>
          <w:sz w:val="8"/>
          <w:szCs w:val="8"/>
        </w:rPr>
      </w:pPr>
      <w:r>
        <w:rPr>
          <w:rFonts w:cs="Times New Roman" w:ascii="Times New Roman" w:hAnsi="Times New Roman"/>
          <w:b w:val="false"/>
          <w:i/>
          <w:spacing w:val="-2"/>
          <w:sz w:val="8"/>
          <w:szCs w:val="8"/>
        </w:rPr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9"/>
          <w:tab w:val="left" w:pos="7090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Керуюча справами виконкому   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7:00Z</dcterms:created>
  <dc:creator>NSPLAN</dc:creator>
  <dc:description/>
  <cp:keywords/>
  <dc:language>en-US</dc:language>
  <cp:lastModifiedBy>org310_3</cp:lastModifiedBy>
  <cp:lastPrinted>2019-05-11T09:31:00Z</cp:lastPrinted>
  <dcterms:modified xsi:type="dcterms:W3CDTF">2019-05-17T13:08:00Z</dcterms:modified>
  <cp:revision>90</cp:revision>
  <dc:subject/>
  <dc:title> </dc:title>
</cp:coreProperties>
</file>