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конання розпорядження   міського голови від 15.04.2019 №102-р «Про відзначення Дня пам’яті та примирення, 74-ї річниці перемоги над нацизмом у Другій світовій війн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рішення міської ради від 31.03.2016 №381 «Про обсяг і межі повноважень районних у місті рад та їх виконавчих органів» виконавчим органам районних у місті рад  надані  повноваження щодо організаці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оботи з  благоустрою пам’ятників, меморіалів, розпорядження міського голови від 15.04.2019 №102-р «Про відзначення Дня пам’яті та примирення, 74-ї річниці перемоги над нацизмом у Другій світовій війні» виконкомам районних у місті рад було доручено забезпечити благоустрій меморіалів, пам’ятників, пам’ятних знаків; беручи до уваги, що в цілому вищевказане розпорядження міського голови виконано, але виконкомом Саксаганської районної у місті ради в питанні благоустрою пам’ятників, меморіалів не виконано зазначені вище рішення міської ради та розпорядження міського голови, проявлено бездіяльність і неспроможність у організації заходів стосовно благоустрою пам’ятника на честь 66-ї річниці визволення України; ураховуючи вимоги Указу Президента України від 03 квітня 2019 року №99/2019 «Про відзначення у 2019 році Дня пам’яті та примирення, Дня перемоги над нацизмом у Другій світовій війні та 75-ї річниці вигнання нацистів з України»;  зважаючи на доповідну записку заступника міського голови Катриченка О.В. щодо незадовільного стану благоустрою пам’ятника на честь 66-ї річниці визволення України в Саксаганському районі міста Кривого Рогу;  керуючись Законом України «Про місцеве самоврядування в Україні»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конкомам районних у місті рад ужити додаткових заходів щодо благоустрою меморіалів, пам’ятників, пам’ятних знаків, місць поховань загиблих на території районі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лові Саксаганської районної у місті рад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1 указати на невиконання розпорядження міського голови від 15.04.2019 №102-р «Про відзначення Дня пам’яті та примирення, 74-ї річниці перемоги над нацизмом у Другій світовій війні» у зв’язку з незадовільним станом пам’ятника на честь 66-ї річниці визволення Україн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2 здійснити заходи щодо притягнення до відповідальності осіб, винних у порушенні виконавчої дисциплін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Департаменту розвитку інфраструктури міста виконкому Криворізької міської ради здійснити заходи із благоустрою пам’ятника на честь 66-ї річниці визволення Україн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за виконанням розпорядж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8"/>
          <w:szCs w:val="28"/>
        </w:rPr>
      </w:pPr>
      <w:r>
        <w:rPr>
          <w:b/>
          <w:bCs/>
          <w:i/>
          <w:spacing w:val="-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1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5-11T09:12:00Z</dcterms:modified>
  <cp:revision>3</cp:revision>
  <dc:subject/>
  <dc:title> </dc:title>
</cp:coreProperties>
</file>