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14.07.2015 №162-р "Про створення тимчасової робочої групи з доопрацювання Плану дій зі сталого енергетичного розвитку м. Кривого Рогу до 2025 року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Ураховуючи рішення міської ради від</w:t>
      </w:r>
      <w:r>
        <w:rPr>
          <w:rFonts w:eastAsia="Calibri"/>
          <w:color w:val="000000"/>
          <w:szCs w:val="28"/>
        </w:rPr>
        <w:t xml:space="preserve"> 27.03.2013 №1838 </w:t>
      </w:r>
      <w:r>
        <w:rPr>
          <w:bCs/>
          <w:iCs/>
          <w:szCs w:val="28"/>
        </w:rPr>
        <w:t>"Про затвердження Плану дій зі сталого енергетичного розвитку м. Кривого Рогу до             2025 року"</w:t>
      </w:r>
      <w:r>
        <w:rPr>
          <w:rFonts w:eastAsia="Calibri"/>
          <w:color w:val="000000"/>
          <w:szCs w:val="28"/>
        </w:rPr>
        <w:t xml:space="preserve">, зі змінами (від 26.04.2017 №1595); беручи до уваги, що тимчасова робоча група з доопрацювання Плану </w:t>
      </w:r>
      <w:r>
        <w:rPr>
          <w:bCs/>
          <w:iCs/>
          <w:szCs w:val="28"/>
        </w:rPr>
        <w:t>дій зі сталого енергетичного розвитку                м. Кривого Рогу до 2025 року</w:t>
      </w:r>
      <w:r>
        <w:rPr>
          <w:rFonts w:eastAsia="Calibri"/>
          <w:color w:val="000000"/>
          <w:szCs w:val="28"/>
        </w:rPr>
        <w:t xml:space="preserve"> вичерпала свої повноваження; керуючись Законом України </w:t>
      </w:r>
      <w:r>
        <w:rPr>
          <w:bCs/>
          <w:iCs/>
          <w:szCs w:val="28"/>
        </w:rPr>
        <w:t>"Про місцеве самоврядування в Україні"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bCs/>
          <w:iCs/>
          <w:color w:val="000000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iCs/>
          <w:szCs w:val="28"/>
        </w:rPr>
        <w:t>Визнати таким, що втратило чинність, розпорядження міського голови від 14.07.2015 №162-р "Про створення тимчасової робочої групи з доопрацювання Плану дій зі сталого енергетичного розвитку м. Кривого Рогу до 2025 року", зі змінами, унесеними розпорядженнями міського голови від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iCs/>
          <w:szCs w:val="28"/>
        </w:rPr>
        <w:t>- 29.11.2016 №222-р, 07.03.2016 №41-р "Про внесення змін до складу тимчасової групи з доопрацювання Плану сталого енергетичного розвитку міста Кривого Рогу до 2020 року";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- 16.08.2018 №166-р "Про внесення змін до розпорядження міського голови від 14.07.2015 №162-р "Про створення тимчасової робочої групи з доопрацювання Плану сталого енергетичного розвитку міста Кривого Рогу до                 2020 року, затвердження її складу та Положення про неї"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4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7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5-11T08:37:00Z</dcterms:modified>
  <cp:revision>3</cp:revision>
  <dc:subject/>
  <dc:title> </dc:title>
</cp:coreProperties>
</file>