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1.05.2019 №122-р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упи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Модернізація системи теплопостачання міста Кривого Рогу (I етап)" у рамках співпраці з Європейським інвестиційним банк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отунов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Оксана Олександр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-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заступник міського голови, голова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ru-RU" w:eastAsia="ru-RU"/>
              </w:rPr>
              <w:t>заступник начальника відділу з питань енергоменеджменту та впровадження енерго-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зберігаючих технологій виконкому міської ради, заступник голови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головний спеціаліст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відділу з питань енергоменеджменту  та  впровадження  енергозберігаючих технологій виконкому міської ради, секретар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лени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арий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Іван Олександр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аступник начальника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директора  комунального  підприємства </w:t>
            </w:r>
            <w:r>
              <w:rPr>
                <w:bCs/>
                <w:iCs/>
                <w:sz w:val="28"/>
                <w:szCs w:val="28"/>
              </w:rPr>
              <w:t>"</w:t>
            </w:r>
            <w:r>
              <w:rPr>
                <w:bCs/>
                <w:iCs/>
                <w:sz w:val="28"/>
                <w:szCs w:val="28"/>
                <w:lang w:val="uk-UA"/>
              </w:rPr>
              <w:t>Кривбастеплоенерго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 xml:space="preserve">головний інженер 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 xml:space="preserve">комунального  підприємства теплових мереж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>Криворіжтепломережа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спеціаліст виробничого відділу управління капітального будівництва виконкому Криворізької міської рад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управління екології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директор департаменту фінансів виконкому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головний спеціаліст відділу обладнання та закупівель управління капітального будівництва виконкому Криворізької міської ради.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В.о. керуючої справами виконкому</w:t>
      </w:r>
      <w:r>
        <w:rPr>
          <w:szCs w:val="28"/>
        </w:rPr>
        <w:t xml:space="preserve"> –</w:t>
      </w: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В.Бєрлін</w:t>
      </w:r>
    </w:p>
    <w:p>
      <w:pPr>
        <w:pStyle w:val="22"/>
        <w:jc w:val="left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iCs w:val="false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624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0:00Z</dcterms:created>
  <dc:creator>new</dc:creator>
  <dc:description/>
  <cp:keywords/>
  <dc:language>en-US</dc:language>
  <cp:lastModifiedBy>org310_3</cp:lastModifiedBy>
  <cp:lastPrinted>2019-05-06T11:27:00Z</cp:lastPrinted>
  <dcterms:modified xsi:type="dcterms:W3CDTF">2019-06-04T07:29:00Z</dcterms:modified>
  <cp:revision>95</cp:revision>
  <dc:subject/>
  <dc:title> </dc:title>
</cp:coreProperties>
</file>