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конкурсної комісії з проведення щорічного міського конкурсу студентських наукових робіт  з питань екології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/>
      </w:pPr>
      <w:r>
        <w:rPr>
          <w:szCs w:val="28"/>
        </w:rPr>
        <w:t xml:space="preserve">У зв'язку з кадровими змінами, керуючись Законом України "Про місцеве самоврядування в Україні": </w:t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080" w:leader="none"/>
        </w:tabs>
        <w:ind w:left="-1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ести зміни до складу конкурсної комісії з проведення щорічного міського конкурсу студентських наукових робіт з питань екології, затвердженого розпорядженням міського голови від 04.05.2017 №98-р, а саме: замінити назви посад: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080" w:leader="none"/>
        </w:tabs>
        <w:ind w:left="-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Євтушенко Едуарда Олексійовича з "доцент кафедри ботаніки та екології, декан природничого факультету Державного вищого навчального закладу "Криворізький державний педагогічний університет" на "доцент кафедри ботаніки та екології, декан природничого факультету Криворізького державного педагогічного університету";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080" w:leader="none"/>
        </w:tabs>
        <w:ind w:left="-1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іпак Тетяни Петрівни з "начальник управління освіти і науки виконкому Криворізької міської ради" на "директор департаменту освіти і науки виконкому Криворізької міської ради".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080" w:leader="none"/>
        </w:tabs>
        <w:ind w:left="-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іський голова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SimSun;Arial Unicode MS" w:cs="Mangal"/>
      <w:kern w:val="2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Arial Unicode MS" w:cs="Mangal"/>
      <w:kern w:val="2"/>
      <w:sz w:val="20"/>
      <w:lang w:bidi="hi-IN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1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11T08:16:00Z</dcterms:modified>
  <cp:revision>3</cp:revision>
  <dc:subject/>
  <dc:title> </dc:title>
</cp:coreProperties>
</file>