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1.05.2019 №120-р</w:t>
      </w:r>
    </w:p>
    <w:p>
      <w:pPr>
        <w:pStyle w:val="Header"/>
        <w:tabs>
          <w:tab w:val="clear" w:pos="4153"/>
          <w:tab w:val="clear" w:pos="8306"/>
        </w:tabs>
        <w:ind w:left="70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ложення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 проведення щорічного міського конкурс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удентських наукових робіт з питань екологі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Мета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міського конкурсу студентських наукових робіт з питань екології (надалі – конкурс), що проводиться в межах Стратегічного плану розвитку міста Кривого Рогу на період до 2025 року, затвердженого рішенням міської ради від 31.03.2016 №376, є виховання екологічного мислення молоді, пропаганда екологічної поведінки, підвищення відповідальності за екологічну ситуацію в місті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Завдання конкурсу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конкурсу є: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ідтримка та активізація природоохоронної діяльності, спрямованої на досягнення практичних результатів у питаннях охорони та покращення навколишнього природного середовища міста;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лучення студентської молоді до природоохоронної діяльності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Учасники конкурсу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конкурсі беруть студенти вищих навчальних закладів та закладів професійно – технічної освіти міста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орядок проведення конкурсу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ься в два етапи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ший етап проводиться на базі навчального закладу, в якому навчається студент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Щорічно з 01 до 30 квітня студентські наукові роботи надаються на розгляд викладачу дисциплін, пов’язаних з екологією та охороною навколишнього природного середовища. Він особисто або в складі відповідного конкурсного комітету, створеного розпорядчим документом у навчальному закладі, оцінює конкурсні роботи. 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результатами оцінювання 3 роботи, що мають найбільшу наукову цінність та набрали максимальну кількість балів, до 10 травня передаються на розгляд конкурсної комісії з проведення щорічного міського конкурсу студентських наукових робіт з питань екології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ругий етап проводиться на базі управління екології виконкому Криворізької міської ради й полягає в розгляді та оцінюванні конкурсних робіт конкурсною комісією з проведення щорічного міського конкурсу студентських наукових робіт з питань екології. Він триває щорічно з 10 до 25 травня. Визначення робіт – переможців конкурсу відбувається за типом закладів освіти (вищих навчальних закладів та закладів професійно – технічної освіти) у два етапи за найвищою сумарною оцінкою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6. Критерії першого етапу (оцінка конкурсної роботи)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6.1 а</w:t>
      </w:r>
      <w:r>
        <w:rPr>
          <w:rFonts w:cs="Times New Roman" w:ascii="Times New Roman" w:hAnsi="Times New Roman"/>
          <w:sz w:val="28"/>
          <w:szCs w:val="34"/>
        </w:rPr>
        <w:t>ктуальність екологічного питання для міста Кривого Рог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6.2 повнота розкриття суті проблеми, причини її виникнен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6.3 проведення конкурсантом або участь у прикладних дослідженнях з вибраної теми, наявність результат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6.4 розробка пропозицій та шляхів вирішення проблеми, результат, що очікується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6.5 прикладний характер запропонованих рішень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6.6 нестандартний інноваційний підхід до вибору шляху вирішення проблеми. </w:t>
      </w:r>
    </w:p>
    <w:p>
      <w:pPr>
        <w:pStyle w:val="Header"/>
        <w:tabs>
          <w:tab w:val="clear" w:pos="4153"/>
          <w:tab w:val="clear" w:pos="8306"/>
        </w:tabs>
        <w:ind w:left="240" w:firstLine="61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7. Оцінка кожного з критеріїв – від 1 до 5 балів.</w:t>
      </w:r>
    </w:p>
    <w:p>
      <w:pPr>
        <w:pStyle w:val="Header"/>
        <w:tabs>
          <w:tab w:val="clear" w:pos="4153"/>
          <w:tab w:val="clear" w:pos="8306"/>
        </w:tabs>
        <w:ind w:left="240" w:firstLine="61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8. Максимальна оцінка роботи – 30 балів.</w:t>
      </w:r>
    </w:p>
    <w:p>
      <w:pPr>
        <w:pStyle w:val="Header"/>
        <w:tabs>
          <w:tab w:val="clear" w:pos="4153"/>
          <w:tab w:val="clear" w:pos="8306"/>
        </w:tabs>
        <w:ind w:left="240" w:firstLine="6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9. Критерії </w:t>
      </w:r>
      <w:r>
        <w:rPr>
          <w:rFonts w:cs="Times New Roman" w:ascii="Times New Roman" w:hAnsi="Times New Roman"/>
          <w:bCs/>
          <w:iCs/>
          <w:sz w:val="28"/>
          <w:szCs w:val="28"/>
        </w:rPr>
        <w:t>друг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етапу (оцінк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хис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курсної роботи)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9.1 аргументованість вибору теми роботи та її розкриття (від 1 до 10 балів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9.2 чіткість, логічність, послідовність, лаконічність викладення матеріалу (від 1  до 5 балів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9.3 компетентність учасника, вичерпність відповідей (від 1 до 5 балів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0. Максимальна оцінка захисту конкурсної роботи – 20 балі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голошення результатів конкурсу, нагородження переможців, відзнака учасників конкурсу та наукових керівників робіт проводяться щорічно на урочистостях з нагоди святкування Всесвітнього дня охорони навколишнього середовища (05 червня)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Результати проведення конкурсу підлягають висвітленню на офіційному веб-сайті Криворізької міської ради та її виконавчого комітету. Відповідні матеріали готуються управлінням екології виконкому Криворізької міської ради та передаються управлінню інформаційно – комунікаційних технологій виконкому Криворізької міської ради для оприлюднення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Вимоги до підготовки та оформлення матеріалів на конкурс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атеріалів, що подаються на конкурс, висуваються такі вимо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комендований обсяг студентської наукової роботи – до 15 аркушів формату А4. На першому аркуші зазначаються назва навчального закладу, курс, група, прізвище, ім′я, по батькові конкурсанта, наукового керівника, тема роботи. Мова викладання матеріалу – українська. До роботи додається список використаної літератури та інші інформаційні матеріали.</w:t>
      </w:r>
    </w:p>
    <w:p>
      <w:pPr>
        <w:pStyle w:val="Header"/>
        <w:tabs>
          <w:tab w:val="clear" w:pos="4153"/>
          <w:tab w:val="clear" w:pos="8306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ибрана конкурсантом тема має висвітлювати проблемні питання екології міста, розкривати суть проблеми, причини її виникнення, містити дослідження можливого негативного впливу на  навколишнє природне середовище, шляхи  вирішення проблеми та очікуваний результа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асники мають можливість представити на розгляд свої цікаві ідеї, ескізи, малюнки, творчі наробки, власне бачення екологічної ситуації та шляхи її покращення, механізми впровадження задумів з вирішення екологічних пробле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тупник міського голови                                                            В.Бєрлі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8:00Z</dcterms:created>
  <dc:creator/>
  <dc:description/>
  <cp:keywords/>
  <dc:language>en-US</dc:language>
  <cp:lastModifiedBy>org310_3</cp:lastModifiedBy>
  <cp:lastPrinted>2019-05-06T13:10:00Z</cp:lastPrinted>
  <dcterms:modified xsi:type="dcterms:W3CDTF">2019-05-11T11:59:00Z</dcterms:modified>
  <cp:revision>73</cp:revision>
  <dc:subject/>
  <dc:title/>
</cp:coreProperties>
</file>