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24.05.2012 №129-р "Про проведення щорічного міського конкурсу студентських наукових робіт з питань екології"      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/>
      </w:pPr>
      <w:r>
        <w:rPr>
          <w:szCs w:val="28"/>
        </w:rPr>
        <w:t xml:space="preserve">Ураховуючи досвід проведення щорічного міського конкурсу студентських наукових робіт з питань екології, започаткований розпорядженням міського голови від 24.05.2012 №129-р "Про проведення щорічного міського конкурсу студентських наукових робіт з питань екології", напрацювання матеріалів конкурсу протягом восьми років, з метою залучення до конкурсу молоді, що навчається в закладах професійно-технічної освіти міста; керуючись Законом України "Про місцеве самоврядування в Україні":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розпорядження міського голови від 24.05.2012 №129-р "Про проведення щорічного міського конкурсу студентських наукових робіт з питань екології", а саме: викласти  в новій редакції Положення про проведення щорічного міського конкурсу студентських наукових робіт з питань екології (додаток)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іський голова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SimSun;Arial Unicode MS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5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11T08:00:00Z</dcterms:modified>
  <cp:revision>3</cp:revision>
  <dc:subject/>
  <dc:title> </dc:title>
</cp:coreProperties>
</file>