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відносини   з   керівником      комунального      закладу  «Криворізька міська лікарня №10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Семенівом Володимиром Миколайовичем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пункту 2 статті 36 Кодексу законів про працю України 12.05.2019 головного лікаря комунального закладу «Криворізька міська лікарня №10» Криворізької міської ради Семеніва Володимира Микола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до призначення визнання переможця конкурсу на посаду головного лікаря комунального закладу «Криворізька міська лікарня №10» Криворізької міської ради з 13.05.2019 Семеніва Володимира Миколай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07T06:56:00Z</dcterms:modified>
  <cp:revision>3</cp:revision>
  <dc:subject/>
  <dc:title> </dc:title>
</cp:coreProperties>
</file>