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рудові відносини з керівником комунального підприємства  «Криворізька  міська лікарня  №4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 Міряновою Людмилою Григорівною; ураховуючи державну реєстрацію змін до відомостей про заклади охорони здоров’я міста; на підставі рішень Дніпропетровської обласної ради від 22 лютого             2019 року №461-16/VII «Про деякі питання управління майном, що належить до спільної власності територіальних громад сіл, селищ, міст Дніпропетровської області», міської ради від  27.02.2019  №3582 «Про надання згоди на прийняття юридичних осіб – комунальних закладів охорони здоров’я Дніпропетровської обласної ради з майном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пункту 2 статті 36 Кодексу законів про працю України  04.05.2019 виконуючу обов’язки головного лікаря комунального підприємства «Криворізька міська лікарня №4» Криворізької міської ради МІРЯНОВУ Людмилу Григорів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06.05.2019  виконуючою обов’язки головного лікаря строком на 2 місяці комунального  підприємства  «Криворізька міська             лікарня №4» Криворізької міської ради МІРЯНОВУ Людмилу Григорів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06T12:32:00Z</dcterms:modified>
  <cp:revision>4</cp:revision>
  <dc:subject/>
  <dc:title> </dc:title>
</cp:coreProperties>
</file>