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6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 надання  матеріальної  допомоги гр. Маловій Н.Т.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Spacing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 метою соціальної підтримки громадянки Малової Наталі Тимофіївни у зв’язку зі складною життєвою ситуацією</w:t>
      </w:r>
      <w:r>
        <w:rPr>
          <w:rFonts w:eastAsia="Symbol" w:cs="Symbol" w:ascii="Symbol" w:hAnsi="Symbol"/>
          <w:bCs/>
          <w:sz w:val="28"/>
          <w:szCs w:val="28"/>
        </w:rPr>
        <w:t>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відповідно до рішення міської ради 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1.12.2016 №1182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«Про затвердження Програми соціального захисту окремих категорій мешканців  м. Кривого Рогу на 2017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2019 роки», зі змінами;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Spacing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 Виділити  кошти  в  сумі  18 530 (вісімнадцять тисяч п’ятсот                   тридцять) грн. 00 коп. для надання матеріальної допомоги громадянці Маловій Наталі Тимофіївні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ля  вирішення соціально-побутових питань у зв’язку зі складною життєвою ситуацією. </w:t>
      </w:r>
    </w:p>
    <w:p>
      <w:pPr>
        <w:pStyle w:val="NoSpacing"/>
        <w:tabs>
          <w:tab w:val="clear" w:pos="708"/>
          <w:tab w:val="left" w:pos="900" w:leader="none"/>
          <w:tab w:val="left" w:pos="1080" w:leader="none"/>
        </w:tabs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Spacing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епартаменту фінансів виконкому Криворізької міської ради  здійснити фінансування зазначеної в пункті 1 суми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Spacing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Департаменту соціальної політики виконкому Криворізької міської ради здійснити виплат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громадянці Маловій Наталі Тимофіїв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матеріальної допомоги згідно з пунктом 1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. Контроль за виконанням рішення покласти на заступника міського голови  </w:t>
      </w:r>
      <w:r>
        <w:rPr>
          <w:rFonts w:eastAsia="Calibri"/>
          <w:szCs w:val="28"/>
        </w:rPr>
        <w:t>відповідно до розподілу обов’язків.</w:t>
      </w:r>
      <w:r>
        <w:rPr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/>
    <w:rPr>
      <w:rFonts w:ascii="Calibri" w:hAnsi="Calibri" w:cs="Calibri"/>
      <w:sz w:val="24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1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5-06T06:20:00Z</dcterms:modified>
  <cp:revision>3</cp:revision>
  <dc:subject/>
  <dc:title> </dc:title>
</cp:coreProperties>
</file>