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начення відповідальних осіб за організацію використання кваліфікованих електронних довірчих послуг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17 Закону України</w:t>
      </w:r>
      <w:r>
        <w:rPr/>
        <w:t xml:space="preserve"> «</w:t>
      </w:r>
      <w:r>
        <w:rPr>
          <w:szCs w:val="28"/>
        </w:rPr>
        <w:t>Про електронні довірчі послуги», Постанови Кабінету Міністрів України від 19 вересня 2018 року №749 «Про     затвердження Порядку використання електронних довірчих послуг в органах державної влади, органах місцевого самоврядування, підприємствах,                установах та організаціях державної форми власності»; керуючись Законом     України «Про місцеве самоврядування в Україні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изначити відповідальними особами за організацію використання кваліфікованих електронних довірчих по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ілаковську Ірину Олександрівну, начальника відділу планування                 та звітності управління бухгалтерського обліку, планування та звітності                     виконкому Криворіз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расенко Оксану Вячеславівну, головного спеціаліста відділу                   планування та звітності управління бухгалтерського обліку, планування та              звітності виконкому Криворіз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озпорядження покласти на керуючу                    справами виконкому міської ради, координацію роботи – на управління                      бухгалтерського обліку, планування та звітності виконкому Криворізької                 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 xml:space="preserve">           </w:t>
        <w:tab/>
        <w:tab/>
        <w:t xml:space="preserve">  Ю.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3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0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11-18T12:06:00Z</dcterms:modified>
  <cp:revision>5</cp:revision>
  <dc:subject/>
  <dc:title> </dc:title>
</cp:coreProperties>
</file>