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з питань надзвичайних ситуацій та цивільного захисту населення виконавчого комітет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ою Криворізького міського голови – годинником 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115/319.6.622) з іменним написом міського голови за сумлінну працю, відданість справі, високий професіоналізм, проявлені при виконанні службових обов’язків, вагомий особистий внесок у попередження й ліквідацію пожеж та з нагоди 60-річного ювілею Бутківського Віктора Володимировича, начальника Головного територіального управління Міністерства з надзвичайних ситуацій у Дніпропетровській області з 2007 до 2012 року, депутата Дніпропетровської  обласн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>
          <w:i/>
          <w:i/>
          <w:iCs/>
          <w:spacing w:val="-4"/>
          <w:szCs w:val="28"/>
        </w:rPr>
      </w:pPr>
      <w:r>
        <w:rPr>
          <w:i/>
          <w:iCs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26T08:51:00Z</dcterms:modified>
  <cp:revision>4</cp:revision>
  <dc:subject/>
  <dc:title> </dc:title>
</cp:coreProperties>
</file>