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Heading4rblock"/>
        <w:spacing w:lineRule="auto" w:line="240" w:before="0" w:after="0"/>
        <w:ind w:left="6237" w:right="0" w:hanging="0"/>
        <w:rPr>
          <w:rStyle w:val="FHeading4rblock"/>
          <w:rFonts w:ascii="Times New Roman" w:hAnsi="Times New Roman" w:cs="Times New Roman"/>
          <w:sz w:val="24"/>
          <w:szCs w:val="26"/>
        </w:rPr>
      </w:pPr>
      <w:r>
        <w:rPr>
          <w:rStyle w:val="FHeading4rblock"/>
          <w:rFonts w:cs="Times New Roman" w:ascii="Times New Roman" w:hAnsi="Times New Roman"/>
          <w:sz w:val="24"/>
          <w:szCs w:val="26"/>
        </w:rPr>
        <w:t xml:space="preserve">Додаток 125 </w:t>
      </w:r>
    </w:p>
    <w:p>
      <w:pPr>
        <w:pStyle w:val="PHeading4rblock"/>
        <w:spacing w:lineRule="auto" w:line="240" w:before="0" w:after="0"/>
        <w:ind w:left="6237" w:right="0" w:hanging="0"/>
        <w:rPr>
          <w:rStyle w:val="FHeading4rblock"/>
          <w:rFonts w:ascii="Times New Roman" w:hAnsi="Times New Roman" w:cs="Times New Roman"/>
          <w:sz w:val="24"/>
          <w:szCs w:val="26"/>
        </w:rPr>
      </w:pPr>
      <w:r>
        <w:rPr>
          <w:rStyle w:val="FHeading4rblock"/>
          <w:rFonts w:cs="Times New Roman" w:ascii="Times New Roman" w:hAnsi="Times New Roman"/>
          <w:sz w:val="24"/>
          <w:szCs w:val="26"/>
        </w:rPr>
        <w:t>до рішення виконкому міської ради</w:t>
      </w:r>
    </w:p>
    <w:p>
      <w:pPr>
        <w:pStyle w:val="PHeading4rblock"/>
        <w:spacing w:lineRule="auto" w:line="240" w:before="0" w:after="0"/>
        <w:ind w:left="6237" w:right="0" w:hanging="0"/>
        <w:rPr>
          <w:rStyle w:val="FHeading4rblock"/>
          <w:rFonts w:ascii="Times New Roman" w:hAnsi="Times New Roman" w:cs="Times New Roman"/>
          <w:sz w:val="26"/>
          <w:szCs w:val="26"/>
          <w:lang w:val="ru-RU"/>
        </w:rPr>
      </w:pPr>
      <w:r>
        <w:rPr>
          <w:rStyle w:val="FHeading4rblock"/>
          <w:rFonts w:cs="Times New Roman" w:ascii="Times New Roman" w:hAnsi="Times New Roman"/>
          <w:sz w:val="26"/>
          <w:szCs w:val="26"/>
          <w:lang w:val="ru-RU"/>
        </w:rPr>
        <w:t>23.04.2019 №225</w:t>
      </w:r>
    </w:p>
    <w:p>
      <w:pPr>
        <w:pStyle w:val="PHeading4rblock"/>
        <w:spacing w:lineRule="auto" w:line="240" w:before="0" w:after="0"/>
        <w:rPr>
          <w:rStyle w:val="FHeading4rblock"/>
          <w:rFonts w:ascii="Times New Roman" w:hAnsi="Times New Roman" w:cs="Times New Roman"/>
          <w:sz w:val="26"/>
          <w:szCs w:val="26"/>
          <w:lang w:val="ru-RU"/>
        </w:rPr>
      </w:pPr>
      <w:r>
        <w:rPr/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6"/>
        </w:rPr>
      </w:pPr>
      <w:r>
        <w:rPr>
          <w:rFonts w:cs="Times New Roman" w:ascii="Times New Roman" w:hAnsi="Times New Roman"/>
          <w:b/>
          <w:i/>
          <w:sz w:val="28"/>
          <w:szCs w:val="26"/>
        </w:rPr>
        <w:t xml:space="preserve">Список 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6"/>
        </w:rPr>
      </w:pPr>
      <w:r>
        <w:rPr>
          <w:rFonts w:cs="Times New Roman" w:ascii="Times New Roman" w:hAnsi="Times New Roman"/>
          <w:b/>
          <w:i/>
          <w:sz w:val="28"/>
          <w:szCs w:val="26"/>
        </w:rPr>
        <w:t xml:space="preserve">мешканців міста, яким надається часткова компенсація вартості 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6"/>
        </w:rPr>
      </w:pPr>
      <w:r>
        <w:rPr>
          <w:rFonts w:cs="Times New Roman" w:ascii="Times New Roman" w:hAnsi="Times New Roman"/>
          <w:b/>
          <w:i/>
          <w:sz w:val="28"/>
          <w:szCs w:val="26"/>
        </w:rPr>
        <w:t xml:space="preserve">послуги теплопостачання, та які користуються послугою 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6"/>
        </w:rPr>
      </w:pPr>
      <w:r>
        <w:rPr>
          <w:rFonts w:cs="Times New Roman" w:ascii="Times New Roman" w:hAnsi="Times New Roman"/>
          <w:b/>
          <w:i/>
          <w:sz w:val="28"/>
          <w:szCs w:val="26"/>
        </w:rPr>
        <w:t>АТ "Криворізька теплоцентраль"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9"/>
        <w:gridCol w:w="3395"/>
        <w:gridCol w:w="4243"/>
        <w:gridCol w:w="1426"/>
      </w:tblGrid>
      <w:tr>
        <w:trPr>
          <w:tblHeader w:val="true"/>
        </w:trPr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TableHeadCel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Style w:val="FTableHeadCell"/>
                <w:rFonts w:cs="Times New Roman" w:ascii="Times New Roman" w:hAnsi="Times New Roman"/>
                <w:i/>
                <w:sz w:val="26"/>
                <w:szCs w:val="26"/>
              </w:rPr>
              <w:t>№</w:t>
            </w:r>
            <w:r>
              <w:rPr>
                <w:rStyle w:val="FTableHeadCell"/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 </w:t>
            </w:r>
            <w:r>
              <w:rPr>
                <w:rStyle w:val="FTableHeadCell"/>
                <w:rFonts w:cs="Times New Roman" w:ascii="Times New Roman" w:hAnsi="Times New Roman"/>
                <w:i/>
                <w:sz w:val="26"/>
                <w:szCs w:val="26"/>
              </w:rPr>
              <w:t>з/п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TableHeadCell"/>
              <w:spacing w:lineRule="auto" w:line="240" w:before="0" w:after="0"/>
              <w:rPr>
                <w:rStyle w:val="FTableHeadCell"/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Style w:val="FTableHeadCell"/>
                <w:rFonts w:cs="Times New Roman" w:ascii="Times New Roman" w:hAnsi="Times New Roman"/>
                <w:i/>
                <w:sz w:val="26"/>
                <w:szCs w:val="26"/>
              </w:rPr>
              <w:t xml:space="preserve">Прізвище, ім’я, </w:t>
            </w:r>
          </w:p>
          <w:p>
            <w:pPr>
              <w:pStyle w:val="PTableHeadCel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Style w:val="FTableHeadCell"/>
                <w:rFonts w:cs="Times New Roman" w:ascii="Times New Roman" w:hAnsi="Times New Roman"/>
                <w:i/>
                <w:sz w:val="26"/>
                <w:szCs w:val="26"/>
              </w:rPr>
              <w:t>по батькові отримувача</w:t>
            </w:r>
          </w:p>
        </w:tc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TableHeadCel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Style w:val="FTableHeadCell"/>
                <w:rFonts w:cs="Times New Roman" w:ascii="Times New Roman" w:hAnsi="Times New Roman"/>
                <w:i/>
                <w:sz w:val="26"/>
                <w:szCs w:val="26"/>
              </w:rPr>
              <w:t>Адреса заявника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TableHeadCel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Style w:val="FTableHeadCell"/>
                <w:rFonts w:cs="Times New Roman" w:ascii="Times New Roman" w:hAnsi="Times New Roman"/>
                <w:i/>
                <w:sz w:val="26"/>
                <w:szCs w:val="26"/>
              </w:rPr>
              <w:t>Сума, грн.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9"/>
        <w:gridCol w:w="3395"/>
        <w:gridCol w:w="4243"/>
        <w:gridCol w:w="1426"/>
      </w:tblGrid>
      <w:tr>
        <w:trPr>
          <w:tblHeader w:val="true"/>
        </w:trPr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TableHeadCel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Style w:val="FTableHeadCell"/>
                <w:rFonts w:cs="Times New Roman" w:ascii="Times New Roman" w:hAnsi="Times New Roman"/>
                <w:i/>
                <w:sz w:val="26"/>
                <w:szCs w:val="26"/>
              </w:rPr>
              <w:t>1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TableHeadCel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Style w:val="FTableHeadCell"/>
                <w:rFonts w:cs="Times New Roman" w:ascii="Times New Roman" w:hAnsi="Times New Roman"/>
                <w:i/>
                <w:sz w:val="26"/>
                <w:szCs w:val="26"/>
              </w:rPr>
              <w:t>2</w:t>
            </w:r>
          </w:p>
        </w:tc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TableHeadCel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Style w:val="FTableHeadCell"/>
                <w:rFonts w:cs="Times New Roman" w:ascii="Times New Roman" w:hAnsi="Times New Roman"/>
                <w:i/>
                <w:sz w:val="26"/>
                <w:szCs w:val="26"/>
              </w:rPr>
              <w:t>3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TableHeadCel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Style w:val="FTableHeadCell"/>
                <w:rFonts w:cs="Times New Roman" w:ascii="Times New Roman" w:hAnsi="Times New Roman"/>
                <w:i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TableHeadCell"/>
                <w:rFonts w:cs="Times New Roman" w:ascii="Times New Roman" w:hAnsi="Times New Roman"/>
                <w:i/>
                <w:sz w:val="26"/>
                <w:szCs w:val="26"/>
              </w:rPr>
              <w:t>Покровський район</w:t>
            </w:r>
          </w:p>
        </w:tc>
      </w:tr>
      <w:tr>
        <w:trPr/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нтон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Романівна</w:t>
            </w:r>
          </w:p>
        </w:tc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усоргського буд. 11 кв.218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б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Іллівна</w:t>
            </w:r>
          </w:p>
        </w:tc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олбухіна буд. 35 кв.23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зуг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ара Володимирівна</w:t>
            </w:r>
          </w:p>
        </w:tc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Едуарда Фукса буд. 81 кв.5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єга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Трохимівна</w:t>
            </w:r>
          </w:p>
        </w:tc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тутіна буд. 28 кв.11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ж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Олександрович</w:t>
            </w:r>
          </w:p>
        </w:tc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тутіна буд. 28 кв.15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лдирє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Миколайович</w:t>
            </w:r>
          </w:p>
        </w:tc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дна буд. 5 кв.2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нда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Володимирівна</w:t>
            </w:r>
          </w:p>
        </w:tc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улок Бутлерова буд. 4 кв.21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інні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Семенівна</w:t>
            </w:r>
          </w:p>
        </w:tc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иньоводська буд. 2 кв.15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лас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дрій Володимирович</w:t>
            </w:r>
          </w:p>
        </w:tc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лавна буд. 4 кв.45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л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Юріївна</w:t>
            </w:r>
          </w:p>
        </w:tc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ропивницького буд. 32 кв.9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лош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а Владиславівна</w:t>
            </w:r>
          </w:p>
        </w:tc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Едуарда Фукса буд. 6 кв.15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д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Кузьмівна</w:t>
            </w:r>
          </w:p>
        </w:tc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нституційна буд. 10 кв.9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лові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ра Іванівна</w:t>
            </w:r>
          </w:p>
        </w:tc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лавна буд. 4 кв.12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етч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Сергіївна</w:t>
            </w:r>
          </w:p>
        </w:tc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рмавірська буд. 15 кв.28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урав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анна Павлівна</w:t>
            </w:r>
          </w:p>
        </w:tc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Станіслава Конткевича </w:t>
            </w:r>
          </w:p>
          <w:p>
            <w:pPr>
              <w:pStyle w:val="Normal"/>
              <w:spacing w:lineRule="auto" w:line="240" w:before="0" w:after="0"/>
              <w:ind w:right="13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31 кв.7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кордонец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Петрович</w:t>
            </w:r>
          </w:p>
        </w:tc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усоргського буд. 11 кв.209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уб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толій Іванович</w:t>
            </w:r>
          </w:p>
        </w:tc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ихвінська буд. 5 кв.1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сья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їса Юхимівна</w:t>
            </w:r>
          </w:p>
        </w:tc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тутіна буд. 27 кв.29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ірі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стянтин Володимирович</w:t>
            </w:r>
          </w:p>
        </w:tc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Руденка буд. 9 кв.1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вту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толій Борисович</w:t>
            </w:r>
          </w:p>
        </w:tc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ишинського буд. 54 кв.1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жукал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Станіславівна</w:t>
            </w:r>
          </w:p>
        </w:tc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Ракітіна буд. 2 кв.12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зач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Феліксовна</w:t>
            </w:r>
          </w:p>
        </w:tc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ишинського буд. 56 кв.5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зліті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Вікторович</w:t>
            </w:r>
          </w:p>
        </w:tc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рмавірська буд. 1 кв.6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станті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іна Іннокентіївна</w:t>
            </w:r>
          </w:p>
        </w:tc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Мазепи буд. 8 кв.24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пи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 Євдокимович</w:t>
            </w:r>
          </w:p>
        </w:tc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Шостаковича буд. 16 кв.7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ив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лія Володимирівна</w:t>
            </w:r>
          </w:p>
        </w:tc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лавна буд. 8 кв.2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иворуч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силь Якович</w:t>
            </w:r>
          </w:p>
        </w:tc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Едуарда Фукса буд. 81 кв.19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иворуч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Іванович</w:t>
            </w:r>
          </w:p>
        </w:tc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рмавірська буд. 1 кв.55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ука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иса Іванівна</w:t>
            </w:r>
          </w:p>
        </w:tc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тутіна буд. 35 кв.6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ука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Миколаївна</w:t>
            </w:r>
          </w:p>
        </w:tc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тутіна буд. 23 кв.18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яль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Федорівна</w:t>
            </w:r>
          </w:p>
        </w:tc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тутіна буд. 28 кв.2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райкі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рій Миколайович</w:t>
            </w:r>
          </w:p>
        </w:tc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тутіна буд. 23 кв.17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рчен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ій Іванович</w:t>
            </w:r>
          </w:p>
        </w:tc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тутіна буд. 31 кв.14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чульс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игорій Григорович</w:t>
            </w:r>
          </w:p>
        </w:tc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евська буд. 14 кв.23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ль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Андріївна</w:t>
            </w:r>
          </w:p>
        </w:tc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Едуарда Фукса буд. 12 кв.2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інь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Василівна</w:t>
            </w:r>
          </w:p>
        </w:tc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ропивницького буд. 56 кв.18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іхеє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лія Леонідівна</w:t>
            </w:r>
          </w:p>
        </w:tc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фимська буд. 3 кв.16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іп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Олександрівна</w:t>
            </w:r>
          </w:p>
        </w:tc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арвська буд. 5 кв.1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тан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Геннадіївна</w:t>
            </w:r>
          </w:p>
        </w:tc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Едуарда Фукса буд. 65 кв.29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растає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єван Васильович</w:t>
            </w:r>
          </w:p>
        </w:tc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вятоандріївська буд. 29 кв.58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гонец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нна Олексіївна</w:t>
            </w:r>
          </w:p>
        </w:tc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усоргського буд. 29 кв.16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ляп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Антонівна</w:t>
            </w:r>
          </w:p>
        </w:tc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улок Бутлерова буд. 4 кв.16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теб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Михайлівна</w:t>
            </w:r>
          </w:p>
        </w:tc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рмавірська буд. 17 кв.7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щепкі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рій Миколайович</w:t>
            </w:r>
          </w:p>
        </w:tc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Мазепи буд. 8 кв.6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гач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Григорівна</w:t>
            </w:r>
          </w:p>
        </w:tc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рмавірська буд. 17 кв.12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коч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Павлівна</w:t>
            </w:r>
          </w:p>
        </w:tc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тасова буд. 9 кв.2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рдю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Павлівна</w:t>
            </w:r>
          </w:p>
        </w:tc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Рекордна буд. 9 кв.56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редін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Дмитрівна</w:t>
            </w:r>
          </w:p>
        </w:tc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рмавірська буд. 15 кв.9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рьог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Григорівна</w:t>
            </w:r>
          </w:p>
        </w:tc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ропивницького буд. 32 кв.5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ивох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Казимирівна</w:t>
            </w:r>
          </w:p>
        </w:tc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Щепкіна буд. 2 кв.13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из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Геннадійович</w:t>
            </w:r>
          </w:p>
        </w:tc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тутіна буд. 22 кв.53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ка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Василівна</w:t>
            </w:r>
          </w:p>
        </w:tc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тасова буд. 9 кв.31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нігу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гор Ігорович</w:t>
            </w:r>
          </w:p>
        </w:tc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иньоводська буд. 16 кв.8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п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Єлизавета Олексіївна</w:t>
            </w:r>
          </w:p>
        </w:tc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Руденка буд. 7 кв.4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рощ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Олександрівна</w:t>
            </w:r>
          </w:p>
        </w:tc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тутіна буд. 31 кв.18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ц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Михайлівна</w:t>
            </w:r>
          </w:p>
        </w:tc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лавна буд. 13 кв.1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арас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Олександрівна</w:t>
            </w:r>
          </w:p>
        </w:tc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ічеславська буд. 6 кв.42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рипольс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 Іванович</w:t>
            </w:r>
          </w:p>
        </w:tc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Едуарда Фукса буд. 67 кв.41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ифо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ргій Іванович </w:t>
            </w:r>
          </w:p>
        </w:tc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лавна буд. 7 кв.1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юр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Іванівна</w:t>
            </w:r>
          </w:p>
        </w:tc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Елістинська буд. 3 кв.7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с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Ларіонівна</w:t>
            </w:r>
          </w:p>
        </w:tc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Електрична буд. 7 кв.12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едо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на Володимирівна</w:t>
            </w:r>
          </w:p>
        </w:tc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рмавірська буд. 15 кв.36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едорін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иса Валеріївна</w:t>
            </w:r>
          </w:p>
        </w:tc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узична буд. 9 кв.6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вощинс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Миколайович</w:t>
            </w:r>
          </w:p>
        </w:tc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рмавірська буд. 17 кв.21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рноус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Миколаївна</w:t>
            </w:r>
          </w:p>
        </w:tc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ропивницького буд. 52 кв.17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апова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Григорівна</w:t>
            </w:r>
          </w:p>
        </w:tc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усоргського буд. 31 кв.12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Юрен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ина Миколаївна</w:t>
            </w:r>
          </w:p>
        </w:tc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вятоандріївська буд. 29 кв.15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>
          <w:trHeight w:val="648" w:hRule="atLeast"/>
        </w:trPr>
        <w:tc>
          <w:tcPr>
            <w:tcW w:w="99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0" w:hanging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Style w:val="FTableHeadCell"/>
                <w:rFonts w:cs="Times New Roman" w:ascii="Times New Roman" w:hAnsi="Times New Roman"/>
                <w:i/>
                <w:sz w:val="26"/>
                <w:szCs w:val="26"/>
              </w:rPr>
              <w:t>Саксаганський район</w:t>
            </w:r>
          </w:p>
        </w:tc>
      </w:tr>
      <w:tr>
        <w:trPr/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ш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лія Олексіївна</w:t>
            </w:r>
          </w:p>
        </w:tc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кровська буд. 18 кв.714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реж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піталіна Іванівна</w:t>
            </w:r>
          </w:p>
        </w:tc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фії Перовської буд. 8 кв.46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ж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Михайлівна</w:t>
            </w:r>
          </w:p>
        </w:tc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есленка буд. 29 кв.63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й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дислава Олегівна</w:t>
            </w:r>
          </w:p>
        </w:tc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кровська буд. 18 кв.905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рагі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Іванович</w:t>
            </w:r>
          </w:p>
        </w:tc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ркова буд. 9 кв.1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енедик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ій Іванович</w:t>
            </w:r>
          </w:p>
        </w:tc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вла Глазового буд. 4 кв.197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ль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тро Володимирович</w:t>
            </w:r>
          </w:p>
        </w:tc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есленка буд. 29 кв.8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аври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онід Іванович</w:t>
            </w:r>
          </w:p>
        </w:tc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перечна буд. 2 кв.1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аври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нна Олександрівна</w:t>
            </w:r>
          </w:p>
        </w:tc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кровська буд. 18 кв.719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ди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Іванівна</w:t>
            </w:r>
          </w:p>
        </w:tc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вла Глазового буд. 6 кв.8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лова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ван Степанович</w:t>
            </w:r>
          </w:p>
        </w:tc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Одеська буд. 28 кв.1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вид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Вікторівна</w:t>
            </w:r>
          </w:p>
        </w:tc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есленка буд. 16 кв.35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зюб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Олександрівна</w:t>
            </w:r>
          </w:p>
        </w:tc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есленка буд. 16 кв.2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удч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митро Іванович</w:t>
            </w:r>
          </w:p>
        </w:tc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теринівська буд. 4 кв.2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Єрш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Іванівна</w:t>
            </w:r>
          </w:p>
        </w:tc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есленка буд. 18 кв.45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елезн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Борисівна</w:t>
            </w:r>
          </w:p>
        </w:tc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кровська буд. 19 кв.1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воротні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 Васильович</w:t>
            </w:r>
          </w:p>
        </w:tc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есленка буд. 29 кв.27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дира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Петрівна</w:t>
            </w:r>
          </w:p>
        </w:tc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смонавтів буд. 31 кв.14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дорожні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 Климович</w:t>
            </w:r>
          </w:p>
        </w:tc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Володимира Великого </w:t>
            </w:r>
          </w:p>
          <w:p>
            <w:pPr>
              <w:pStyle w:val="Normal"/>
              <w:spacing w:lineRule="auto" w:line="240" w:before="0" w:after="0"/>
              <w:ind w:right="13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10 кв.5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от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Павлівна</w:t>
            </w:r>
          </w:p>
        </w:tc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Володимира Великого </w:t>
            </w:r>
          </w:p>
          <w:p>
            <w:pPr>
              <w:pStyle w:val="Normal"/>
              <w:spacing w:lineRule="auto" w:line="240" w:before="0" w:after="0"/>
              <w:ind w:right="13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37 кв.52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Ісає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Парфентіївна</w:t>
            </w:r>
          </w:p>
        </w:tc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Володимира Великого </w:t>
            </w:r>
          </w:p>
          <w:p>
            <w:pPr>
              <w:pStyle w:val="Normal"/>
              <w:spacing w:lineRule="auto" w:line="240" w:before="0" w:after="0"/>
              <w:ind w:right="13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30 кв.11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Іщ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ій Володимирович</w:t>
            </w:r>
          </w:p>
        </w:tc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піта буд. 80 кв.7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сі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Степанівна</w:t>
            </w:r>
          </w:p>
        </w:tc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вла Глазового буд. 4 кв.19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бец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Іванівна</w:t>
            </w:r>
          </w:p>
        </w:tc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кровська буд. 19 кв.2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валь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Анатоліївна</w:t>
            </w:r>
          </w:p>
        </w:tc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Одеська буд. 32 кв.3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іс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Василівна</w:t>
            </w:r>
          </w:p>
        </w:tc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Великого буд. 2 кв.12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пій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ія Микитівна</w:t>
            </w:r>
          </w:p>
        </w:tc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38 кв.36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ячеслав Анфимович</w:t>
            </w:r>
          </w:p>
        </w:tc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вла Глазового буд. 4 кв.262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юч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Олександрович</w:t>
            </w:r>
          </w:p>
        </w:tc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улок Бульварний буд. 8 кв.49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зьминс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йло Михайлович</w:t>
            </w:r>
          </w:p>
        </w:tc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вла Глазового буд. 4 кв.187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зьмі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онід Олексійович</w:t>
            </w:r>
          </w:p>
        </w:tc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вла Глазового буд. 3 кв.28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лі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онід Олександрович</w:t>
            </w:r>
          </w:p>
        </w:tc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есленка буд. 5 кв.14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ц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Іванівна</w:t>
            </w:r>
          </w:p>
        </w:tc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кровська буд. 18 кв.118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ев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Григорівна</w:t>
            </w:r>
          </w:p>
        </w:tc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Великого буд. 9 кв.5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одк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Петрівна</w:t>
            </w:r>
          </w:p>
        </w:tc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есленка буд. 29 кв.45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уці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Іванівна</w:t>
            </w:r>
          </w:p>
        </w:tc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есленка буд. 8 кв.13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кеє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иса Ярославівна</w:t>
            </w:r>
          </w:p>
        </w:tc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кровська буд. 19 кв.139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ц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ія Петрівна</w:t>
            </w:r>
          </w:p>
        </w:tc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есленка буд. 18 кв.13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кал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онід Леонідович</w:t>
            </w:r>
          </w:p>
        </w:tc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чалова буд. 2 кв.22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ловзо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Іванівна</w:t>
            </w:r>
          </w:p>
        </w:tc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улок Бульварний буд. 8 кв.42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ігал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Олександрівна</w:t>
            </w:r>
          </w:p>
        </w:tc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кровська буд. 18 кв.604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зг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Євгеніївна</w:t>
            </w:r>
          </w:p>
        </w:tc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піта буд. 78 кв.1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кі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ій Вікторович</w:t>
            </w:r>
          </w:p>
        </w:tc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смонавтів буд. 31 кв.57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розовс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Костянтинович</w:t>
            </w:r>
          </w:p>
        </w:tc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ркова буд. 9 кв.9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2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ум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ра Василівна</w:t>
            </w:r>
          </w:p>
        </w:tc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есленка буд. 6 кв.1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ікіт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Іванівна</w:t>
            </w:r>
          </w:p>
        </w:tc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вла Глазового буд. 19 кв.45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леш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сана Сергіївна</w:t>
            </w:r>
          </w:p>
        </w:tc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вла Глазового буд. 19 кв.3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льше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Степанівна</w:t>
            </w:r>
          </w:p>
        </w:tc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Харцизька буд. 7 кв.8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мелья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силь Васильович</w:t>
            </w:r>
          </w:p>
        </w:tc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Одеська буд. 38 кв.12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нафіді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гор Олексійович</w:t>
            </w:r>
          </w:p>
        </w:tc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Великого буд. 9 кв.36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8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тр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Миколаївна</w:t>
            </w:r>
          </w:p>
        </w:tc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кровська буд. 18 кв.811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9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еверз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Іванович</w:t>
            </w:r>
          </w:p>
        </w:tc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кровська буд. 19 кв.155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илип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Васильович</w:t>
            </w:r>
          </w:p>
        </w:tc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нерала Кузнецова буд. 5 кв.14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1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илипч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Олександрівна</w:t>
            </w:r>
          </w:p>
        </w:tc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200-річчя Кривого Рогу буд. 3 кв.107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2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кід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ля Віталіївна</w:t>
            </w:r>
          </w:p>
        </w:tc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есленка буд. 18 кв.2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топ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й Миколайович</w:t>
            </w:r>
          </w:p>
        </w:tc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кровська буд. 18 кв.614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4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ідь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ина Олексіївна</w:t>
            </w:r>
          </w:p>
        </w:tc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кровська буд. 18 кв.805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ц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ара Григорівна</w:t>
            </w:r>
          </w:p>
        </w:tc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теринівська буд. 4 кв.4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6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уга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Дмитрівна</w:t>
            </w:r>
          </w:p>
        </w:tc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смонавтів буд. 31 кв.61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шенич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я Миколаївна</w:t>
            </w:r>
          </w:p>
        </w:tc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теринівська буд. 1 кв.31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8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є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Євгеній Іванович</w:t>
            </w:r>
          </w:p>
        </w:tc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ркова буд. 5 кв.6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9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маш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Григорівна</w:t>
            </w:r>
          </w:p>
        </w:tc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есленка буд. 16 кв.37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стовц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тро Олексійович</w:t>
            </w:r>
          </w:p>
        </w:tc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перечна буд. 2 кв.4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яз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Володимирівна</w:t>
            </w:r>
          </w:p>
        </w:tc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вла Глазового буд. 4 кв.352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2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идо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лія Анатоліївна</w:t>
            </w:r>
          </w:p>
        </w:tc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теринівська буд. 4 кв.17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кирк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Леонідівна</w:t>
            </w:r>
          </w:p>
        </w:tc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есленка буд. 6 кв.7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4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овбов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Михайлович</w:t>
            </w:r>
          </w:p>
        </w:tc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теринівська буд. 2 кв.24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пру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лія Миколаївна</w:t>
            </w:r>
          </w:p>
        </w:tc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Харцизька буд. 5 кв.1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ка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Григорівна</w:t>
            </w:r>
          </w:p>
        </w:tc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ркова буд. 9 кв.12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7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ю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ір Іванович</w:t>
            </w:r>
          </w:p>
        </w:tc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фії Перовської буд. 7 кв.27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8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ягу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й Миколайович</w:t>
            </w:r>
          </w:p>
        </w:tc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кровська буд. 18 кв.105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9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едо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талій Миколайович</w:t>
            </w:r>
          </w:p>
        </w:tc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Одеська буд. 34 кв.6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едьох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Миколайович</w:t>
            </w:r>
          </w:p>
        </w:tc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вла Глазового буд. 4 кв.303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ещ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Петрівна</w:t>
            </w:r>
          </w:p>
        </w:tc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піта буд. 70 кв.1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2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іщ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Іванівна</w:t>
            </w:r>
          </w:p>
        </w:tc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Одеська буд. 36 кв.11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3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аплин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Олексіївна</w:t>
            </w:r>
          </w:p>
        </w:tc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піта буд. 5А кв.1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4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рка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Петрівна</w:t>
            </w:r>
          </w:p>
        </w:tc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 Володимира Великого буд. 2 кв.17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5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урб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Іванівна</w:t>
            </w:r>
          </w:p>
        </w:tc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Великого буд. 3 кв.8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6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иря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Миколаївна</w:t>
            </w:r>
          </w:p>
        </w:tc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есленка буд. 6 кв.37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7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Щудл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Семенівна</w:t>
            </w:r>
          </w:p>
        </w:tc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есленка буд. 18 кв.9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8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ц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Олексіївна</w:t>
            </w:r>
          </w:p>
        </w:tc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кровська буд. 19 кв.152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TableHeadCell"/>
                <w:rFonts w:cs="Times New Roman" w:ascii="Times New Roman" w:hAnsi="Times New Roman"/>
                <w:sz w:val="26"/>
                <w:szCs w:val="26"/>
              </w:rPr>
              <w:t>Довгинцівський район</w:t>
            </w:r>
          </w:p>
        </w:tc>
      </w:tr>
      <w:tr>
        <w:trPr/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9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тезат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гор Михайлович</w:t>
            </w:r>
          </w:p>
        </w:tc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ечірньокутська буд. 52 кв.8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лчен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Дмитрівна</w:t>
            </w:r>
          </w:p>
        </w:tc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ечірньокутська буд. 52 кв.53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1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лих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сана Миколаївна</w:t>
            </w:r>
          </w:p>
        </w:tc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ечірньокутська буд. 52 кв.95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2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нікарч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Васильович</w:t>
            </w:r>
          </w:p>
        </w:tc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ечірньокутська буд. 52 кв.29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3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еш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Сергійович</w:t>
            </w:r>
          </w:p>
        </w:tc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ечірньокутська буд. 52 кв.9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TableHeadCell"/>
                <w:rFonts w:cs="Times New Roman" w:ascii="Times New Roman" w:hAnsi="Times New Roman"/>
                <w:sz w:val="26"/>
                <w:szCs w:val="26"/>
              </w:rPr>
              <w:t>Інгулецький район</w:t>
            </w:r>
          </w:p>
        </w:tc>
      </w:tr>
      <w:tr>
        <w:trPr/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4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нбуши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на Іванівна</w:t>
            </w:r>
          </w:p>
        </w:tc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удівельників буд. 15А кв.8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5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ндоньє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Євген Васильович</w:t>
            </w:r>
          </w:p>
        </w:tc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руні Романової буд. 17 кв.44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б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Леонідівна</w:t>
            </w:r>
          </w:p>
        </w:tc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лма-атинська буд. 8 кв.6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7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ляс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 Олександрович</w:t>
            </w:r>
          </w:p>
        </w:tc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нгарська буд. 16 кв.1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8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ров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я Василівна</w:t>
            </w:r>
          </w:p>
        </w:tc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Збагачувальна буд. 54 кв.4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9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у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епан Васильович</w:t>
            </w:r>
          </w:p>
        </w:tc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ронштадтська буд. 18 кв.1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урла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Миколаївна</w:t>
            </w:r>
          </w:p>
        </w:tc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наса Мирного буд. 25 кв.44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1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ухан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їса Петрівна</w:t>
            </w:r>
          </w:p>
        </w:tc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Збагачувальна буд. 64 кв.1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2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ин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 Трохимович</w:t>
            </w:r>
          </w:p>
        </w:tc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ронштадтська буд. 15 кв.8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3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єб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лександра Анатоліївна </w:t>
            </w:r>
          </w:p>
        </w:tc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ронштадтська буд. 14 кв.6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4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ряг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Юріївна</w:t>
            </w:r>
          </w:p>
        </w:tc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Збагачувальна буд. 68 кв.1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5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вгял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 Федорович</w:t>
            </w:r>
          </w:p>
        </w:tc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ронштадтська буд. 8 кв.15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6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алоб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Володимирівна</w:t>
            </w:r>
          </w:p>
        </w:tc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Збагачувальна буд. 49 кв.5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7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ит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кола Микитович </w:t>
            </w:r>
          </w:p>
        </w:tc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ронштадтська буд. 43 кв.15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8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Ів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Ігнатівна</w:t>
            </w:r>
          </w:p>
        </w:tc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ронштадтська буд. 12 кв.7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9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авец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Миколаївна</w:t>
            </w:r>
          </w:p>
        </w:tc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Збагачувальна буд. 43 кв.5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ц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ара Гаврилівна</w:t>
            </w:r>
          </w:p>
        </w:tc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аганська буд. 11 кв.11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1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аврен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силь Васильович</w:t>
            </w:r>
          </w:p>
        </w:tc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рмелюка буд. 1 кв.9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2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евенец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гор Петрович</w:t>
            </w:r>
          </w:p>
        </w:tc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аливайка буд. 15 кв.15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3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хай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Іванівна</w:t>
            </w:r>
          </w:p>
        </w:tc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івденний буд. 27 кв.45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4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ра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Сергіївна</w:t>
            </w:r>
          </w:p>
        </w:tc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аливайка буд. 15 кв.3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чко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а Сергіївна</w:t>
            </w:r>
          </w:p>
        </w:tc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лма-атинська буд. 67 кв.2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6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т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Костянтинівна</w:t>
            </w:r>
          </w:p>
        </w:tc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руні Романової буд. 6 кв.1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7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т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Степанівна</w:t>
            </w:r>
          </w:p>
        </w:tc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Йосипа Пачоського буд. 44 кв.8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8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зня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Юріївна</w:t>
            </w:r>
          </w:p>
        </w:tc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наса Мирного буд. 25 кв.25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9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д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Петрович</w:t>
            </w:r>
          </w:p>
        </w:tc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івденний буд. 8 кв.1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мянц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Михайлівна</w:t>
            </w:r>
          </w:p>
        </w:tc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ромової буд. 16 кв.5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1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ме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тоніна Дмитрівна</w:t>
            </w:r>
          </w:p>
        </w:tc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руні Романової буд. 6 кв.6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ічка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дрій Миколайович</w:t>
            </w:r>
          </w:p>
        </w:tc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наса Мирного буд. 25 кв.28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3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мольк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Микитична</w:t>
            </w:r>
          </w:p>
        </w:tc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ронштадтська буд. 15 кв.2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4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став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Федорівна</w:t>
            </w:r>
          </w:p>
        </w:tc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Ярославська буд. 14 кв.8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6297295" cy="8556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855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566" w:gutter="0" w:header="720" w:top="1133" w:footer="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0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5560"/>
      <w:gridCol w:w="4360"/>
    </w:tblGrid>
    <w:tr>
      <w:trPr/>
      <w:tc>
        <w:tcPr>
          <w:tcW w:w="5560" w:type="dxa"/>
          <w:tcBorders/>
        </w:tcPr>
        <w:p>
          <w:pPr>
            <w:pStyle w:val="Normal"/>
            <w:spacing w:lineRule="auto" w:line="240" w:before="0" w:after="0"/>
            <w:jc w:val="right"/>
            <w:rPr>
              <w:rFonts w:ascii="Times New Roman" w:hAnsi="Times New Roman" w:cs="Times New Roman"/>
              <w:i/>
              <w:i/>
            </w:rPr>
          </w:pPr>
          <w:r>
            <w:rPr>
              <w:rFonts w:cs="Times New Roman" w:ascii="Times New Roman" w:hAnsi="Times New Roman"/>
              <w:i/>
            </w:rPr>
            <w:fldChar w:fldCharType="begin"/>
          </w:r>
          <w:r>
            <w:rPr>
              <w:i/>
              <w:rFonts w:cs="Times New Roman" w:ascii="Times New Roman" w:hAnsi="Times New Roman"/>
            </w:rPr>
            <w:instrText xml:space="preserve"> PAGE </w:instrText>
          </w:r>
          <w:r>
            <w:rPr>
              <w:i/>
              <w:rFonts w:cs="Times New Roman" w:ascii="Times New Roman" w:hAnsi="Times New Roman"/>
            </w:rPr>
            <w:fldChar w:fldCharType="separate"/>
          </w:r>
          <w:r>
            <w:rPr>
              <w:i/>
              <w:rFonts w:cs="Times New Roman" w:ascii="Times New Roman" w:hAnsi="Times New Roman"/>
            </w:rPr>
            <w:t>10</w:t>
          </w:r>
          <w:r>
            <w:rPr>
              <w:i/>
              <w:rFonts w:cs="Times New Roman" w:ascii="Times New Roman" w:hAnsi="Times New Roman"/>
            </w:rPr>
            <w:fldChar w:fldCharType="end"/>
          </w:r>
        </w:p>
      </w:tc>
      <w:tc>
        <w:tcPr>
          <w:tcW w:w="4360" w:type="dxa"/>
          <w:tcBorders/>
        </w:tcPr>
        <w:p>
          <w:pPr>
            <w:pStyle w:val="Normal"/>
            <w:snapToGrid w:val="false"/>
            <w:spacing w:lineRule="auto" w:line="240" w:before="0" w:after="0"/>
            <w:jc w:val="right"/>
            <w:rPr>
              <w:rFonts w:ascii="Times New Roman" w:hAnsi="Times New Roman" w:cs="Times New Roman"/>
              <w:i/>
              <w:i/>
            </w:rPr>
          </w:pPr>
          <w:r>
            <w:rPr>
              <w:rFonts w:cs="Times New Roman" w:ascii="Times New Roman" w:hAnsi="Times New Roman"/>
              <w:i/>
            </w:rPr>
          </w:r>
        </w:p>
        <w:p>
          <w:pPr>
            <w:pStyle w:val="Normal"/>
            <w:spacing w:lineRule="auto" w:line="240" w:before="0" w:after="0"/>
            <w:jc w:val="right"/>
            <w:rPr>
              <w:rFonts w:ascii="Times New Roman" w:hAnsi="Times New Roman" w:cs="Times New Roman"/>
              <w:i/>
              <w:i/>
            </w:rPr>
          </w:pPr>
          <w:r>
            <w:rPr>
              <w:rFonts w:cs="Times New Roman" w:ascii="Times New Roman" w:hAnsi="Times New Roman"/>
              <w:i/>
            </w:rPr>
            <w:t>Продовження додатка 125</w:t>
          </w:r>
        </w:p>
      </w:tc>
    </w:tr>
  </w:tbl>
  <w:p>
    <w:pPr>
      <w:pStyle w:val="Normal"/>
      <w:spacing w:before="0" w:after="200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Tahoma" w:cs="Tahoma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566"/>
      <w:jc w:val="center"/>
      <w:outlineLvl w:val="0"/>
    </w:pPr>
    <w:rPr>
      <w:sz w:val="30"/>
      <w:szCs w:val="30"/>
    </w:rPr>
  </w:style>
  <w:style w:type="character" w:styleId="Style13">
    <w:name w:val="Основной шрифт абзаца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FHeading4rblock">
    <w:name w:val="fHeading4rblock"/>
    <w:qFormat/>
    <w:rPr>
      <w:i/>
      <w:iCs/>
      <w:sz w:val="20"/>
      <w:szCs w:val="20"/>
    </w:rPr>
  </w:style>
  <w:style w:type="character" w:styleId="FTableHeadCell">
    <w:name w:val="fTableHeadCell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  <w:lang w:val="uk-UA"/>
    </w:rPr>
  </w:style>
  <w:style w:type="character" w:styleId="Style15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Heading4rblock">
    <w:name w:val="pHeading4rblock"/>
    <w:basedOn w:val="Normal"/>
    <w:qFormat/>
    <w:pPr>
      <w:spacing w:before="0" w:after="566"/>
      <w:ind w:left="6614" w:right="0" w:hanging="0"/>
    </w:pPr>
    <w:rPr/>
  </w:style>
  <w:style w:type="paragraph" w:styleId="PHeading1lat">
    <w:name w:val="pHeading1lat"/>
    <w:basedOn w:val="Normal"/>
    <w:qFormat/>
    <w:pPr>
      <w:spacing w:before="1133" w:after="200"/>
    </w:pPr>
    <w:rPr/>
  </w:style>
  <w:style w:type="paragraph" w:styleId="PTableHeadCell">
    <w:name w:val="pTableHeadCell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6:17:00Z</dcterms:created>
  <dc:creator>ground193</dc:creator>
  <dc:description/>
  <cp:keywords/>
  <dc:language>en-US</dc:language>
  <cp:lastModifiedBy>org310_3</cp:lastModifiedBy>
  <cp:lastPrinted>2019-04-22T15:38:00Z</cp:lastPrinted>
  <dcterms:modified xsi:type="dcterms:W3CDTF">2019-04-25T07:59:00Z</dcterms:modified>
  <cp:revision>10</cp:revision>
  <dc:subject/>
  <dc:title/>
</cp:coreProperties>
</file>