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42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Heading4rblock"/>
          <w:rFonts w:cs="Times New Roman" w:ascii="Times New Roman" w:hAnsi="Times New Roman"/>
          <w:sz w:val="24"/>
          <w:szCs w:val="24"/>
          <w:lang w:val="ru-RU"/>
        </w:rPr>
        <w:t>23.04.2019 №225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послуг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водопостачання та водовідведення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багатоквартирні будинки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менко                                     Валент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шина                                     Ган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атральна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росієнко                                     Людмил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                                     Євген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ій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2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а                                     Вір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бородцева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бот                                    Анатолій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хтарськ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юх                                    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Рус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арьова                                    Тетя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тинська                                    Ні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ова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дієва                                    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Адмірала Головка буд. 62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славан                                     Валентина Я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й                                    Григо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єбов                                    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                                    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герная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ів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денко                                     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люк                                    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фєєва                                    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даменко                                    Маргарит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                                    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ьова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штоби буд. 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родіна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ула                                    Володимир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на                                   Т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а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шкевич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аян                                     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яшко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єлєва                                   Ксен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ін                                   Віта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ванов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4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ієць                                    Володимир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                                   Ні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кеансь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чова                                   Ларис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ова                                   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апов                                   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                                   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онвізін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рік                                 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панова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єва                                    Ні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                                  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                                    Людмил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одєдова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овченко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нік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ешина                                     Надія Ю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енко                                  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нчук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йнікова                                    Тетя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ько                                  Ал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енко                                    Володими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утова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4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ченко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єва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Крут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енко                                  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лецька                                  Оле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нова                                  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5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інякін                                  Анд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ка                                   Вікт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енко                                  Андр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ська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                                    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ьоміна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андера буд. 1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іков                                    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столяк                                  Раїс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укало                                   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ман                                  Серг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юк                                  Оле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на                                    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енко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хтарськ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Лід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идкий                                    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шинськ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д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льова                                 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орта                                  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фан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3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68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не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ік Гєг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юхова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рова                                    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сенко                                    Там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енко                                     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4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ке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ніслава Конткевич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к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галь                                  Валерій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Микола Євста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                                   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арьова                                  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на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цька                                   Ларис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ера                                    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А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р                                   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5А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ценко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3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ицька                                  А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ик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1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буєв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енко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котіч                                 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с                                     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’юник                                   Галин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шин Владислав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шка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ша                                    Н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анлі                                    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щенко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ль                                     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ська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енко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ова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ина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нюк                                   Віктор Онуф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ропивницького буд. 19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                                  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енко                                    Володими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єва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мова                                    Марга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ова                                    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нікова                                    Тамар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ур                                     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ьова                                  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ула                                   Ксе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точна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е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ма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єнко                                 Ма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ніченко                                 Іва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ініченко                                  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гіна                                    Ні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югіна                                 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ач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ль                                  Раї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мнюк                                     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мова                                    Олександ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мова                                  Раїс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елецька                                    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дра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юра                                     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бльова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В кв.2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люк                                 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ін                                 Леонід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ченко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                                   Олександр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лік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шан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ітініна                                 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одьорова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6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нова                                 Марія Кі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9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мберг                                    Пе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   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                                    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                                  Валерій Едг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Едуарда Фукса буд. 29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щина                                                                 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єв                                  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1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го                                 Антоні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8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ь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віга Гіля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ля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галіскул                                     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енко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ейчик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ейчик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а                                    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ич                                 Вале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рупов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енко                                  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                                 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р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уденко                                   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шко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д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ся Саз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ькова                                     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я                                  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варова                                  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кльонова                                    Ната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кун                                     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хота                                   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щ                                     Га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2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щ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2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на Яце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щук                                    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а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апелюк                                    Наталія Станіслав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9 кв.1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ьомкіна                                  Алі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ва                                   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ков                                   Микола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а                                  Олена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енко                                   Віта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енко                                  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віга Зефр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м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ві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нська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ушко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ковський                                 Олег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3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енко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5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кова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3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тута                                    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мязев                                 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ова                                    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єєва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                                  Оле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                                 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льська                                 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на Євге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енко                                 Марія Я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чов                                   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нко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да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чова                                   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вер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аза                                     Віра Єфр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уль                                 Леоні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ик                                 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пльонков                                 Іва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кан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ова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кевич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чка                                   Віталій Парф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пова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к                                  Вале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кот                                 Леонід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ньова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                                    На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енко                                   Вікто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емко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ропивницького буд. 97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68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менко                                    Анатол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7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аменко                                     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чук                                 Юр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ніна                                     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                                   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ць                                     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Івана Авраменка буд. 11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узан                                     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рака                                  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ірова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рев                                  Серг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дінська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цька                                    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р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чуріна                                     Ві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кровний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их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ник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араб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іелла Золт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нська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8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а                                    Анатолій Хари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авла Глазового буд. 6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2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а                                  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цька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юк                                 Леонід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1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ська                                  Оле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ш                                 Леонід Вільгель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вер                                    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енко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ир                                    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єнко                                 Зінаїд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іков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А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кова                                   Ларис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енко                                    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ко                                   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енець                                     Ганн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ренко                                    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                                    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                                    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                                   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                                    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инець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3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тілов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ша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буліна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енко                                    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ук                                     Віра Із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нь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овська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ька                                 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шко                                 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ач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Героїв-підпільників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іна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именко                                    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ок                                    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ь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ілейко                                   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кевич                                  А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єносенко                                     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юх                                  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  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                                 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ко                                   Віта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иченко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єєва                                    Ні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ва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ва                                     Євген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нко                                    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ко                                 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га                                    Анатолій Гера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                                  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ніна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енко                                    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стаф’єва                                    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ше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іса Хамз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пішіна                                     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ємєєва                                   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ілов                                    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емова                                 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юк                                    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іков                                    Руслан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ман                                    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а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уранна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е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ишляєва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орошенко                                   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ецька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ков                                   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ьковський                                    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іна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єнко                                    Ма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натченко                                  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юхіна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яш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кін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щенко                                    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ьмірчук                                   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даш                                     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кай 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лик                                     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ба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ранчиков                                    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мушка                                 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аш                                    Петр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аух                                  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мар                                    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уєвська                                    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Б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ель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юк                                     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нос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бець                                  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річік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сленко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яшко                                  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                                І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иденк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                                  Серг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ова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бля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кевич Катер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еренко                                     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юра                                     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кова                                 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да                                    Анатол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да                                    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                                   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тько                                    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ко Альона Рост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єнко                                 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їд                                  Оле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енко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ко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уб                                    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юк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ь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мпіа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ко                                    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жановський                                    Григо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енко                                   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єцова                                  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іщева                                     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юкова                                 Анто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                                 Іва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шкіна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ш                                    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ицька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іт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енко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                                  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єва                                     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іна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енець                                    Олександр Максиміль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ська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єдовських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єсков                                    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з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цької слави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    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ничка                                 Іван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ман                                 Світла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вінова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ін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а                                   Т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іна                                 Ірина Панкра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ченко                                  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лена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ор                                 Олег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Валент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овей                                 Зінаїд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чій                                   Віктор Дмит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ць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жосова                                  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Ган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ук                                 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тупа                                     Людмила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ієнко                                  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вицький                                 Юрій Беніам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інько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щенко                                 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ова                                     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овз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ьо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ик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ьова                                    Ні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ї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5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тошоп                                    Любов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шеніна                                     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у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Байди Вишневец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зольда Сільвес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2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ь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харіна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ган                                    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ієнко                                    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ова                                     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Галина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рій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луга                                 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енко                                 Антоніна Триф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ітюк                                     Ган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ітіна                                 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ровська                                  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єнко                                   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с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іщенко                                  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насенко                                    Тетя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дча                                    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дчук                                  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ська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енко                                    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Дав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енко                                     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марчук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сенко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єш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е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ська                                    Рус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якова                                    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ченко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т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гайна                                  Раїс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дубна                                   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сіна                                 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хіна                                    Юл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инська                                    Окса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соха                                    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чук                                    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стен                                   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убна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ой                                 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                                   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                                   Ні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                                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а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кайло                                     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авська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атова                                    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мачук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пу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                                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ибоженко                                     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ко                                    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ащенко                                    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ащенко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                                    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лаченко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ц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ахніна                                     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тарь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7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                                    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ська                                     Надія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Вад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енєва                                    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Б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ал                                    Руслан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                                  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1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ушкін                                 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хман                                    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а                                     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ченко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шен                                    Анатол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                                 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3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                                    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                       Григор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0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енко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енко                                     Людмил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1 кв.11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оненков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онов                                  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о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енко                                 Світла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євський                                   Вікто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арохов                                 Іван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ник                                    Ю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нявчук                                 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іна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                                     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цина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а                                    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нова                                    Тетя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ков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кова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луцька                                    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нкін                                  Андр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енко                                     Євге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                                   Ю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лаз                                    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ська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ачова                                  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чук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ніковська                                  Ольг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4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тюннік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лова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а                                    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итнік                                 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                                 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ць                                     Ган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чишина                                 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енко                                    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инку                                 І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ідр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                                   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                                 Валер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устов                                    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нчева                                 Лі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енкова                                   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наєва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ова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чіна                                  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ерис                                    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нова                                 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бану                                     Валенти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3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енко                                     Євге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іна                                     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лій                                 Леонід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венко                                 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ун                                     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                                   Олександр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                                 Леонід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хова                                  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а                                   Кс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                                  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удько                                 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іна                                    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ян                                    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ова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унтенко                                 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лін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йко                                 Ма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шарина                                 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у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іцька                                 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єв                                     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нерала Радіє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шин                                    Григо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ишина                                    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чмінь                                    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6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єва                                    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                                   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йніков                                    Анатолій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янова                                    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ф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ф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                                   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бакадзе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діна                                    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3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іст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кова                                    Любов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яєнко                                    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гун                                    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іщук                                     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                                   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кова                                  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цька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м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їнова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                                   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                                   Ма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щук                                     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тницька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воронська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даманчук                                  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толенкова                                  Оле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щенко                                 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                                     Людмил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ієнко                                  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’єва                                 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’єва                                    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шковська                                 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                                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                                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ипа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ба                                     Ган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да                                 Анто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3 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енко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ець                                    Володими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от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9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нь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женкова                                  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1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ченко                                    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ельянова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шов                                    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ьоменко                                  Анд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                                     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нкова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лій                                     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7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лій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одня                                     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рій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ий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зьова                                     Ган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                                 Ю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2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 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1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сюк                                   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єнко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тчук                                    Наталя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онова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мушка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занова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ьянов                                  Андр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иба                                     Ві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іженко                                  Ольг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ій                                     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кова                                 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                                 Серг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інова                                 Марія Омел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                                  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ф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ак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ова                                    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ш                                   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иків буд. 1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гор                                  Андрій Федо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                                 Лідія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хман                                   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енцова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                                    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ко                                   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                                    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2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нченко                                   Віта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. 41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м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ький                                  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2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                                 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да                                 Анто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ераб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йченко                                   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Васякіна буд. 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енко                                    Григо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штун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єнцева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2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а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йник                                     Вір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ьчук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іщук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шко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                                  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енко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                                   Вікт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енко                                 Світл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вторак                                    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ов                                     Валенти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шивалова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щук                                    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бня                                    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шина                                    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8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ик                                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т                                   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гач                                    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а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іонова                                    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                                   Гал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ер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д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’ячеслава Чорновол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1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укова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єва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танський                                     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богата                                    Любов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овий                                    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а                                  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пкань                                  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ніков Костянти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енко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о                                 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ченко                                    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сян                                  Лідія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ько                                  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Незалежності Украї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енко                                   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рсов                                    Володими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                                 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кало                                    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атова                                 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илик                                   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атка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зефович                                     Євге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хнов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єва                                 Лілія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ова                                 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                                   Ю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чмінь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ф’єва                                  Лід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                                  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                                 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щ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                                   Тамар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                                   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2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жа                                     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євий                                   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інець                                   Вікто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                                 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рєва                                 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хтяр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ін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А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дник                                 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анцева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пік                                    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ма                                    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ібор                                    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ев                                 Олег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йка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ов                                 Ів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іх                                    Маргарит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арна                                  Ольг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4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енкова                                     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336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Євген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овенко                                    Олександ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овка                                   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ькова                                    Любов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                                    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6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кій                                    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іскевич                                  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у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сюк                                    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4А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жа                                     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ум                                    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одченко                                    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обой                                 І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                                     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7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ченко                                  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шина                                     Валентин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дінг                                    Натал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кіна                                     Людмил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іна                                     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цов                                    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сна                                 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іна                                 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26 наймач #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ленко                                    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ніченко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х                                   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рупа                                    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ленко                                     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щенко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євська                                   Лари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ій                                  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юк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ька                                     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                                  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                                   Тамара Людви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аргіна                                    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рикова                                  Лідія Аф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куша                                   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                                   Тамар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полий                                  Серг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3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канова                                     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ва                                     Людмила Баг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іна                                    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ькова                                 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ьясова                                   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онік                                    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орф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ерційн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ж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А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єць                                     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тунова                                   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тіна                                     Валентина Михайлі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ова                                  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дожон                                     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                                   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енко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мацька буд. 1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а                                    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рошніченко                                    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1А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                                    Олександ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енко                                    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тян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Поля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адюк                                  Ольга Фил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ова буд. 1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                                  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                                   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гуда                                    Володимир Фед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хотна                                  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ібна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рнак                                  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кін                                  Вале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ішина                                    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                                   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ович                                     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                                    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явська                                 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чур                                 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тенко                                   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льська                                     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ла                                    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ран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                                   Віта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рдіна                                     Євген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ійськове містечко-35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енко                                    Тетя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рндок                                   Гали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тилеристів буд. 1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інська                                 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нко                                     Євге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щенко                                  Лід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басов                                  Вале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2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хмельницька                                   Гал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кєтова                                  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ік                                    Анатол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                                     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уш                                    Григо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                                    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ук                                 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зенець                                     Євген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іров                                  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янович                                    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йчук                                  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оркіна                                 Анто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обкова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це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цик                                  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цька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фи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Пиу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Станкова буд. 1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с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Станкова буд. 2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барська Кате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атовська                                  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айчук                                    Анатолій Мифо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щенко                                    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4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єдишова                                     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рученко                                    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2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аулова                                     Над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имова                                   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                                     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4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ьська                                     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’ялова                                     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ива                                    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ко                                 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4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аренка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енко                                 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ик                                     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  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                                  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ько                                    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цюба                                    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енко                                     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р                                    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                                   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кова                                 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енко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Станкова буд. 2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я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5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нко                                    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янець                                 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ько                                   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с                                     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                                  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ч                                  Серг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ма                                  Анд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ун                                    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ладзе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енко                                 Іван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ека                                    Натал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                                 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чна                                  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1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да                                     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а Гірка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да                                    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іков                                  Серг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ська                                  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ат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лкасим Толоб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3 кв.22 наймач #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                                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єв                                 Ю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                                 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чик                                   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юк                                  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І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                                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на-Косман                                     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                                 Вале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ька                                   Микола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Станкова буд. 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галатьєва                                  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осердова                                    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А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зар                                    Анато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8 кв.3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чев                                    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енська                                 Світл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лян                                    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микіна                                  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єва                                    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ілецький                                     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                                    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4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                                    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янік                                 Лі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іна                                     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ітіна                                   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                                    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                                   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енко                                   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іна                                    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ьова                                  Олена 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3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ренко                                     Валентина Фо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біна                                    Любов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мороха                                 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мороха                                     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цька                                   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стін                                 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Станкова буд. 1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ін                                    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3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                                 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фу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в                                    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яніна                                     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                                 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цька                                 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єфілова                                    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Станкова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енко                                    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якова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вак                                     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п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зід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т                                    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елюк                                  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енко                                    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ібор                                   Вікторія 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а                                  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6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ь                                     Людмил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                                   Олександра Станкова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етова                                    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шова                                    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3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лох                                    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                                   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аков                                   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1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ка                                 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енко                                    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5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8459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48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42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2:00Z</dcterms:created>
  <dc:creator>upzsn6</dc:creator>
  <dc:description/>
  <cp:keywords/>
  <dc:language>en-US</dc:language>
  <cp:lastModifiedBy>org310_3</cp:lastModifiedBy>
  <dcterms:modified xsi:type="dcterms:W3CDTF">2019-04-25T07:27:00Z</dcterms:modified>
  <cp:revision>17</cp:revision>
  <dc:subject/>
  <dc:title/>
</cp:coreProperties>
</file>