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26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Heading4rblock"/>
          <w:rFonts w:cs="Times New Roman" w:ascii="Times New Roman" w:hAnsi="Times New Roman"/>
          <w:sz w:val="26"/>
          <w:szCs w:val="26"/>
          <w:lang w:val="ru-RU"/>
        </w:rPr>
        <w:t>23.04.2019 №225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водопостачання та водовідведення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 "Кривбасводоканал" (приватний сект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єєв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шов                                          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замі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итель                                          Світл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дарського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кін                                          Олександр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ов                                          Вале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ера                                          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ін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ий                                          Микола Єфр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ун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одн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лаг                                          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естськ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унова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ова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Алл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12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данів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єв                                          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Звичайний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ова                                          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ок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а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лз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еванс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тська буд. 1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а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щик                                          Ні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і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нигора                                          Раїс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жедарівсь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ер                                          Євген Яро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лащенко                                          Вікто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онська                                          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ь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уш                                          Анд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ллінськ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онюк                                          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дринськ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енко                                          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ен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щенко                                          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боль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няк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н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                                          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зин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енко                                          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шкі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ькова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шинського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щіна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гінського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         Олександ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ненко                                          Валентина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онвізіна буд. 1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мельяненко                                          Тама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нс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й                                          Олена Євдоким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рожній                                          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ворницького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ченко                                          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отоп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ьніцький                                          Яро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ралець                                          Вір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аджак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оровський                                          Віта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тур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зімішина-Андрусенко                                         Кате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зунова буд. 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ит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а Солоничен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                                         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аний                                          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он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ун                                         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пешко 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лега Кошового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іна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лька                                          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аков                                         Станіслав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чук                                          Вале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енко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еньо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ета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лищн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                                         Ольг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цька                                         Ганна Фок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ліск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єдєва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ці (Т)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зіна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моносо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шаков                                         Едуард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3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акул                                         Ігор  Ігоре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гаров                                          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оїць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унова                                         Діна Фро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дрин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нко                                          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сті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ишкіна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єнов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сія Єв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ченко                                         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ова                                          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еньов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ьчук                                          Микола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ен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ьчук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ченко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Віконний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щ                                         Олекс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сенко                                         Анатолій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туся Калиновського буд. 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ченко                                         Катерина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лубна                                          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сноярськ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мінова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нсь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люк                                         Пав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чин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єско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17Д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солова                                          Євген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                                         Валентина Прох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н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ай                                          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                                         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зунов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іва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іхівсь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енко                                         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 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екосхідна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идан                                         Пе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ник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лдавська(сел.Гірницьке)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аренко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городська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нюк                                          Микола Федо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імпій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                                         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3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ірнова                                         І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Михайличен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саренко                                          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ь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Єлізарівський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енко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їв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                                          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вбун                                          Володимир Олександ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ка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енко                                         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а Солоничен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ов                                         Олег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губ                                          Ольга Анд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енко                                          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нігурівськ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юшкіна                                          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ькович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чук                                          Ніна 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зька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льченко                                          Олександр Григ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іхівськ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ленко                                          Євген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устовська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6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       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зунов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ковська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аго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лдавська(сел.Гірницьке)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убович                                         І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огрін                                         Іго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рачн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впа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ка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        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тов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овенко      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46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ркова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13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єєва                                         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3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енков                                         Олекс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шко                                          Микола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і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іцький                                          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шов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цюбинського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именний                                          Анд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стоцького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онова                                          Алл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могорська буд. 4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оусова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оров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а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однояр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ус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2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знюк                                         Юрій Вітал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бухіна буд. 3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енко                                         Лідія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дищев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     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                                        Любов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могор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овий                                         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птеч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а                                          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ми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ктористів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                                          Євге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імірова                                          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ніт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ченко                                         Анастас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хвінська буд. 1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єводченко                                          Гал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буєва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ь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ідов                                         Владислав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Елд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Зоря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бородько                                         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                                         Окс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ишев                                         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трофан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’єва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мер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енко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одосій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ренко                                         Феді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3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ко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а      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3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ієва                                          Гал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йчева                                         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ставелі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ченко                                         Антоні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ве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енко                                          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ча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омерецька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сторичн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уш                                          Володими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ркуші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ібніца                                         Олег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а                                          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дакова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дищев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нова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ь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ра                                         Ю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утоярів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жгородська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сик                                        Рома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ша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кова буд. 2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ьян                                          Євге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дровська                                         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єє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блик                                          Вікт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одосій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зімов                                         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рипки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юхіна                                         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нойськ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здаль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лаліхі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Світла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дапешт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ова                                          Ві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шеніннікова                                          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трофан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м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Хо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ликов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хмаль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вк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діонн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іщев                                          Валенти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вітян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ш                                          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оконь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однояр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ургуна 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дік                                          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цюбинського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аченко                                         Василь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нський                                          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одосій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іна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шкіна                                          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шахтин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ков                                          Вале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нов                                          Олександ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устріальна буд. 3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могорс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     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могор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єрова    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н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еєва                                          Алла Несте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на                                          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нсен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йченко                                         Петро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сів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авидовського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газ                                          Оле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врасов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шкутьонок    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онків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шнікова                                          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4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       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ніт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ченко                                          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онків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ієнко                                          Валентин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5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айник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лініч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ній                                         Іг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овора                                          Мар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шахтин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строєва                                          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цуз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гматуліна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мер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енко                                         Лід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рем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бірн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ли                                          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4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1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алкін        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нилевського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телієнко                                          Мар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Шильманів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о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енко                                          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з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рга Отс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стрюга                                          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Скреперна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ар                                         Ігор Серг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арталь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ьов                                          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                                         Микола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ішна                                          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ішко                                          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Зоря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аш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з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сецька                                          Тама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ин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                                         Микола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3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ак                                          Олена Вац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9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хтер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єнко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ід                                         Пе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ільн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дова                                          Вікто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ькіна                                         Лід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ве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форова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а                                          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могорсь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бцова                                          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сков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паденко                                          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т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сар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оров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ірнова                                         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Феденка буд. 2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ьський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ірьов                                         Олег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ніт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а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олонів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льняк                                          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цова                                          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льна буд. 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ко                                         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ладивостоц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ова                                          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аренко                                         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івськ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н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мошенко 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ставелі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3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т                                         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4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ачова                                          Ні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6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ценко                                         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ягій                                          Олександр Григ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одосій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ольняк                                         Юр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єдяєва                                          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іпченко                                          Микола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ячук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ін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юнг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щагі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кан                                         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ургун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днова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льна буд. 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іль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мальська буд. 6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яков                                         Ю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к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ний                                          Вікто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ова                                          Тамар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рак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ідт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    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а                                         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ктористів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енко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ук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унін                                          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який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пухов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                                          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ферова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ухова                                          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3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остол        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кспір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        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стров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ій                                          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6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ліна                                         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1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а                                         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рєва                                         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ленджицька буд. 1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араб                                          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ус                                          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2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зненко                                          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дянсь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ак                                         Василь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ко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     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к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снік                                          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цева                                          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ляр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йов        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дян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ліч                                          Ольг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ибура                                          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чинська                                          Оле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енко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1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овецька                                          Валентина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жеін                                          Євген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мії Крушельницької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бузова                                         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ляр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енко                                          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ковський Кут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ух                                         Петро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9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алешко                                          Валентина Ль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нога                                          Людмил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уляноав                                          Валенти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дянсь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нь                                          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енко                                          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8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овенко                                          Т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      Олександра Олеся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рий                                         Олег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дянська буд. 3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андинав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ко                                          Вір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нега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ь-Гран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гак                                         Юрій Богд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зерна (С)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ієва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4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2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млюга                                          Світла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ько                                          Натал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пухов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дан                                         Ганна Гера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бровський                                          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белі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ра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стров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рнова                                         І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                                         Олекс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овчева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2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3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іков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юн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ві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кспір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                                          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да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юк                                          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2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пацька                                          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цький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                                         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лікян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хот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Окс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лов                                         Юрій Яро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ганроз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                                        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дян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                                        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кова                                          Галин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біда                                          Оле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121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ян                                          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цької слави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іненко                                          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                                        Любов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                                         Натал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                                         Олександ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пка                                          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овська                                          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юта                                         Ю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яковського буд. 23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кін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чугін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ценюк                                         Пав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и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єзєнцева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єх                                          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яс                                          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2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а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ська Фелік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                                          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ченко                                         Павло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енко                                         Михайло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качова                                          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уль                                          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1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чанський                                          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ня                                          Вір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дян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2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ченко                                         Надія Фани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ляр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нчук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о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4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бок                                         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арін                                          Олександ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оченко                                          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                                         Натал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3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аха                                         Олексій Дави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3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ов                                         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нецов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зун                                          Ніна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інова                                          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ранський                                          Вітал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изов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єнко                                          Людмил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1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юк 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яєва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бцов                                          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енко                                        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нко                                          Валент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ирко        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ко                                         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чук                                          Таї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2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ць                                          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ілець                                         Олекс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ільцев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чок                                        Ін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іч                                          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                                        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щук                                          Олександ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щенко                                          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10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йдакало                                         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елєвська        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лі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ьома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3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нчевик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уров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                                          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ест                                         Ір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знечн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                                        Лід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йко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рупов                                          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3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піцин                                          Микола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ків                                          Олександр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ільцев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     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стопіль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єва                                          Тамара Рост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9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требкова                                        Юлія В’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7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нко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2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т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чук      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ерлівськ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юк Борис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циферов                                        Дмитро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ментників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                                         Ні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3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єва                                          Таїс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ше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                                         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озер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Єфросинія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                                         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3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іч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ликова                                         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ятська буд. 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н                                         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шова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ховська      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5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лінська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інська                                        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зран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ьшенко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ерлівсь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ко                                         Любов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в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ій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кова                                          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   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                                       По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нниц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хон                                          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зранс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жник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мс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сло                                          Вале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ьонів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к                                          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токольського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рим                                         Ір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єва                                        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штале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нцев                                          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ська                                          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м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кута                                        Дми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                                          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цик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тер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сар                                          Тама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ігура                                          Євген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гляд                                         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10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іна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алович                                         Василь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вецька                                          Вікторія А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6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є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к                                          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ушка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ец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яцька 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ган                                          Олександ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аш                                          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куша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м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Зінов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дна                                         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ьхов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уха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ндаря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на                                          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унко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4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ук                                          Ніна Ага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5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укова                                         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ва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ва                                          Ма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щенко                                          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7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’єва 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2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кіна                                          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нниц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има                                          Ал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4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кова                                         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ун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идова                                          Тетя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ікова                                          Ольг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има                                         Василь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женко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                                       Михай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токольського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говська                                          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тиц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чак                                          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м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арєва                                          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6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тушенко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                                          Марія Сте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фарг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шма                                         Анто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знецьк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ня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24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зонов                                         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вид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ворна                                         Анастасія Рост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єць                                          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нарда Шоу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венко                                          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ь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ментників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мблюк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7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он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е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ель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енко                                          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2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енко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ів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                                         Олег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4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натенко                                          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ма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н Іслам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зран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чов                                         Олег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опіль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інська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іт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єлова                                          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зіна     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овдив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нко                                          Ві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ікова                                          Гал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1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н                                         Любов Харлам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лашенков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євич                                         Катер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дій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ль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енко                                          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яшко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ронез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чко                                          Тама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чкова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вів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ець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рят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н                                          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7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існіченко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ико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шова                                          Тетя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отнико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патенко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6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т                                          Натал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ндарян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ієнко                                          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ієнко                                         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лим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ова                                          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фарг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ова     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лашенко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яка    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ко                                         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иков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ікова                                         Любов Ль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ман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убей                                          Микола Сільвес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ець                                         Окса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фарг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учко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жевського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енко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ельонок                                         Стані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інова                                          Натал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11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ін                                          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                                         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тер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сенко                                          Ніна Іл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цов                                          Євген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ніренко                                         Ган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ко                                         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інський                                         Іг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тєва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ітан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шко                                         Іго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ніна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єгостаєв                                          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ова                                          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имонен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ун                                          Вале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льського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стов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берда                                         Владислав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ова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уцуль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цова                                          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омець     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вів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ценко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ценко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тхове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енко                                          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Дг)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чук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хлом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ік                                          Олександ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юта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енко                                          Олена Фелік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икова буд. 6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еннікова                                        І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енко    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зранськ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нський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ец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нко                                         Пе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нна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іпанов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итіна                                         Кате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трусова буд. 5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ітан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нко                                          Олександ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оніна                                        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лян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яца                                         На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бише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ий                                          Вітал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ий                                         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енко                                         Стані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нована                                          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т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нований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в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мнящий                                          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                                         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анесян     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чук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в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ішко                                          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именко                                          Натал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                                        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в                                         Станіслав Мар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марчук     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Дг)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ратова      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ова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еут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каль                                          Валент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ачиц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                                        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61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трусов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вторак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ліпейко                                         Олекс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Дг)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нчук      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іщенко                                          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н                                         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ко    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ор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                                        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3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чук                                          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ько                                          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іонов                                         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3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нік                                        Роман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лика Софіїв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                                         Т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красов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оман                                          Олена Веніамі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ець                                          Ольга Зіно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кова                                         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ич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ка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лика Софіїв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икова буд. 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конь                                          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ецький                                          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зран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                                        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ук                                          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усенко                                          Володимир Мар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но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де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завет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ко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ілєтова 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умська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інченко                                          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кова      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літін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окоби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міртау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      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ук                                          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20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онова                                          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Зразковий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бодяник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ец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ірнова                                         На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                                       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                                         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а Ві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5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енко                                          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трусов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                                        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сков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ів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нева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кіна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м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                                          Ал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ліс                                          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н-Дун-Чан                                          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тін                                          Віта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ов’ян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цева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геря                                          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Лід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а                                          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якова                                          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імов                                          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1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івна                                          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в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так                                          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тн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инович                                         Станісла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вид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б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ік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єляєв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кань                                          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в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енко                                          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іппов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Гаршин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     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ментників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ушна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зранськ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       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                                         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ов’янсь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зан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орост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имир Мечи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ко Пар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ганок                                          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тн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інська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1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плакова                                          Олександ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нюк                                          Володими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шинів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ш                                          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ий                                         Василь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2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кін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йЇ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уркіна                                         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нін                                         Едуард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стов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ю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шніков                                          Володимир Влади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340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                                          Валентин Митроф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10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ба                                         Га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ко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лейкі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арьова                                          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пояс                                          Марія Сав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зран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у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ом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илик                                         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ільова                                         Анастасія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лим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а                                          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1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ренко     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царт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енко                                          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9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надський                                         Петр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сі Українки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іков                                         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фспілков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                                         Олександ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чик                                         Станіслав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чаківська буд. 6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   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сової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 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язан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йова                                         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довського буд. 1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вода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юта                                          Валентин Лео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куша                                         Пе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роверхий                                          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кут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ова                                          Оль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опен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енко                                          Наталя Мак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л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                                         Тамара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         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ннікова                                         Катери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тєхов                                          Володимир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хайла Кура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жанська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оперативн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именко                                          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чаків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ова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ченко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ковського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вова буд. 1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чус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діль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отій                                          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райло                                          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липа Орли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п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фани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якова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лухо-Маклая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ілова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шне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ицька                                          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овецький                                          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наульськ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ний                                         Василь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жданової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жон                                         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ютіна                                         Га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жайського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ай                                         Окс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ов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еря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вод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єв                                          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каль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цька                                         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ворів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юк                                          Володими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фспілков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ий                                          Валенти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ті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липа Орли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ий                                         Стані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шака                                          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сохімічна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трова    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ковського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ка                                          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а                                          Олександра Лукін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дільсь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зік                                          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лухо-Маклая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ігун                                          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ьов                                          Валер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ка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чаків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інкін                                          Віктор Я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чаківська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інкіна     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чаківсь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алко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ворів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                                         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ковського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ож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7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ова                                        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                                         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шне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й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воров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ламов                                          Олександр Федо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енко                                          Володими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науль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унжий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липа Орли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зька буд. 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дніченко       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овсь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цов                                          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а                                         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сутд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міргалей Мінгалєє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ова Бєлєвце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оні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жайського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ам                                          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кут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ініна                                         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пенського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9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ієнко                                         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щова буд. 5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аменко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хтанго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щенко                                         Пе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рі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ющенко                                          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утю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занн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лтуріна буд. 2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ова                                          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шанбин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х     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лан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салов                                          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вич                                          Людмил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вой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ова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6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лет                                          Олександ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араб                                          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ко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ровна                                          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ет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ова                                          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бардин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енко                                        Ю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російська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ножко        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пл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рілло      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8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уненко                                         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5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цун                                         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гар                                          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ія Шиш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                                        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пл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утогір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нко                                          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вої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іна                                          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стин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як                                         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бединського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жата                                          Олександр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улака-Артемовського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дзгла                                          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енко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1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                                         Ві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єв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шанбин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ченко                                         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6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ижник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знюк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росій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        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юм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а                                         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ченко                                          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хівська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йова    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гар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тило                                          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ніки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енко                                          Серг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кучаєв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и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Мерецков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тота                                          Ольг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нкойс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драбура                                          Валент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23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барук      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дьорості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анова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рлітамац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ь                                         Катер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сноград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       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едіна                                          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чика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енко                                         Катери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ексєєн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пак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аш                                          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жарського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ай                                         Окс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                                          Ніна Арх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жен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іна                                          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ко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енко                                          Раїс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3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ільченко                                         Оксана Рафі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’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сков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а                                          Людмил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Північний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ицюк                                         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лубин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шлюк                                         Олег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рмен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енко                                          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ботня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ань                                          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іх                                          Людмил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гратіона (Ц.-М.)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чак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зуват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фей                                        Ю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льпанів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                                          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кін       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цов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ннікова                                          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зуватськ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новська                                          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пиленка буд. 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оров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лец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емов        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уполь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дан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1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вець                                         Анто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вський                                          Володими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4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лади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3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ьцова                                          Ал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овська                                         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ов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іська                                           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вида Кан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ойко     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кабристів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жний                                          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8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ін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                                         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енко                                          Євге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вчен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нський                                         Михайло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матс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цова                                          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іфська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монін                                         Олег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чова        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лан-Батор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ріліна                                          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з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                                         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3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ібінська буд. 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щенко                                          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ьїних                                         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еріна                                          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ека буд. 1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ш                                          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чкова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уреатів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мірчук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сан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кай                                          Вікто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Мерецк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манич                                          Олен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инки буд. 2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н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’янова                                          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н                                          Гал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уліш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ель                                         Феді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реховського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юн                                         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ргенєва буд. 2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ітко      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бардин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Омел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бірева                                          Людми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                                        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ожайн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ець                                          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1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руди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ова      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2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       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сковськ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ов                                          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хів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йда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15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                                          Валентина Они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стого (Ц.-М.) буд. 6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ініченко                                          Віктор Фро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ром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ійчак                                          Володимир Кар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руди буд. 2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енко       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шині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юк                                          Натал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8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ик                                          Ні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енко                                         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лтуріна буд. 6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енко                                         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ожайна буд. 5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лова                                          Євг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ості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     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вєтаєвої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ієнко                                          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гарськ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юк                                          Оле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анова        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зодубової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єва                                          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а Гус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уреатів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уктов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інська                                          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дості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отній                                         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а Гус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жов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а дач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стого (Ц.-М.)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ткова     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інова                                          Ольг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ть-каменогор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    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іна                                          Оле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3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                                          Віктор Лук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д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                                          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                                         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мат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ма                                          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ниренко     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ге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                                         Тетя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панових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ода                                         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тюнни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нко                                         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чук                                          Тетя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зачий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шко                                          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ймир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нкова                                         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мшини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                                        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кальського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ня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єдовська                                          Валентин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улака-Артемовського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ова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иса Мозолевського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ак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тюнни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                                          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пиленка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юга                                          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                                          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чук                                         Га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хтангов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ч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шинобудів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іненко                                          Раїса Івані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зан                                          Володими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різн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енко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ганіні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борода                                          Микола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вєтаєвої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1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     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бардин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шева                                         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єва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ганіні буд. 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ин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ци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заводська буд. 3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ієнко                                        Ю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луби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іїшина                                          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ботарь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ь                                          Оле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ня Антонів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на                                          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лец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ний                                          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                                          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енко                                        Юлі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ко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ський                                          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7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ук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зюк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кабристів буд. 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вчан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жон                                         Юрій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унова         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                                         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і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ченко                                          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8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ієнко      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енко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8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машна                                          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різн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ський                                         Анато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хманівс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форяк                                          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нська буд. 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цька      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к                                          Світла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нська буд. 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а                                          Олександ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а                                          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руди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тній                                         Станіслав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шне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денко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ничн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ук                                          Гал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13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овська                                          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ріна     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ня Антонівка буд. 5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жан                                          Валент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                                          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фіногенова буд. 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гуда        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        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оварова                                        Ю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кулєв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                                         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ккенс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ренко                                          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ханова                                          Марія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инг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бур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ячого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буртний                                          Володимир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онова      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7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рчанський                                          Анд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нделєє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тілова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карпова                                          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лінська      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жерельний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а                                          Людми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зирьов                                          Євген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юм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                                        Феді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уть                                          Тетя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руди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омаха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неціанов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омаха                                          Світлана Анз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акова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біна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1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                                          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авйов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хтурак                                          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ло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енко      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лений гай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нюк                                         Ганна Тар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юк                                          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ячого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ха                                          Віктор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женк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чук                                          Анд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муртська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бін                                         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хтангов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єнко                                         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оєва                                          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6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чов      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чова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жерельний буд. 1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зоненко                                          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онік                                          Раїс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нкістів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нчук                                         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міна-Сибіряка буд. 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лій    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5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гова                                          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инниченка буд. 2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саренко                                         Павло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ожайн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ьцова                                          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еменчуц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        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вчен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олєт                                          Вікто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уз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хєєв                                          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козенко                                         Олекс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лодості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ко                                         Анто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і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гоня                                          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кабристів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ухов                                          Сергій Всеволо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ен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стого (Ц.-М.)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     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ок                                          Ната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нич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Вікто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зуватсь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ічкіна        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ілович        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фанова        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іца                                          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лікат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ійська                                        Ларис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т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лов                                         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ожай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иста                                         Кате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чатсь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ємісова                                          Валент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ов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схетд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Рауф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еменчуц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ішина                                          Олександ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ько                                          Тетя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енко                                         Ган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их троянд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інова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дибінська буд. 2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йфон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а                                         Ганна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Слави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енко        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дьорості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хель     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юк                                         Ганна Герв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бардинсь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ненко                                          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урко                                         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2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’яченко                                          Тетя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крицького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                                          Сергій Багр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цький                                          Анд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міна-Сибіря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ня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єв                                         Ю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луби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д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а                                          Тама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реховського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шенкова                                          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шенкова                                          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мшини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нога                                          Олександ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инки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       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будок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чич                                          Людми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еменчуцька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Любов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6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тлантич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йко      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6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ет                                          Олександ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фіногено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ропат                                          Натал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йнштейн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ова                                          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д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ж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єлгород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іна                                          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и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діна                                          Ольг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ге буд. 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       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гаїт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                                        Любов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ни Ярославни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усь                                         Любов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Путилівський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енко                                          Віктор Лео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. Белелюбського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єєв                                          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                                        Станіслав Пант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ясна                                          Гал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Добровольських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дадим                                         На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бітнич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гул                                          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                                         Анато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гун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москов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ірова                                          Валентина Сав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мумби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н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Добровольських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лака                                          Се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ант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алеват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ж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ємяш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шан                                         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стаєва     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ук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бчук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ицького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ьонкіна                                         Окс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ьонкіна                                          Світла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ь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алеват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шко                                          Олександ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ієнко                                         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вобереж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ко                                          Валент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гратіона (І)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ін                                         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ів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ський                                         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омлинського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стратова                                          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Гор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мцова       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дії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Дем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можців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уйко                                          Ольг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ожець                                          Валер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Демиди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ченко                                         Анатолій Тар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ицького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ченко                                         Надія Сав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лєв                                         Василь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панелли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щенко                                         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та                                          Тетяна Авкс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ганцев                                          Володимир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евич                                          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нев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ова                                          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сіль                                         Ю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гратіона (І)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                                         Марія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т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іменчук                                         Петро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річ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йвазовського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                                         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московська буд. 3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ок                                        Лари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                                         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                                          Вікто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жатс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цюбан                                          Людми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Демиди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ець                                          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       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бітнич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ко                                         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лева                                         Любов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аткіна                                          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мумби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еля                                          Ні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іїв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нко                                          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                                          Ма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т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йченко      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юк                                          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дижан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огор        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колокозельсь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а                                          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енко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бітнич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енко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ітич     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і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слава Андрущу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едова                                        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     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алеват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щенко                                          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га Купріянця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даха                                          Валер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ша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на                                          Віктор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вобережн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ижня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ька                                         Катерина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н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ик    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ова     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хтій       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малай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                                         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ашник                                         Анатолій Афан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нев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зиренко                                          Віктор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можців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инюк                                         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Григорій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а                                         Любов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а                                          Ольг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малай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єва     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рщицька буд. 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дкова                                         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Гор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аєв                                          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зков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ан                                         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                                        Петро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ицького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ітній                                         Василь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ук                                         Пе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льга                                         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рдо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Вячеслав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с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                                         Гали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сн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                                        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ютн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іха                                          Валер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вобереж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ч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ї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шгабад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брован                                          Ольга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криворіз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інов                                          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к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ло                                         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зерна (І)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нко                                          Тетя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н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ік                                         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колокозель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цький                                         Анатолій Пантелейм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га Купріянця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ш      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дижан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ш                                          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іїв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ар                                          Гал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арс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ула                                          Микола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ова                                         Кате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ко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ляр                                          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чубея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іка     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трова                                         Любов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панелли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а                                         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тушенко    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цевич                                         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огірська буд. 1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drawing>
          <wp:inline distT="0" distB="0" distL="0" distR="0">
            <wp:extent cx="6292215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54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26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9:00Z</dcterms:created>
  <dc:creator>upzsn6</dc:creator>
  <dc:description/>
  <cp:keywords/>
  <dc:language>en-US</dc:language>
  <cp:lastModifiedBy>org310_3</cp:lastModifiedBy>
  <dcterms:modified xsi:type="dcterms:W3CDTF">2019-04-25T07:18:00Z</dcterms:modified>
  <cp:revision>7</cp:revision>
  <dc:subject/>
  <dc:title/>
</cp:coreProperties>
</file>