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eading4rblock"/>
        <w:spacing w:lineRule="auto" w:line="240" w:before="0" w:after="0"/>
        <w:ind w:left="6237" w:right="0" w:hanging="0"/>
        <w:rPr>
          <w:rStyle w:val="FHeading4rblock"/>
          <w:rFonts w:ascii="Times New Roman" w:hAnsi="Times New Roman" w:cs="Times New Roman"/>
          <w:sz w:val="24"/>
          <w:szCs w:val="26"/>
        </w:rPr>
      </w:pPr>
      <w:r>
        <w:rPr>
          <w:rStyle w:val="FHeading4rblock"/>
          <w:rFonts w:cs="Times New Roman" w:ascii="Times New Roman" w:hAnsi="Times New Roman"/>
          <w:sz w:val="24"/>
          <w:szCs w:val="26"/>
        </w:rPr>
        <w:t xml:space="preserve">Додаток 124 </w:t>
      </w:r>
    </w:p>
    <w:p>
      <w:pPr>
        <w:pStyle w:val="PHeading4rblock"/>
        <w:spacing w:lineRule="auto" w:line="240" w:before="0" w:after="0"/>
        <w:ind w:left="6237" w:right="0" w:hanging="0"/>
        <w:rPr>
          <w:rStyle w:val="FHeading4rblock"/>
          <w:rFonts w:ascii="Times New Roman" w:hAnsi="Times New Roman" w:cs="Times New Roman"/>
          <w:sz w:val="24"/>
          <w:szCs w:val="26"/>
        </w:rPr>
      </w:pPr>
      <w:r>
        <w:rPr>
          <w:rStyle w:val="FHeading4rblock"/>
          <w:rFonts w:cs="Times New Roman" w:ascii="Times New Roman" w:hAnsi="Times New Roman"/>
          <w:sz w:val="24"/>
          <w:szCs w:val="26"/>
        </w:rPr>
        <w:t>до рішення виконкому міської ради</w:t>
      </w:r>
    </w:p>
    <w:p>
      <w:pPr>
        <w:pStyle w:val="PHeading4rblock"/>
        <w:spacing w:lineRule="auto" w:line="240" w:before="0" w:after="0"/>
        <w:ind w:left="6237" w:right="0" w:hanging="0"/>
        <w:rPr>
          <w:rStyle w:val="FHeading4rblock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FHeading4rblock"/>
          <w:rFonts w:cs="Times New Roman" w:ascii="Times New Roman" w:hAnsi="Times New Roman"/>
          <w:sz w:val="26"/>
          <w:szCs w:val="26"/>
          <w:lang w:val="ru-RU"/>
        </w:rPr>
        <w:t>23.04.2019 №225</w:t>
      </w:r>
    </w:p>
    <w:p>
      <w:pPr>
        <w:pStyle w:val="PHeading4rblock"/>
        <w:spacing w:lineRule="auto" w:line="240" w:before="0" w:after="0"/>
        <w:rPr>
          <w:rStyle w:val="FHeading4rblock"/>
          <w:rFonts w:ascii="Times New Roman" w:hAnsi="Times New Roman" w:cs="Times New Roman"/>
          <w:sz w:val="26"/>
          <w:szCs w:val="26"/>
          <w:lang w:val="ru-RU"/>
        </w:rPr>
      </w:pPr>
      <w:r>
        <w:rPr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Список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мешканців міста, яким надається часткова компенсація вартості послуги теплопостачання за лічильником, та які користуються послугою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АТ "Криворізька теплоцентраль"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3368"/>
        <w:gridCol w:w="4206"/>
        <w:gridCol w:w="1411"/>
      </w:tblGrid>
      <w:tr>
        <w:trPr>
          <w:tblHeader w:val="true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№</w:t>
            </w:r>
            <w:r>
              <w:rPr>
                <w:rStyle w:val="FTableHeadCell"/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з/п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Style w:val="FTableHeadCell"/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 xml:space="preserve">Прізвище, ім’я, </w:t>
            </w:r>
          </w:p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по батькові отримувач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Адреса заявник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Сума, грн.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144"/>
        <w:gridCol w:w="3224"/>
        <w:gridCol w:w="4206"/>
        <w:gridCol w:w="1411"/>
      </w:tblGrid>
      <w:tr>
        <w:trPr>
          <w:tblHeader w:val="true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Тернівський район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ьвас                                               Лід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5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іленко                                                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5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пецька                                                Ларис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5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Покровський район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аркова                                                Га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7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іменко                                                Антоні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6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ніна                                                Ната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26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чикова                                                Оле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буд. 18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єнко                                               Яків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9 кв.1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іюк                                               Любов Микола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13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енко                                              Володими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8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енко                                                Ган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9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енко                                               Любов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4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цибор                                                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8 кв.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аушкіна                                               Вір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яб’єва буд. 15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анасьєва                                                Наталія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80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етханова                                                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87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цеховський                                                                                        Михайло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3 кв.1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ак                                              Марина Едуар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38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аніна                                              Людми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4 кв.1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гмет                                              Анато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иколи Світаль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3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рак                                              Інн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9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рак                                              Ольга Омел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бірцева буд. 3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кун                                              Феді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иколи Світаль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В кв.2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ндін                                              Костянтин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17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інова                                             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иколи Світаль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 кв.1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ська                                               Вір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2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ський                                              Анатолій Архип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5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дакова                                                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годська буд. 24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ілко                                              Людмила Влади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10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араба                                             Олександ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13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ч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2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шта                                             Валент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79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шта                                             Іри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1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наритна                                              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9А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родних                                             Тетя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9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оясна                                                Ган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68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єлокопитова                                             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2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ла                                             Світла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69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лоус                                             Кате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4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іднова                                             Тетяна Тро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30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ізнєцова                                             Маргарит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8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атко                                                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5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ачова                                             Варвар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7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омолова                                             Натал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93 кв.1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йко                                                Антоні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7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йко                                            Над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1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йко                                                Оле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4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іна Євста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7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                                              Анатолій Миколай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0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                                               Лідія Мака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54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чик                                            Окс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25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ь                                            Анастасія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Б кв.8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ик                                            Діа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вська буд. 16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ярська                                            Гал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8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зилевич                                            Сергій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буд. 37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ус                                               Любов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5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згіна                                            Гал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0 кв.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изгалова                                                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7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зинська                                            Галин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5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ник                                                Ган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26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никова                                            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64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зько                                                Ган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рвська буд. 11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тенко                                            На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иколи Світаль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чко                                                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иколи Світаль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0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вринюк                                             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3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а                                                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андріївська буд. 32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ламова                                                Натал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1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ламова                                              Ольга Іван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20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евська                                             Ір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5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ко                                            Віктор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2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ільєв                                            Серг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17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ько                                            Р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буд. 2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клич                                             Світл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ка                                            Жан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буд. 2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ка                                            Ю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ніслава Конткевича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9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ко                                               Лі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иколи Світаль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8 кв.1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бова                                             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аголєва буд. 12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емейчик                                            Василь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32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єтланд                                             І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3 кв.1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градов                                            Леонід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3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мант                                            Тама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36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ніцький                                            Леонід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23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ик                                           Ні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7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сюк                                           Алл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21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ченко                                            Юл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3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євода                                            Леонід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аголєва буд. 10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тиховська                                               Лід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буєва                                               Лідія Васил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44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чецька                                             Кате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аголєва буд. 16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                                                Оле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апенка буд. 17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іна                                               Любов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4 кв.1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трєцова                                               Лідія Кар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0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йчич                                           Мар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9А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ткіна                                             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45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еля                                           Вікто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3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илова                                            Ю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74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йдай                                                Наталія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8 кв.1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йдук                                            Анастас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68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йдук                                           Марія Тих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11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ацко                                            Серг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иколи Світаль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8 кв.2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жа                                             Ірина Влади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2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понін                                           Дмитро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7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куша                                           Євгенія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яка буд. 10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линська                                               Любов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0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шицька                                                Антоні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3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воркян                                           Едуард Норі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9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жод                                                Оле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49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ман                                             Ір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1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ман                                            Юлія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78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тман                                           Петро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8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отенко                                            Василь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яка буд. 6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натюк                                               Любов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буд. 11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уха                                             Світл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1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йдез                                            Галин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1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бородько                                                Наталія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30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атенко                                           Клавд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24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енькін                                              Володимир Іллі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остаковича буд. 14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іна                                            Тамара Гав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19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я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м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8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ець                                            Сергій Миколай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1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чаренко                                            Василь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7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чаренко                                                                                       Раїс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сова буд. 5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енко                                           Ні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22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унов                                           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85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дієнко                                           Альо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3 кв.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ескул                                           Олександр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6 кв.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єлов                                             Олександр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5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ностаєва                                             Катерина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8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ховська                                                Ган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пинюк                                            Натал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Зінчевського буд. 3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фман                                           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жпланетна буд. 10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чова                                            Наталя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5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есик                                           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77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бов                                           Борис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6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’єва                                                Лари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74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’єва                                                Оле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иколи Світаль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7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ценко                                             Валентин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буд. 11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ляєва                                            Анастас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7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нько                                           Павло Ант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сак                                              Людмила Микола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26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цол                                               Любов Ки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47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иденко                                           Ні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буд. 30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оян                                              Людмила Андрані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6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чук                                            Тама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85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шкевич                                            Тамар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2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чук                                            Над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2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идюк                                            Надія В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2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ідова                                             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0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улди буд. 5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вішова                                            На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6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ій                                              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кач                                             Олександр Миколай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0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єдовець                                            Гал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31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єнєжна                                               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вська буд. 16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ько                                           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9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да                                            Тамар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7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анова                                                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95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енко                                           Ал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13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ієва                                            Тамар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84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горученко                                             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5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полова                                           А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12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нич                                            На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1 кв.1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нич                                                Оле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1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нченко                                               Любов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яка буд. 18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нченко                                           Таїс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68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ко                                            Сергій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6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агомерецька                                             І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21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бот                                             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андріївська буд. 19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жина                                             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26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дка                                            Над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5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лова                                              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5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нда                                              Анатолій Миколай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7 кв.1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пань                                             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9 кв.1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плик                                                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иколи Світаль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7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ркіна                                            Галина Пим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10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а                                           Зо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82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шко                                             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6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ьоменко                                                Анто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9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ьомін                                           Віктор Вяче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жпланетна буд. 15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дюра                                              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5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ченко                                            Віктор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буд. 8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г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фаліна Фелік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7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лисе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іна Кузь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16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ісін                                           Геннад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0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рмак                                             Катер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8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рмалюк                                           Мар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43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рмоленко                                             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фимчук                                             Валент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буд. 11 кв.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фімова                                           Мар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9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кун                                                Наталія Яро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зична буд. 11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єзняк                                             Тетя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аголєва буд. 8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іховський                                              Володимир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жанта Рзянкіна буд. 9 кв.1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кова                                             Маргарита Афана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льова                                               Вір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1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адіч                                            Надія Ілліч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62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оруйко                                              Анатолій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5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йц                                              Ма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иколи Світаль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0 кв.1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йцева                                              Ольг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’ятихатська буд. 19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ора                                                Ган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67А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уба                                                Ларис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2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трижна                                              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ченко                                           Мар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иколи Світаль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3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ор                                                Ган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2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іна                                              Людмил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9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ський                                           Віктор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иколи Світаль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 кв.1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ля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лі Опана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77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ркаль                                               Любов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8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ченко                                              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10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єва                                                                                       Раїс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15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ін                                             Олександр Іван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6 кв.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ова                                               Лі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7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ова                                           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20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цова                                            Галина Фро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7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сів                                                Натал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9 кв.1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щенко                                             Валентин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буд. 26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гнатенко                                             Валентина Микола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4 кв.1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натенко                                           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8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натова                                                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9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льїна                                              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54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льків                                              Ольг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3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кул                                             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иколи Світаль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8 кв.1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сакова                                              Людмил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асюка буд. 62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анєна                                             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иколи Світаль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8 кв.2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анчук                                              Володими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Мазепи буд. 14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нчук                                            Ю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2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ен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аіда Мартем’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3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онова                                              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В кв.4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уста                                           Вікт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3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ваєва                                           Мар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26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хтанова                                                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9 кв.1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енко                                               Любов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38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енко                                              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5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уніна                                             Світла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16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та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рська буд. 1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чак                                            На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60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ель                                                Антоні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3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едр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1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екеша                                             Тетя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2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ічна                                             Ір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89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дямкіна                                            Ю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аголєва буд. 6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р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Юзеф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3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рс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аїд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8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р’яков                                           Григор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0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сілевська                                             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22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скін                                           Степан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6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енко                                           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16А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ова                                               Лідія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1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                                               Ларис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7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                                             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5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                                           Наталя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иколи Світаль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9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                                          Олег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16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’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6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                                           Леонід Олексій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1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ьова                                            Юл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0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туненко                                                Ган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асюка буд. 66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гут                                           Олександр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13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ій                                           Ні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8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ачинський                                           Вітал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27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есник                                               Віра Пет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8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існик                                             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апенка буд. 14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р                                            Надія Тере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7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ров                                           Максим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4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акова                                               Любов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5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ратенко                                                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4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ь                                             Валент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улди буд. 5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ьова                                                Антоні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23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сакова                                            Натал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57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ата                                               Любов Сафр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2 кв.1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атий                                           Андрій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42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енко                                             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4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олапова                                                Га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апенка буд. 17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ікова                                             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34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рова                                           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1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к                                           Дмитро Євг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71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як                                            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остаковича буд. 21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ковська                                            Тамар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2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цура                                                Натал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3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елева                                                Ган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яка буд. 12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еленко                                              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иколи Світаль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8 кв.2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ець                                             Ір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апенка буд. 12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                                           Тамар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6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ченко                                           Вітал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7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ченко                                           Олександр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68А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ольська                                              Ольг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5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поль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ьвик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6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мінська                                            Натал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35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штоп                                           Вадим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жпланетна буд. 12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енко                                            Сергій Анатолій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68А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енко                                             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6 кв.1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іна                                             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74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іних                                                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аков                                            Серг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8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ебякін                                           Геннадій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82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ковець                                              Людмила Сильвес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буд. 2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ікова                                            На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9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іш                                           Микола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89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нець                                            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1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ницька                                           Ні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78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іцина                                                Оле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12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ява                                                Антоні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9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тінова                                            На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2 кв.1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това                                               Любов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иколи Світаль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А кв.1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фай                                              Ольг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ньоводська буд. 8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харенко                                             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зична буд. 10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черенко                                             Валенти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6 кв.1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черява                                                Лари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 кв.1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шні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ел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3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вров                                           Микола Іван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2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заренко                                           Ярослав Станіслав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2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рєва                                           Ні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16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ебна                                           Олександр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6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мбер                                                                                       Раїс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6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скавець                                              Анатолій Афана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жанта Рзянкіна буд. 11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стовченко                                           Микола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9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шкевич                                                Натал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5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ченко                                           Павло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21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чук                                              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12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чук                                            Гал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6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пеха                                               Любов Мир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бірцева буд. 3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єсіна                                             Валенти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2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вицький                                             Олександ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иколи Світаль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 кв.1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маренко                                                Ган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остаковича буд. 22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аченко                                                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33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хман                                              Ольг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буд. 11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жник                                             Світла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2 кв.7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твін                                           Олександр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7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твін                                             Світлана Яро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остаковича буд. 25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твінов                                             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3 кв.1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віна                                            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78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йков                                              Анатол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87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’янов                                           Юрій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иколи Світаль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Б кв.6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’янчук                                             Олександр Гаври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9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ньов                                              Володимир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97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ценко                                              Людми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14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чко                                               Любов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6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рилл                                              Людмил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21 кв.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єр                                             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57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борода                                             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2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енко                                           Таїс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5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овей                                             Катер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73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ик                                              Ольг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12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ова                                            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буд. 3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ова                                            На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5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ова                                                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9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ахов                                           Павло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44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иш                                            Василь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39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ько                                            Наталя Володими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1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явкіна                                                                                       Раїс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Мазепи буд. 14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ярчук                                            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41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аєнков                                           Геннадій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7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дриг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50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друк                                              Ольг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1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іло                                              Мар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андріївська буд. 13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ько                                             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буд. 28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арітіна                                               Лі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0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сюк                                           Ні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4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сков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1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ченко                                            Гал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буд. 37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ченко                                           Євгенія Ларі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85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ченко                                              Ма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5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лєн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3 кв.1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ина                                              Людмила Троф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0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ієнко                                            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9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ієнко                                            Гал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7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ієнко                                            Ю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58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ковська                                            Натал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4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ковський                                              Володимир Йосип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6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ц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іс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9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таллер                                             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9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                                                Ган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0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                                              Мар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7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                                                Оле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лен Я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аголєва буд. 6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нж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8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еля                                              Марина Русл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5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шканцева                                            Над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6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щенко                                           Андрій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2 кв.1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на                                               Вір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8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ний                                             Олекс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онастирська буд. 10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ненко                                             Тетя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3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нець                                              Людмил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4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енко                                              Марина Євг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аголєва буд. 6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а                                             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7 кв.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а                                            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буд. 37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льчук                                           Марія Мак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29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шечкіна                                               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9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нєєв                                           Андрій Вале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7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ун                                              Марин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3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тькова                                             Тетя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35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хєєва                                               Лі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58 кв.1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шин                                              Костянтин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7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щенко                                           Клав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13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вч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ур Віта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5 кв.1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згових                                            Надія Феодо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яка буд. 10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кія-Сербіна                                             Світла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33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кринська                                           Ніна Митроф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3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ченко                                              Людмила Євг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29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монт                                                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8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довець                                                                                       Раїс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33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я                                               Вір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0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аленко                                                Ган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8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аленко                                           Олег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51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віна                                               Любов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3А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’яков                                            Сергій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2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менко                                             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0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мець Веронік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шинського буд. 19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24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ша                                              Ольг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буд. 28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теренко                                           Ніна Лео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апенка буд. 14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теров                                            Сергій Віта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58 кв.1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дзельська                                              Людмила Атабе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2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кітенко                                            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9 кв.1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колаєв                                           Олег І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68А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л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8 кв.1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ла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5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ікова                                               Ві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55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дєлова                                                Олен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вська буд. 1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сач                                           Дмитро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1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геній Григор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буд. 8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сянніков                                           Микола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3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інцова                                             Катерин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буд. 14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шко                                             І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яка буд. 6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ійник                                             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асюка буд. 61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ійник                                            Галина Кузь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20 кв.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ищенко                                           Максим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3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ішору                                            Вікторія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0 кв.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ьков                                           Микола Герар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7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мм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5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лова                                              Марина Едуар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87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лова                                                Оле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2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лова                                              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11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обінська                                                Оле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9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еннікова                                             Катерин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55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пчук                                                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3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огруд                                                Ган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18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іменко                                             Тетян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вська буд. 2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ельчик                                             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5А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іченко                                               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буд. 28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а                                                Ната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2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21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ій                                             Тетян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7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чешенко                                              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’ятихатська буд. 19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монова                                                Лари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жпланетна буд. 8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с                                            Серг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Мазепи буд. 6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шкова                                                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2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щенко                                              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33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нн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неса Дави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53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пелиця                                              Людмил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асюка буд. 61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хрест                                           Андрій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6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икіна                                             Світл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6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кішева                                              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7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ко                                                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5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кова                                            Юлія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80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енко                                             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5А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чкевич                                              Володимир Іван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6 кв.1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ена                                             Тетяна В’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68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євень                                               Лідія Володими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липенко                                             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жанта Рзянкіна буд. 9 кв.2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липенко                                            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58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ли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а Яро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92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липчук                                           Павло Арсент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15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шна                                               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буд. 11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дгальний                                            Сергій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8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чкурова                                             Валентина Тере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остаковича буд. 25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стун                                             Ірин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1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унова                                            Тама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13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ха                                                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9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режець                                            Окс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2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ар                                            Оксана Георгі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9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ібна                                              Людми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54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урська                                              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3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яцька                                            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6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олянюк                                              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жпланетна буд. 15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як                                              Ольг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78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тило                                           Анжел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9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І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годська буд. 24 кв.1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іщук                                            Тамар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92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хінських                                            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31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4 кв.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миналь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Мазепи буд. 12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маренко                                               Любов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41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ков                                              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12 кв.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хун                                             Валентина Гав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54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іпко                                              Ма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13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щепчук                                                Натал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9А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опенко                                              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4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опова                                           Ал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89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тус                                               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21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х                                            Надія Матв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4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нова                                                Антоні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4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’янков                                           Юрій Прокоп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69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гуцький                                              Володимир Я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52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ченко                                              Володимир Костя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37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мкова                                                Антоніна Мики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55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усь                                                Ган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3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вановський                                              Анатол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асюка буд. 64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ута                                           Олександр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3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п’ях                                           Юрій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буд. 26 кв.1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балко                                           Віктор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бірцева буд. 3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жа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ліонід Володимир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1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жик                                            Тама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0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зноока                                              Ін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3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зун                                              Володимир Іллі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19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соха                                              Людмила Яро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1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енко                                              Анато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5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6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7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ецька                                           Мар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17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чун                                              Людми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16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сенчук                                           Мар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85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9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о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8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ьник                                           Микола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иколи Світаль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Б кв.3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10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ридова                                           Євген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Мазепи буд. 14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стун                                                                                       Раїс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2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ична                                                Оле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16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зньова                                                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іна                                              Людмил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89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івська                                                Ларис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6 кв.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ко                                           Петро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7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ко                                           Юр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иколи Світаль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0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а                                             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9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чук                                              Володимир Мир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5 кв.1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єнко                                              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4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еннікова                                                Ган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87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єлємєнєва                                             Світла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80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оренко                                                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Мазепи буд. 4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орук                                                                                       Раїс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57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зоненко                                              Володимир  Віта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1 кв.1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зранова                                               Ліді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андріївська буд. 58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гай                                           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21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гіда                                             Світла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6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чкарук                                              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32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чкарь                                           Мар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95 кв.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я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 Геннад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иколи Світаль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0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лєва                                              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рська буд. 1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чко                                            Серг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69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опаденко                                            Василь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99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рипій                                            Окса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2 кв.1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твінська                                                Ган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91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юсарська                                           Ніна Григо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7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                                               Натал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7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ітенко                                           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60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оль                                                Натал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58 кв.1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ащенко                                             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0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1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ська                                             Тетяна Алі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7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ьник                                            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6 кв.1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д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2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енко                                              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5 кв.1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ха                                           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буд. 18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а                                             Ірина В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6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нін                                                                                        Михайло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9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івак                                             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2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ірідонов                                             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буд. 8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ікова                                              Ольга Арсен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6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одубець                                           Микола Дмитр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8 кв.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іва                                            Жанн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91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бловська                                             І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9 кв.1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                                           Микола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асюка буд. 65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                                          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5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енко                                             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8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ашинська                                              Людмила Яківна 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0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ельникова                                               Лідія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41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                                                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9 кв.1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юкова                                              Людми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61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к                                            Анастас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2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пак                                             Олексій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9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ач                                              Людмил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валова                                                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33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ніцина                                                Натал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74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інов                                              Володими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0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втина Афана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4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н                                           Ні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79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н                                             Олександ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8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рм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7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рова                                               Любов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22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рядова                                            Тамара Андрі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31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інська                                             Валент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9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ямук                                              Ольг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5 кв.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аков                                           Юр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31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н                                            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4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енко                                           Микола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ньоводська буд. 8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Віта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иколи Світаль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0 кв.1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тутіна                                             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3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шевська                                                                                       Раїс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8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ерітін                                           Олег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иколи Світаль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0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ченко                                            Натал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1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єліженко                                               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1 кв.1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єряєва                                               Любов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иколи Світаль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букова                                           Ні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андріївська буд. 17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рон                                            Натал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3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хомирова                                           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9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ітов                                            Сергій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2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іхомірова                                             Катер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2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                                           Олег Тара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23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вк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же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16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столяк                                                Натал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8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оль                                           Вікт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66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чій                                            Над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4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як                                             Тетяна Тере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63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якова                                           Євген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1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губ                                           Олександр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2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иг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іна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37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иленко                                            Сергій Іван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андріївська буд. 52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йко                                             Кате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3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фанова                                            Над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2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з                                           Дмитро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2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анова                                            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22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кот                                             Світл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ягнибі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7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арова                                             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29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ріна                                                Ларис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фимська буд. 4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йман                                               Лід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68А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еке                                             Тетя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20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сул                                                Натал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9 кв.1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а                                                Олена Свири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4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а                                             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5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ченко                                              Ольг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1 кв.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енко                                                                                       Раї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57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це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7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лімонова                                            Анастас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0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іс                                              Ольга Євста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3А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ін                                           Юрій Костя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анчук                                             Валентина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34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чко                                            Гал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2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ик                                            Серг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7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н Роз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1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евський                                            Василь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онастирська буд. 10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вост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3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мара                                             Олександ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1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лод                                           Микола Іван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31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од                                              Ольг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3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щак                                             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12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аменкова                                                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2 кв.1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ієнко                                                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8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ом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19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рожков                                             Валентин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9 кв.1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гиця                                            Тамар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9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анова                                              Людми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1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ботарьова                                                Лариса Станіслав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8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одуров                                             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13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пурко                                                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иколи Світаль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В кв.7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дніченко                                             Світлана Ада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буд. 11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иш                                            Натал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иколи Світаль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 кв.1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вол                                            Окс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иколи Світаль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 кв.1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сна                                           Марія Васил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буд. 11 кв.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хлова                                           Ал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0 кв.1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ж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25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бенко                                             Світл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77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мак                                             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пайденко                                             Катер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6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прин                                           Борис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2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совітіна                                             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5 кв.2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хліб                                           Вікто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16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хвіргія                                            Галина Мики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3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мардак                                           Григорій Як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58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нюк                                                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23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повал                                              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9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малієва                                                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4 кв.1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ецова                                             Ір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5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идка                                                                                       Раїс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17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цова                                             Валентина Васил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4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                                               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7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                                             Ольг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22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ук                                           Марі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3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лестов                                              Володимир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3 кв.1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стак                                           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6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кіло                                           Вікт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15А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нкевич                                           Вікто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5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фрі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Му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жпланетна буд. 15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шкіна                                           Олександр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3 кв.1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маков                                           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жанта Рзянкіна буд. 7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мідт                                              Людми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15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ко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 Василь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57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понька                                             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0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редер                                            Юлі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27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нько                                              Володимир Никиф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41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акова                                             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1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іло                                               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9А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ак                                           Ал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8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ина                                             Олександ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58 кв.1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ченко                                              Анато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7 кв.1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ченко                                           Юрій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3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чук                                           Іван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44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шкевич                                           Марія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16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блочко                                             Тетя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46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ворська                                            Гал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буд. 11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годка                                           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87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имчук                                           Іван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9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л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Мазепи буд. 6 кв.3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лова                                             Тетяна Іван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3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ицька                                               Лідія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9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т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26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ценко                                             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19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ценко                                           Петро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1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щенко                                           Лі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55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545" w:hRule="atLeast"/>
        </w:trPr>
        <w:tc>
          <w:tcPr>
            <w:tcW w:w="98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Саксаганський район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рамова                                                Наталія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8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раменко                                             Валенти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раменко                                            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15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аркова                                             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еєнко                                           Ю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14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зоза                                           Нін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2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стьолов                                           Вікт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3 кв.1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іменко                                           Микола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3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сентьєва                                             І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5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улова                                           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0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а                                                                                       Раї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 Перовської буд. 2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ушкін                                           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5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андруш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1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єєнко                                           Петр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6 кв.1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єєнко                                             Тетя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єйнік                                           Іван Пилип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7 кв.1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єксєєва                                                Оле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17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мова                                              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2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єєва                                               Любов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8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анов                                            Серг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32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ощук                                                Ган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2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усик                                                Лари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8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ісімов                                           Андрій  Йосип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24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реюк                                              Ольг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8 кв.1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енко                                           Зінаїд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4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енко                                           Петро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25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енко                                             Тетян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нацький                                            Серг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7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енко                                                Антонін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4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енко                                            Тамар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5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утюнова                                              Ольг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8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ашенков                                              Анатол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1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аманчук                                             Валент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2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ременко                                           Денис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чкасов                                           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6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шмаріна                                             Катер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7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аєва                                           Ні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 кв.4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енко                                             Валент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енко                                           Клавдія Сим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6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енко                                           Петро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1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ій                                                Антоніна Євстах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7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глик                                              Людмила Несте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4 кв.2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женова                                           Олександр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0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иленко                                             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5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дак                                                Натал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банова                                               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икова буд. 7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буха                                             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8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гуш                                           Ні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6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єва                                               Любов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16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ндіна                                             Валенти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4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іцька                                              Людмил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куневич                                            Гал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38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уха                                           Ал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9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банчик Сталі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1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ько                                           Таїс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8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юк                                            Ю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7 кв.8 наймач #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д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еля Людви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3 кв.1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ишева                                           Зо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8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ишева                                             Катери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2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літ                                            Юлія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9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атська                                            На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с                                            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9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танжиєва Кадрія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я Богд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5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алова                                                Натал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2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харева                                             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Володимира Великого буд. 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хмацька                                              Ма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Генерала Радіє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2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хмацька                                           Олександра Кал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0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бік                                             Валенти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32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днікова                                                Анто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2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смоль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я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6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угла                                            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3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шляга                                           Мар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18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імєнко                                                                                        Михайл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5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жанський                                                                                        Михайл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9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а                                                                                       Раї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2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инська                                                Ганна Гера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0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овська                                                Ган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3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нс                                             Олександ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7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ст                                            Окса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швіна буд. 5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кутов                                           Микола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5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сеньова                                               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1А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араб                                              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3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ін                                            Серг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6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алько                                                Наталія Гер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1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єлай                                               Вір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7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єлан                                                Антоніна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1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єлих                                               Любов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0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єлоус                                              Ольг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5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єляєв                                              Костянтин Євг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8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єляєв                                           Ярослав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0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єляєва                                            Наталя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7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єляєва                                            Ю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3 кв.1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чко                                           Ігор Ант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5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чкова                                            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 кв.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денко                                              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Генерала Радіє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3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ла                                            Гал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4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ла                                             Світлана Франц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42А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ла                                             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2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лан                                            Натал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2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ленко                                             Тетя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7А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лий                                           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4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лова                                            Юлія Русл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17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лоусова                                           Євген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11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лявська                                             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9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ескова                                            Натал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6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яхарська                                             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3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бришева                                              Ін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Генерала Радіє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0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усевич                                                Олена Євдок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цизька буд. 15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днар                                              Анато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8 кв.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днар                                            Тамар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31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дрієнко                                            Надія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8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дюл                                                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2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жко                                            На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4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жок                                           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Генерала Радіє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2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жок                                            Ю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18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йко                                              Людмила Мар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я Єлісе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4 кв.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йченко                                              Мари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клажко                                              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2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кова                                               Вір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6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бот                                              Ольг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42 кв.1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акова                                           Євген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36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                                           Анже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8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                                           Валер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3 кв.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                                                Анто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5 кв.1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                                           Вадим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8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 Ель                                              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49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                                               Любов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6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                                            Над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4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                                             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9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                                              Ольга Дмит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7 кв.1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чук                                               Лі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6 кв.2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чук                                               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2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даков                                           Петро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9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                                              Любов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Генерала Радіє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7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4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енко                                               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6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енкова                                             Іри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7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шполь                                              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6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ик                                               Любов Кор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4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хонок                                                Анто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3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гар                                              Людмила Арх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9А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гіна                                                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1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йл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логія Гав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1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ченко                                           Андр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4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шован                                           Таї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0 кв.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женюк                                           Мар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8 кв.1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ус                                             Світла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9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довська                                                Натал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1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уснік                                            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9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бир                                            На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1 кв.1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гаєнко                                           Зінаїд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6 кв.1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гай                                             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3 кв.1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гай                                              Ольг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6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гайова                                                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8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гайчук                                                Антоні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2 кв.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зинюк                                           Зінаїд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9 кв.1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зулуцька                                            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Генерала Радіє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7 кв.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авіна                                             Тетя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9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ат                                           Юрій Карп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 кв.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иженкова                                           Ліл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0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нга                                              Ольг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2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нденкова                                              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4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каленко                                           Зінаїд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42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ковська                                            Гал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40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ніс                                            На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3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ятинська                                                Ларис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8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т                                             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18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куленко                                            Серг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3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нєєв                                           Микола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38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ніна                                                Оле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 кв.1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нтух                                            Над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фоломєєв                                           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42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фоломєєва                                              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7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енко                                            На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7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енко                                            Наді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6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єв                                              Володимир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5 кв.1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єв                                           Денис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єва                                            Анастас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51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єва Ві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0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ченко                                             Кате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6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юк                                              Володими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16А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юк                                                Наталія Гав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0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ін                                             Олександ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5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щенко                                               Любов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9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довіченко                                           Клавдія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3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довіченко                                               Любов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8 кв.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ксельман                                                Ган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икова буд. 3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ксельман                                             І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32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к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Мир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6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енко                                           Борис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1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бинець                                            Гал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9 кв.1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бицька                                              Ольг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2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бицький                                           Вікто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7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ейчук                                                Лари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5 кв.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емєєв                                            Серг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Б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етеннікова                                              Людмила В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5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овинін                                           Віктор Корн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4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хов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н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36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граненко                                                Ната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9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легжаніна                                                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5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оковських                                              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3 кв.1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оцька                                               Лі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8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шньова                                            Натал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 кв.1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шнякова                                             Тетяна В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6 кв.1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гуро                                              Ма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8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нівіт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лля Віта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9 кв.1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нівітіна                                              Людми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5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ніві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7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ніченко                                            Окс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10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нтаренко                                                Оле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34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сенко                                             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1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яник                                               Любов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нюк                                              Людмила Мака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1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нюк                                             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инкіна                                            Окса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1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іков                                             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6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а                                           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6 кв.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а                                             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9 кв.1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іна                                                Наталія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6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знєва                                            Окс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0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хов                                           Юрій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2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шин                                             Олександ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7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шина                                                Ган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шко                                            Наталя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Генерала Радіє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3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щенко                                            Гал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 кв.1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ей                                               Любов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3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йов                                              Володими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9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йов                                            Леонід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32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-Ковальська                                           Олександр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1 кв.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чук                                              Володими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0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ублевська                                              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1 кв.1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черашня                                             І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3 кв.1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’язовська                                            Наталя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18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иленко                                               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5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илова                                            Над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7 кв.1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дяцька                                             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8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євой                                           Олег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йдай                                                Антоні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3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ета                                           Євгеній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Генерала Радіє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6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га                                           Віталій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12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га                                           Ю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0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ч                                            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4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ка                                             Валент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4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ушкіна                                                Ларис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7 кв.1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ець                                              Мар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4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куша                                             Валенти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2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Генерала Радіє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40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берле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 Євг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6 кв.1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асімова                                             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6 кв.1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иш                                           Мар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8 кв.1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ман                                                Лари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9 кв.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ула                                           Ігор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9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ц                                              Людмил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1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дка                                                Антоніна Григо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45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зова                                               Любов Проко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7А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иняний                                            Серг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40 кв.2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натченко                                               Лід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нєдко                                             Валенти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8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ніденко                                            Натал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0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жа                                            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цизька буд. 15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жій                                           Дмитро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9 кв.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йман                                             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39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бан                                             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 кв.1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а                                              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12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ко                                                Ната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4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кова                                            Окс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6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чак                                                                                        Михайло Йосип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6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тар                                             Валент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2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таренко                                            Тамар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5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чар                                              Людмил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2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чар                                                Натал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4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чар                                                Оле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7Б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чаренко                                             Ір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3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чаров                                             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4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чарова                                                Анто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0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чарук                                               Любов Ада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4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пкало                                             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3 кв.1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’я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5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ань                                               Лідія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8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іла Дем’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3 кв.1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атко                                            Надія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0 кв.1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ачов                                           Юр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5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дєєва                                            Вікторія Русл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8 кв.1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дієнко                                                Ларис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9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д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ела Іса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5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ецька                                            Галин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5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нов                                             Олександр Віта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8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ненко                                             Валентина Опана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хова                                           Альон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8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шко                                           Ні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7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ко                                           Ігор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б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лентина Тадеуш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7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чов                                             Олександр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іна                                                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5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ак                                              Анато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2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’єв                                             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6 кв.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невич                                                Ган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39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нцов                                           Вікто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8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ньова                                             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6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цишина                                              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3 кв.1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щенко                                               Лід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2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щенко                                            Юлія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9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щук                                             Тетя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3 кв.1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ідіна                                           Мар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6 кв.1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імак                                               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іньков                                            Серг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15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іщенко                                            Тамар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16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здєва                                                Ганна Мар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6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шко                                              Людмил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икова буд. 5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дков                                           Олег Олег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6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ун                                                Натал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2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лян                                             Ірина Ара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ріна                                            Галина Мак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4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рова                                            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1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ртова                                                Оле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1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ртовий                                           Олег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7 кв.1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аренко                                              Анато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швіна буд. 5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теньова                                                Ган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8 кв.1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товська                                             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0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иденко                                             Валент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4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иденко                                           Євген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7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иденко                                             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7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идкова                                             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0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идова                                                Ган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3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идюк                                                                                       Раїс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35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ідчук                                               Любов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4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йнеко                                             Іри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2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ков                                           Борис Є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р’ї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1А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цюк                                           Вітал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1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ніков                                              Володимир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3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ніченко                                                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гтярьов                                           Віктор Кузьм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3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иденко                                             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2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иденко                                               Любов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9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ідова                                           Ні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0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ченко                                           Андр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6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ченко                                                Ганна Ак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2 кв.1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ченко                                           Зінаїд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2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ченко                                              Ольг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2 кв.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ченко                                             Тетя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4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чишина                                            Окса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5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чук                                                Лари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0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’яненко                                            Вікторія Кузь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5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’янець                                            Гал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икова буд. 7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ова                                           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2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                                           Се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5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’янко                                           Ні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3 кв.1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’янко                                            Тамар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8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кач                                                Оле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8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нін                                            Серг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3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ябкін                                             Олександ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17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єдова                                            Тама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2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єнісова                                               Любов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0 кв.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емелінська                                           Ал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7 кв.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жоджу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ніл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улай                                             Тетя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ура                                             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7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усь                                             Олександр Віта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6 кв.1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юба                                             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юба                                               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8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ка                                              Ольг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денко                                           Клавдія Ігна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2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і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5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дковська                                                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38 кв.1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хтяр                                              Інн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2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ієв                                              Володимир Віта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5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вольська                                              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5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бня                                               Любов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2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га                                              Ольг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гопол                                              Анато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4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горук                                           Мар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1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анова                                                Наталія Ль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3 кв.1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чуб                                             Тетя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20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и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бі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24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нова                                             Світла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9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ожиров                                            Сергій Віта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7 кв.1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феєва                                              Людмил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5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фєєва                                                Оле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2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ко                                              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0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аченко                                              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іманова                                           Марія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16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зд                                             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9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ар                                           Вікто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8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ініна                                              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8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ов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1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дич                                             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7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днік                                               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5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дніченко                                             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24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манська                                              Людмил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2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наєва                                             Катерина Ігна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6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ич                                           Олег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 Перовської буд. 2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дюшкіна                                              Людмил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9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ченко                                           Євгеній Олег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6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имова                                               Лі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1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менов                                           Дмитро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4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тушенко                                                Лариса Алі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3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тушенко                                              Людмил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2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горова                                            Ю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11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істратова                                              Ольг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0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овський                                           Денис Вале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5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лпуж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аф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5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ьцова                                           Ніна Лео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32 кв.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ьчанінова                                            Тама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6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мельянова                                              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16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мшенецький                                            Серг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9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пішина                                             Варвар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2 кв.1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растова                                              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5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решко                                           Зінаїд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4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рьоменко                                            Окса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4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рьоміна                                            Окс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2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фімова                                            На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4А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фременко                                           Олег Євген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2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йворонок                                               Лідія Пана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2 кв.1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глова                                              Ольг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36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жеренко                                             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3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ва                                             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1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як                                           Мар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0 кв.1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єзнякова                                                Наталія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6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ізняк                                           Геннад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12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мчугов                                              Володимир Аркад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31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ржер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елі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6 кв.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гульська                                              Людми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38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кін                                           Валерій Никифор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4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р                                           Валер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1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ник                                            Гал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20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муд                                            Анастас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1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овтенко                                               Любов Деми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0 кв.1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лай                                           Валер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7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лєга                                            Гал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2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азна                                              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2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ігай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і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32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ігай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6 кв.1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орсіна                                              Людмил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8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рода                                             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адська                                                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42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инайко                                             Маргарит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7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ородна                                                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4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есенець                                             Тетя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30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ніпряна                                             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42 кв.1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знобіна                                             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3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ікіна                                                Оле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 кв.2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івацька                                           Мар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4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ура                                            Окс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9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іна                                             Ір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7Б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кович                                              Костянтин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3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латіна                                             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4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рожець                                              Ольг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А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вірог                                             Світлана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9 кв.1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ікан                                              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25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туп                                            Тама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0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ова                                               Любов Ро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2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чук                                             І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5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цепіна                                           Анжел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Генерала Радіє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9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бирко                                           Олег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5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єрєва                                            Віктор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5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зюля                                           Вадим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2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а                                             Валенти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4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ський                                           Едуард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7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якова                                                Оле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Генерала Радіє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0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ська                                             Катерина Едуар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5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кіна                                              Ма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11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ченко                                            На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6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зу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2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рін                                           Валер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0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енко                                               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8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кевич                                           Віктор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6 кв.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ля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іченко                                            Галина Євг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2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ов                                           Максим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3 кв.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елін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9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ова                                               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Генерала Радіє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2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 Перовської буд. 4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ча                                              Володимир Тих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5 кв.2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юк                                              Володими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2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юшева                                            Надія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Володимира Великого буд. 3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хненко                                                Ларис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9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9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кіна                                            Натал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7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натенко                                             Кате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4 кв.1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натьєва                                              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зранцев                                           Іван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7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ел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5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ї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4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олкіна                                               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5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ончикова                                             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9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галєєва                                           Ні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8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с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іл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5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саєнко                                            Віктор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скренко                                              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4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ценко                                              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1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5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щенко                                                Ларис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49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щук                                             І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3 кв.1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вун                                             Кате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1 кв.2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гдіна                                             Тетя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1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ков                                           Юрій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9 кв.1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имірова                                            Гал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3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йдашова                                             Тетяна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2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айда                                             Валентина Еваль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8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ашнікова                                                Натал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Б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ашнікова                                            Тамар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7 кв.1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ініченко                                              Ольг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3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ініченко                                             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1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інкіна                                             Світлан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Генерала Радіє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істратова                                              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6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южна                                           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9 кв.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нська                                              І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8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иніна                                             Тетяна В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8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інська                                             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5 кв.1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анж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ина Харлампіє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устинська                                             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40 кв.1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бут                                              Людмил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кай                                               Любов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9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таєва                                             Маргарит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2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хтанов                                             Олександр Всеволо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1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еліна                                             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6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ипов                                             Олександр Євген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20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м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3 кв.1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енко                                             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42А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енко                                             Ірина Едуар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1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юк                                            Натал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5 кв.1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яжа                                            Натал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12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іч                                             Тетян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4 кв.1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ьяненко                                               Любов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укова                                           Ні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1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ель                                              Анато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18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пор                                           Євгеній Афана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1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щеєва                                                Наталія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щін                                           Вікт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6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ша                                           Петр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40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тлер                                           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7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дияков                                            Серг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Генерала Радіє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6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иленко                                           Андрій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1 кв.1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иленко                                                Ларис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3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слиц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3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зяковський                                             Олександ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Генерала Радіє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1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м                                            Віктор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6 кв.2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рносенко                                              Людмил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3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рпічова                                              Людмила Арте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струга                                             Ірин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5 кв.1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яшко                                            Серг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8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яшко                                             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7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епі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ік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12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енко                                               Любов Нау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9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енко                                                Оле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2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н                                             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0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іман                                           Петро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6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іпова                                              Людмил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6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юєва                                            Оксана В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Генерала Радіє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8 кв.2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яжева                                                                                       Раїса Ки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16А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бець                                           Іван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1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бзєв                                           Іг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2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бзєва                                             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4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                                          Ал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2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                                           Гал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Генерала Радіє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1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                                          Іго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34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                                              Любов Саве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икова буд. 9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                                          Олександр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0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                                             Ольг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30 кв.1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ь                                           Іго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7Б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ь                                            Леонід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4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ь                                            На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6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ьова                                           Зінаїд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0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ьова                                              Людмил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4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еряка                                             Кате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Генерала Радіє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1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тонюк                                            Василь Амбро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7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ак                                           Ні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Генерала Радіє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6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акова                                              Ольга Стех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7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инець                                             Олександ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1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                                          Ні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5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ський                                           Петро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0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убовська                                             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33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кош                                               Вір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4 кв.1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коша                                           Таїс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36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б                                                Ната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станайська буд. 6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сников                                             Валентин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5 кв.1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снік                                            Василь Гаври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8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снік                                           Іго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6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снік                                           Павло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4 кв.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єснік                                              Людмил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5 кв.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існик                                                Ларис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9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існик                                             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Генерала Радіє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8 кв.1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дєж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нет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41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яжна                                              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7 кв.1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моєць                                           Лі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3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моєць                                              Людмил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1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моєць                                           Мар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6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нтай                                           Валерій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7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сова                                             Світлана Лу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3 кв.1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яда                                            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2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ров                                            Серг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1А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шан                                           Ал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8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анихіна                                             Валент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 Перовської буд. 4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рат                                             Катер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Володимира Великого буд. 1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ратенко                                            Гал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1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ратюк                                            На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6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в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мм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4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ініді                                              Костянтин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8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юшенко                                              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0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аєва                                             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енкова                                            Натал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0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лова                                            Віктор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9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тєв                                           Павл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3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ж                                            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4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жавін                                           Петр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жов                                              Анатолій Пилип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4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жовська                                             І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2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іненко                                            Окс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3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іновська                                              Мар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7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іновський                                           Валер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0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ійчук                                           Ігор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9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іюк                                             Валент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6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банова                                                                                       Раїс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6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бка                                               Любов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8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бська                                            Окс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5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ь                                           Микола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10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ь                                            Тама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0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ткий                                            Василь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4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тких                                                Ната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0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т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їс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8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ашко                                           Мар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1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сун                                           Ал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3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мініна                                               Любов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8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енко                                            Гал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1 кв.1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еров                                           Віталій Едуар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8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3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іна                                                Оле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1 кв.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к                                              Володимир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1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як                                           Олександр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3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ляр                                               Любов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0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а                                                Ларис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икова буд. 7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хан                                             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9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елєв                                              Анатол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4 кв.1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                                           Натал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4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                                            Тетя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1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ченко                                           Іго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0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ченко                                              Ма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6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рона Лук’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4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ченко                                            Серг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2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чук                                             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9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ікова                                             Катери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7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8 кв.1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тінін                                           Євгеній Архип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4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енко                                            Над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8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боченко                                            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Генерала Радіє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8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кульська                                               Любов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9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нос                                                Га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8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ротько                                              Володимир Гаври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2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ротько                                                Ларис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9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у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3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лова                                            Над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55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саченко                                             Світла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6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сенко                                           Алла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Генерала Радіє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1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ско                                            Василь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2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пачев                                           Борис Лаврент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42 кв.49 наймач #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тов                                           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20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рякова                                           Євгенія Лів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7 кв.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яшова                                             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6 кв.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емінська                                                Ган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ічкіна                                             Кате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5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                                               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29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єцов                                              Анатол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0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уб                                             Тетя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8 кв.1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іна                                             Тетяна Гера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8 кв.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кавська                                                Лари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6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ченко                                              Ма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5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ік                                           Микола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5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ініч                                               Вір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41 кв.107 наймач #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іуш                                           Вікто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6 кв.1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іш                                           Вітал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8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нева                                             Ір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7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ратий                                           Борис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31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рєєва                                             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5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сова                                              Ольг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1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ф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1 кв.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ило                                           Петро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1 кв.2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ило                                            Серг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2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ілова                                             Валенти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2 кв.1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тняк                                              Ольг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6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това                                                Натал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4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товий                                             Олександр Прокоп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7 кв.16 наймач #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харишина                                               Ві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6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ценко                                             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8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ций                                           Микола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50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чер                                            Леонід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10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черенко                                               Любов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6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чма                                               Лід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3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чугурна                                                Лариса Шайду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Генерала Радіє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1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шнір                                           Ні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4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шніренко                                            Анастас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 кв.3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унська                                           Зінаїда Нікон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 кв.3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вренко                                              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вріненко                                           Олександ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9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врусенко                                               Ліді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9 кв.1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гун                                              Анато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7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дний                                             Олександр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6 кв.1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ктіонова                                           Ні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0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нтух                                              Людмил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0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піна                                             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20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піцький                                             Олександр Євген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6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п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5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пшина                                             І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4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хнова                                             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5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шкевич                                             Олекс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3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єв                                           Вікто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єва                                             Тетян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2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ицька                                             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40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ицький                                           Олег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9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ченко                                           Алл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6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ченко                                             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9 кв.1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чик                                              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4 кв.1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чило                                           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Генерала Радіє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1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нь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елян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4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ова                                             Кате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8 кв.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тьєв                                              Володимир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42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тюк                                            На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7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с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истина Андраш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3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як                                            Юлія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8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ько                                               Любов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2 кв.1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ик                                           Микола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7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гун                                           Віталій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3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п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4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пова                                           Олександ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перечна буд. 1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повецький                                           Максим Вале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7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енко                                              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3 кв.1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енко                                            Над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7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енко                                              Ольг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6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ичка                                             Валентина Бро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6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ка                                                                                        Михайло Лук’я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кова буд. 7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огор                                             Ір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31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виненко                                              Людмила Заха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8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виненко                                             Світла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А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винюк                                              Марин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2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овченко                                            Василь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9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хачов                                           Юр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9 кв.1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хман                                             Валент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8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б                                           Микола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8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піса                                                Ганна Тро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5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сковський                                           Микола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4 кв.1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сова                                               Вір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0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сова                                               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5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твіщенко                                           Мар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3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товка                                                Лари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2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хачова                                                Лари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2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чман                                           Іг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14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чман                                             Олекс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5 кв.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ода                                             Світлана Матв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7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орчук                                               Лі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7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вкова                                                Ларис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1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інова                                             І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5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інова                                            Натал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1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зовська                                            Жан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2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овцев                                            Серг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3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нська                                             Валент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0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пушанська                                                Ларис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8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сєва                                            Галина Несте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0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зіна                                               Вір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3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ашева                                            Тамар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1 кв.1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’янюк                                              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1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пащенко                                               Вір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20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тоніна                                            Над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9 кв.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хайченко                                              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6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ценко                                              Людмил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4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ценко                                           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53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ценко                                                Оле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8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ціва                                                Лариса Айд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8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ьода                                            Галина Олексі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23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ушкіна                                                Ган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41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ушкіна                                              Людмил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4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льченко                                             Валент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7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та                                            Віктор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икова буд. 5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ліна                                             Кате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7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нгіна                                              Людми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7 кв.144 наймач #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шевська                                             Ір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1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шенко                                             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Володимира Великого буд. 3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шко                                           Іван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27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щенко                                              Людмила Євдок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9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с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Б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льований                                              Володимир Костя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8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жаєва                                             І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ба                                              Людми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2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2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стренко                                            Леонід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2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стренко                                             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8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енко                                           Вітал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42 кв.1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енко                                                Лариса В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1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ва                                             Тетя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4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енко                                           Олег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6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ова                                           Олександ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3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а                                              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6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ачевська                                            Тамар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0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ий                                           Віктор Макс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40 кв.1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ок                                                Ларис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8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фєєва                                                Оле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5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ко                                             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5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рига                                           Ні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1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аєнко                                           Іван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2 кв.1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дрика                                             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24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дрік                                             Світла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3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акуца                                           Микола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8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акуца                                              Ольг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8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инюк                                             Світла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 Перовської буд. 1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юхіна                                           Зоя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42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юхіна                                             Тетя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4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ченко                                             Світлана Панте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4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ась                                              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5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ич                                              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4 кв.1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                                            Валентина Арте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8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                                             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8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                                             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2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яниця                                               Любов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7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йчик                                              Володимир Ада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8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та                                             Тетя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0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росов                                           Юр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9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усевич                                             Світла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6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юшевська                                            Натал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8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хиня                                                Ната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7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хонь                                            Наталя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11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цапура                                                                                       Раїса С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9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кіна                                                Ган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4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щак                                           Марія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3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в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іт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6 кв.1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                                              Володими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2 кв.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                                            Гал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9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ова                                               Лід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1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ченко                                            Василь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ченко                                            Віктор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8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іченко                                              Володими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1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делюк                                                                                        Михайло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3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н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фан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2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енко                                             Валентина Проко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4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енко                                           Віктор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А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ненко                                             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3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ненко                                              Людмил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8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ненко                                                Олена Вад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Генерала Радіє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40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                                           Віталій Вале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4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а                                              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8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а                                            Окса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7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а                                             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5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ька                                            Гали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11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льченко                                                Лари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8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накова                                            Галина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8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роненко                                           Ні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4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рошник                                            Вікто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4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рошніченко                                            Окса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2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тін                                           Микола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2 кв.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шака                                                Натал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5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шура                                             Валент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3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щаніна                                                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8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8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щенко                                           Євгеній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3 кв.1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іляс                                           Едуард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0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ісєєва                                               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24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ісєєнко                                              Ольг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7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йсеєнко                                             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32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кринська                                             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4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давська                                                Олена В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4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мот                                               Віра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4 кв.1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м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9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гун                                             Світл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5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ека                                            Галина Тих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8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                                            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                                           Іго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3 кв.1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                                            Сергій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42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ська                                           Марі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8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ін                                           Вікто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3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аленко                                                Антоні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1 кв.1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аленко                                             І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0 кв.1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аленко                                                Наталія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1 кв.176 наймач #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паненко                                                Ганна Проко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53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уз                                            Гал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2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уз                                              Ма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40 кв.1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хна                                                                                       Раїс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9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хначова                                              Ольг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9 кв.1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хова                                           Марія Проф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8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чеус                                                Оле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7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шиченко                                               Любов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8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щук                                             Тетян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40 кв.1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ика                                                Оле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ика                                            Серг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5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авйов                                            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Генерала Радіє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4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ган                                            Натал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3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угова                                               Любов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7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ієнко                                                Оле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1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ханов                                              Володимир Меш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Генерала Радіє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2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шта                                           Денис Вад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6 кв.1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дзель                                             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4 кв.2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кота                                              Володимир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8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ній                                            Анастас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0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тока                                             Валентина Деми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1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аренко                                           Вікт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арова                                              Людмил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9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онечна                                              Ольг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4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іжна                                             Світла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6 кв.1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еза                                           Ні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0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мержицька                                             Кате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1 кв.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годенко                                             Катер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8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ашківська                                                Натал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5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вига                                             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2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красов                                           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А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іш                                               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3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га Євг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31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н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овія Віссарі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3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мняща                                                Оле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7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омящ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0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мящий                                            Серг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ін                                           Євгеній Геннад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6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тор                                           Микола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6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ребко                                            Тамар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1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варуєва                                            Гал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3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чипу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і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0 кв.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штенко                                           Зо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15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штенко                                               Любов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20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кітіна                                              Марина Ада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20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кітіна                                           Нін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колаєв                                              Володимир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7 кв.1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колаєва                                               Любов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7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коненко                                              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мець                                             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3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мченко                                            Натал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7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цевич                                           Віта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9 кв.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щева                                            Тама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39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лан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8 кв.1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іков                                              Костянтин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4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ікова                                             Світл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5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ельцева                                             Катерина Стеф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1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ьолова                                              Ма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7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женко                                            Василь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Генерала Радіє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40 кв.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сков                                              Володимир Влади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9 кв.1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сов                                           Микола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0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елянська                                            Над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3 кв.1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цова                                            Тамар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7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ерченко                                              Ольг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1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сейко                                            Василь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2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сяннікова                                              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7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чаренко                                           Микола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6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чаренко                                             Світл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6 кв.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чинніков                                           Іван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2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єнко                                               Любов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5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ій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аїд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20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ійник                                             Олександ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4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ійник                                             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36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ійник                                            Тамар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6А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ійник                                           Юр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2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ховська                                              Ольг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0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ищенко                                             Олександр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4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ак                                           Петро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6 кв.1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ацька                                                Ларис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6 кв.68 наймач #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лова                                            Тамар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5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ловська                                            Натал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45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ауленко                                             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8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еледченко                                            Гал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3 кв.1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енко                                             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8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інська                                             Катер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 кв.1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іян                                             Тетя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6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єнко                                             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4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пчук                                             І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5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овська                                                                                       Раїс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4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рченко                                             Олександ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43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іменко                                            Тамара Му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7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енко                                             Валент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4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енко                                            Василь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0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енко                                            Гал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1 кв.2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енко                                            Натал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Генерала Радіє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41 кв.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юк                                             Кате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4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юченко                                                Ган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7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далка                                           Мико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8 кв.1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деріна                                           Алла Ро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6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зенко                                           Микола Пантелейм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3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амарчук                                              Людмил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3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ивода                                           Дмитро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8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шева                                             Валент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53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асенко                                             Світл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Володимира Великого буд. 1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філова                                             Кате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3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ченко                                             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7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ій Ігнат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0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чук                                           Вікто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3А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тика                                             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хомова                                              Ольг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шук                                           Іван Гнат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9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тлань                                             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3 кв.1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шкевич                                             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3 кв.1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щенко                                                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3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гова                                             Валентина Іван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3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лешко                                            Тамар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ьковський                                             Валентин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6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ерзєва                                                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0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пелиця                                           Марія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пелиця                                           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Генерала Радіє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7 кв.1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ва                                           Григор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6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сада                                                Ган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0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ова                                                                                       Раїс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10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фи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0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цев                                           Валерій Вад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9 кв.1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акова                                                Ган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6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і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9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ик                                                Ган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6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                                             Олександ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2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                                              Вір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6 кв.1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8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ська                                              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якова                                             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7 кв.1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онкіна                                             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8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єнкіна                                              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6 кв.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гида                                                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5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липенко                                             Валент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7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липенко                                                Га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2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липенко                                              Ма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7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липенко                                           Микола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3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липенко                                           Микола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2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люгіна                                             Валентина Федо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0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рогова                                            Галин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5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инак                                           Іван Ром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15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щенко                                            Над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6 кв.1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вень                                            Тамар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4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вторацька                                           Алл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5 кв.1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бурт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аїд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0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дгурська                                             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6 кв.1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дкопаєва                                            Натал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0А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кінер                                           Зо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7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льнік                                                Лариса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8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нчук                                                                                        Михайло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4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скунов                                             Олександ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1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счик                                                Ган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2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чковська                                              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2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щанський                                           Вікт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8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онцева                                            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8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хтій                                             Тетя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етенюк                                           Марі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6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іш                                             Світла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7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тнікова                                            Надія Кузь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0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тнікова                                             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2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режня                                              Ольг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3 кв.1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ханич                                             Валентина Лео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8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н                                               Любов Деми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0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ілий                                             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50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алюк                                              Ін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7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ковиріна                                               Вір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11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шибякіна                                                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0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нько                                               Вір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3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ікарпова                                              Мар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1 кв.1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іщук                                               Віра Омел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6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іщук                                            Галин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0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іщук                                           Олександр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0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вина                                            Тамара Миро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цизька буд. 13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з                                             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3 кв.1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якова                                               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8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янська                                                Наталія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ікарчик                                           Микола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5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маренко                                              Володими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1 кв.1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маренко                                             Світлана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0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марьов                                             Валентин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5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марьова                                               Любов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1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ело                                           Іван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8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                                           Тама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4 кв.1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ич                                                                                        Михайло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8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ришко                                            Вікторія В’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42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руга                                                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 кв.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да                                                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0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хненко                                                Наталія Є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4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янова                                             Тетя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8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                                             Валент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3 кв.2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абрик                                               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1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хіл                                           Микола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31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ужевська                                            Юлія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7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шивайло                                            Серг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18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штова                                              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2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едник                                             Тетя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0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цюк                                                Оле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2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йс                                             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6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зенцева                                              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2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ткіна                                           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5 кв.1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ходько                                            Гал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9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ходько                                           Іван Макс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0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опов                                           Микола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24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оп’єва                                             Ір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Генерала Радіє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уда                                           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Генерала Радіє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7 кв.1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цова                                             Світл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4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х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41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ко                                                                                       Р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А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удка                                           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7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удковских                                            Над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6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ус                                            Тама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2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гач                                             Валентин Вале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17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ько                                            Тамар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8 кв.1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пченко                                            Надія Авра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швіна буд. 5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стовалова                                           Ні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7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сецька                                           Ні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3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сковська                                                Оле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4 кв.1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жабова                                           Анн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9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іонова                                           Таї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7 кв.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ченко                                           Ал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9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ченко                                              Володими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3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ченко                                           Зо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6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мов                                           Ярослав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2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мцев                                           Павло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1 кв.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кітська                                            Натал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3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ковський                                           Іго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5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ша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1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вкова                                                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1 кв.1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втович                                               Вір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1 кв.1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вуцька                                           Євген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9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еда                                              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 Перовської буд. 9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ько                                           Андр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5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ніченко                                             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5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н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аг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Генерала Радіє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 кв.1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ц                                            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4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т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ісь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18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тняк Вячеслав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7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’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2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бальченко                                              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8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жкова                                                                                       Раїса Федо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4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зницький                                           Іван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5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га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 Перовської буд. 10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инкін                                            Серг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2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                                            Леонід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5 кв.1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юк                                            Василь Василь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0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анюк                                            Сергій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4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цов                                             Олекс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1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ак                                           Зінаїд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9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акова                                            Віктор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1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акова                                              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3 кв.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евський                                           Валер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8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енко                                           Ал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3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енко                                             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8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енко                                              Володими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3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енко                                           Олег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24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енко                                             Тетя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1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льова                                             І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6 кв.1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у                                             Тетя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5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ов                                              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38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ошапка                                             Кате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А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ошапка                                           Марія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9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арець                                            Натал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8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ельєва                                             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41 кв.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енко                                             Світл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Володимира Великого буд. 3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ицький                                             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53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остіян                                              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5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ченко                                           Алл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9 кв.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амчук                                             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єнко                                              Людмил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17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єнко                                             Олександр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1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ітгар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ела Гайоз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3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кович                                                Га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24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міна                                             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3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ьник                                             Тетя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9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ла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2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родченко                                             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50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хвалова                                                Оле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2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усева                                                Оле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6А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сай                                              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9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рап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ес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4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рська                                           Ліл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6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анько                                                Лари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5 кв.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іванова                                                Оле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6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іверстова                                            Гал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9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а                                             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1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а                                           Мар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41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ченко                                             Маргарит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12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гайло                                             Кате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7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літ                                           Валер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8 кв.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ог                                             Валентин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ь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лан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1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чишен                                           Олег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0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єнко                                            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9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єнко                                               Любов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33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єнко                                              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9 кв.1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єнко                                              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дюк                                           Олександра Си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0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єкова                                              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10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єров                                           Петро Са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4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є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ра Тих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4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гейкова                                            Віктор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5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оренко                                                Ганна Самі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 кв.3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оренко                                            Леонід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1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оренко                                                Оле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4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югіна                                            Наталя В’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0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отюк Вячеслав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35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енко                                              Анато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5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тницький                                             Валенти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2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ч                                           Ал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7 кв.1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в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4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верін                                            Вікторія Арк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7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ленко                                              Ольг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1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манєнко                                                Ган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3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манов                                             Валенти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2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манько                                             Олекс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6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монова                                             Світл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3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мчук                                           Іван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6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ндікаєва                                             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 кв.21 наймач #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ненко                                           Ал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6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раш                                            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42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ренко                                                Ган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7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жутін                                             Олександ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3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ченко Гео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7А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8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ірчак Владислав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2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яр                                             Валентина Всеволо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13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яр                                              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к                                              Марин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5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ринник                                                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4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ипаль                                           Ніна Микола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икова буд. 11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убенко                                                Наталія Прок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2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уратова                                               Любов Євг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1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щева                                                Антоніна Мики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5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бодонюк                                              Людмил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0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юсаренко                                               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22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0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тана                                            Анастас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14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                                           Вікто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1 кв.1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                                                                                      Раїса Філа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1 кв.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ірнова                                                Оле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3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ірнова                                             Тетя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егурова                                                Лариса Ро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Генерала Радіє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0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іж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Генерала Радіє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4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іжко                                             Олекс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3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чук                                                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0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єнко                                           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8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ан                                           Андр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7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а                                               Вір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 кв.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ська                                             Світл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8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ський                                           Ю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4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ур                                              Ольг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0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нцева                                             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ей                                                Ната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8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йов                                           Геннадій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3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йова                                           Євген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9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йова                                               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0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йова                                              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3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йова                                                Наталія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2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дун                                               Лідія Омел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18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духа                                                Ган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4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душко                                              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9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маха                                           Іван Мар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43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маха                                            Над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24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нина                                              Ольга Си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4А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ха                                                Ларис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40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ха                                               Любов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4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тис                                              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0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тис                                           Микола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9А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янік                                             Олександ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6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янік                                           Юр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2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вілова                                                Оле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3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а                                                Оле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9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атюк                                           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8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ька                                               Любов Несте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літак                                             Валент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ісюк                                             Олександр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0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ніченко                                              Анатол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0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инська                                             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32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войт                                             Кате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8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войт                                           Таїс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7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дуб                                             Тетя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9 кв.1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стенко                                             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4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шук                                            Василь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8 кв.1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енко                                             Олександ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0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                                              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7 кв.1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                                              Любов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5 кв.1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ич                                             Тетя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6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ценко                                             Олександ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1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ценко                                            Ю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8 кв.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цун                                                Натал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7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ць                                            Се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3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ук                                           Ні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0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каноженко                                            Серг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4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ворова                                              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32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здаль                                           Мар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7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кад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ндєєва                                           Алл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7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ненко                                                Натал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2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сліна                                                                                       Раїс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9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слопарова                                               Любов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 кв.1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ставова                                              Ольг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7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анова                                            Надія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0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ина                                              Анатол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32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яднєва                                           Євген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0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арін                                           Ю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39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гліна                                              Ольг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ікова                                            Надія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42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бан                                              Ольг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32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евич                                           Ал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1 кв.1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енко                                             Валенти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5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ов                                           Микола Вяче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Генерала Радіє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3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ов                                             Олександр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4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гонська                                              Людмил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6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нікова                                             Ірина Вад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5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унь                                               Любов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6 кв.1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нтьєва                                           Марія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12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щенко                                           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40 кв.1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щенко                                            Натал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4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щенко                                                Оле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0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ленко                                           Ніна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9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ленко                                             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5 кв.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люк                                            Надія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5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єлєгіна                                            Анастас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2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єлєгіна                                            Галина Франц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8 кв.1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коцька                                               Любов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1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ін                                            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станайська буд. 6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офі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3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як                                             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1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чінський                                            Василь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4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щенко                                                                                        Михайло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3 кв.1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щенко                                            На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42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щенко                                                Натал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4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імофєєва                                             Маргарита Парфи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2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імошин                                           Віктор Дани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5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імошина                                            Галина Феодо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0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імченко                                             Ір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24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імченко                                             Олекс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6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бі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16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іщенко                                             Світла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6 кв.1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                                              Людмил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 кв.4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енко                                            Леонід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3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енко                                              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енко                                           Ніна Матв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36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енко                                             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2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енко                                             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7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ик                                            Гал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6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ова                                            Натал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7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изавет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2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дорова                                              Людмил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8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аєва                                            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3 кв.1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ін                                           Вікто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икова буд. 7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ва                                             І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4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ва                                            Наталя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6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ілко                                           Юрій Влад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6А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а                                           Євген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 кв.3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ко                                           Андр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9 кв.1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чій                                              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1 кв.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инська                                               Лід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3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янік                                              Ольг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6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хтам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 Хрисанф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5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діна                                              Людмил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42 кв.2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ханова                                              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5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пакова                                                Оле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3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губ                                             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8 кв.1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падуш                                             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5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іполець                                             Світл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5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фименко                                             Ірина Сидо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8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фімчук                                            Сергій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4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ценко                                             Тетя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40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цик                                            Натал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8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хачов                                           Валерій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шева                                           Марія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5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кусер                                           Дмитр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6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ік                                             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5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л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42 кв.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ов                                            Серг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ова буд. 2 кв.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ют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ія Афана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6 кв.1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ринович                                           Павло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8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                                           Вадим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2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енко                                                Ларис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 кв.4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енко                                                Натал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0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ьянін                                             Олександ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0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гул                                           Ні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7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перечна буд. 1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ожанська                                              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6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дєєв                                           Іг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6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ртушний                                           Микола Ант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9 кв.2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енко                                              Людмила Афана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1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енко                                                                                       Раїс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6 кв.1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енко                                            Серг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36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енко                                             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3 кв.1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ець                                              Марина Ві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4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а                                           Зо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 кв.3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това                                                Антоні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10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това                                                Оле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чук                                           Віта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7А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енко                                              Людми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8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щук                                              Ін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7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латенко                                               Лід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6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лімоненко                                             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ліна                                            Натал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ліпова                                           Марія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5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лонова                                             Тетя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3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щіна                                             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6 кв.1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іна                                                Ган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2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іних                                             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40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іцька                                              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5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ту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на Євг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4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фанов                                             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2 кв.1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лова                                           Євген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4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лова                                              Людми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0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язінов Євген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4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ламова                                            Юлія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9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очкіна                                             Валент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5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ченко                                             Валент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9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чатурян                                            Окса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8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ач                                             Валенти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1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ч                                               Любов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8 кв.1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трова                                           Марія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6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ілковський                                           Євгеній Стані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Генерала Радіє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7 кв.1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ітько                                           Ні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7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єбов                                             Олександр Макс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5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єбова                                              Ольг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5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міль                                             Маргарит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22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анович                                               Лід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14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ань                                             Тетя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8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ольонок                                                Лариса Казимі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4 кв.1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оров                                             Олександ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40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орова                                                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5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од                                            Юлія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одова                                            Галина Опана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9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менко                                               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7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менко                                           Ні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1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Віта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Генерала Радіє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8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мутенко                                           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8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тіленко                                            Гал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9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хленко                                           Ю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2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хлова                                             І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6А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а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в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7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апіна                                             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38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ептієвська                                              Ін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2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япін                                           Віктор Ль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2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яков                                           Вікто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6 кв.1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апі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0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глов                                             Олександ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6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вова                                            Гал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 кв.1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уканова                                              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24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юпа                                            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8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ленко                                                Наталія Ки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1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тар                                                Оле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2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тар                                           Петр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24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канська                                           Зо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6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п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4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пік                                             Катер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икова буд. 18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пкова Таїс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2 кв.1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пурна                                           Алл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0 кв.1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вик                                           Зінаїд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9 кв.1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панова                                                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6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асенко                                              Анатол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31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асова                                                Оле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32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енко                                           Зінаїд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7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иш                                             Олександ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1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ишенко                                             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0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ікова                                            На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0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ва                                             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0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юк                                            Серг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23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явський                                           Степа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8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яєва                                             І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 Перовської буд. 3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мирин                                             Тетяна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6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рва                                             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17А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р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онор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7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орний                                              Анато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31 кв.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орномор Владислав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2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орноморець                                                Оле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єва                                               Лі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38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мак                                           Олександр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6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маченко                                             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1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ніхіна                                             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3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прина                                                Оле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7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ркіна                                             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5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лій                                             Катер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1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дріна                                             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39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єнко                                            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7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лімова Крісті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1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повал                                            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0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пран                                                                                       Раї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4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ік                                                                                       Р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7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айковська                                           Лілія Тамерл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6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ець                                              Анатолій І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Генерала Радіє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ець                                           Ніна Федо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1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ельова                                                                                       Раїс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2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цова                                              Людми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0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                                            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5 кв.2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                                             Володими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2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                                             Людмил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2 кв.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                                             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2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                                            Світлана Бро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2 кв.1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Б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ук                                           Зо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3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ук                                           Ніна Тро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7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ук                                              Ольг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1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йгас                                            Ю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9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ле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2 кв.1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лєженко                                              Людмил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24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пелев                                           Микола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6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пелевська                                               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4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пеленко                                                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5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пелюк                                            На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0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петяк                                            Гал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2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ргіна                                               Лідія Фл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3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рстюк                                           Вітал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6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ршун                                             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0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стакович                                             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3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стопалова                                              Людмил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4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стопалова                                             Тетя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5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монович                                                Оле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5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нкарьов                                           Вале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3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ін                                            Василь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9 кв.1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ош                                                Ганна Арте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9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хальова                                           Зо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2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шов                                            Серг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40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шова                                            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7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шова                                             Тетя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5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ян                                             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8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уратова                                            Анастасія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Володимира Великого буд. 1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уратова                                           Клав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ляхова                                              Мари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1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матко                                             Валент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0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вковенко                                             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3 кв.1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па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я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 кв.1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епенко                                             Тетя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6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ишенко                                             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5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8 кв.1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льга                                            Над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4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аков                                            Сергій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32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ло                                                                                       Раїса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3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глов                                           Петро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2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ець                                             Ір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40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акова                                             Валенти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18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ченко                                           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27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ченко                                             Тетяна Порфи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0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’єва                                            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49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именко                                             Ір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4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ушев                                             Олекс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2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ко                                               Ві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5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ковська                                             І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ковський                                              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4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кова                                             Валентин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42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ш                                             Тетя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32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тчук                                                Ганна Деме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8 кв.1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ценко                                            Гал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2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цушко                                                Оле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3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цюк                                           Олег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шина                                           Лілія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8 кв.1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щук                                           Микола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5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81" w:hRule="atLeast"/>
        </w:trPr>
        <w:tc>
          <w:tcPr>
            <w:tcW w:w="98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Довгинцівський район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асова                                            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7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ліцова                                                Ларис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3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дєєва                                           Ал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11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раменко                                             Тетя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Незалежності України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7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імова                                            Тама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2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сенко                                           Лі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5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улова                                             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озерна буд. 19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нко                                           Олександр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1 кв.2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єєнко                                                Антоні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5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елін                                             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7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аціон                                           Мар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5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юшенко                                             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43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ю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46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цеховська                                             І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1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кулін                                           Віта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1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ндін                                             Олександр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25 кв.1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енко                                           Дмитро Вале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’ячеслава Чорновола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7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якіна                                             Кате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5 кв.1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аранович                                           Григорій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13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енко                                            Сергій Геннад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5 кв.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цак                                            Ю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1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ма                                              Ін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Незалежності України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6 кв.1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палько                                           Максим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3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ручко                                                Ган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1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няк                                            Натал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8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овський                                             Олександ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3 кв.2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єлов                                           Микола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1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єлькова                                                Оле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64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а                                            На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3 кв.1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лоножко                                             Світла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1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лоус                                             Кате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7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йко                                                Антоні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3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йко                                              Людмил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1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йко                                             Олександ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6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енія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25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дус                                                Оле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5 кв.2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дій                                               Ві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1 кв.1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ик                                               Вір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Незалежності України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3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бнель                                             Олександр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Незалежності України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6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лаченко                                           Вікт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5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ткова                                                Оле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9 кв.1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енко                                             Олександ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56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ець                                            Надія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5А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емєєва                                             Тетя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Незалежності України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жевікіна                                              Людмила Прокоп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9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бла                                               Любов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0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ибура                                                                                       Р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7 кв.1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оцька                                                Лари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6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ніченко                                             Тетян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38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ніченко                                             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5 кв.2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нтаєва                                              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40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ї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6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ченко                                            Окс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10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тенко                                             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4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тович                                           Віктор Ант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6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ик                                              Анато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13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                                            Василь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8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а                                             Кате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’ячеслава Чорновола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63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а                                           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3 кв.2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обойнікова                                            Над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0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илова                                             Валентина Проко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7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іч                                             Олександр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’ячеслава Чорновола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59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жа                                            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5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ймур                                           Ніна Лавре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5А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асименко                                            Наталя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3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асько                                            Віктор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70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ус                                                Натал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7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рич                                                Антоні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8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дка                                            Гал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’ячеслава Чорновола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1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дкіх                                            Натал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4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зунова                                           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17 кв.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шакова                                            Оксана Хо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3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нога                                             Олександ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А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                                              Володими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Незалежності України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8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ицька                                            Над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2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як                                             Валенти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8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чарова                                             Світла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Незалежності України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8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аткова                                              Людмил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5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ностай                                             Валентина Си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5 кв.1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бець                                           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3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бець                                           Ю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5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бенко                                            Тама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’ячеслава Чорновола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43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енко                                           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6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енко                                           Юр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’ячеслава Чорновола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43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чик                                             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Незалежності України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8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діна                                            Надія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3 кв.2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Незалежності України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4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да                                              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46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дза                                                Ларис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36 кв.1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ь                                             Олександ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9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нченко                                            Тамар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2 кв.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рова                                               Любов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 кв.1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т                                           Петро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15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щіна                                             Іри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4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енко                                           Юрій Стані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3 кв.1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юк                                             Кате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0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ян                                            Над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’ячеслава Чорновола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7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идович                                            Натал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6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ішева                                              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27 кв.1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янова                                             Валентина Панте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9 кв.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’янова                                            Натал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7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ова                                                Ната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Незалежності України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1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’янко                                            Надія Они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6 кв.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усов                                           Микола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6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нченко                                           Ні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64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озерна буд. 19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ачук                                             Світлан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13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тлова                                           Натал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9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стр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-Павліна Тео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40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льн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6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ем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1А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рмакова                                              Ольг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9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рмакова                                             Світлана Є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3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рьоменко                                                Наталія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3 кв.1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банкова                                             Валент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7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ж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3 кв.2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олоб                                                Оле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Незалежності України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3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к                                            Леонід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7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ков                                              Анатол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8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горо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0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умова                                            Над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9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здравний                                              Володимир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6 кв.2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ова                                           Гал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7 кв.1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юк                                                Ганна Ф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чірньокутська буд. 54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юк                                               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46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рк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’ячеслава Чорновола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9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оватна                                             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3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ченко                                              Костянтин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40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іна                                             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54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лот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Пилип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Незалежності України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3А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ова                                                Наталія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Незалежності України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3 кв.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ова                                             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5 кв.2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ябліцев                                             Олександ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5 кв.1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ова                                             І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13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ченко                                             Ір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3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щенко                                             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5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натова                                                Оле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7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льїна                                             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озерна буд. 2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ю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я Ник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1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оземцев                                             Валенти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6 кв.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еннікова                                             Катер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1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юка                                              Володими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Незалежності України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4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ван                                             Олександ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6 кв.1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пиш                                             Валентина Федо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6 кв.1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пиш                                                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3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еченко                                            Василь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’ячеслава Чорновола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1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лан                                            Серг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7 кв.1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ш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7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юн                                            Наталя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7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иченко                                             Валенти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3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Наза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Незалежності України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4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сільова                                             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0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мперт                                            Галина Абра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76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ць                                              Ольг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7 кв.1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окова                                               Любов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7 кв.1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белянська                                            Надія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озерна буд. 19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бзіна                                                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’ячеслава Чорновола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5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                                             Володимир Ігнат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7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                                            Ірин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8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ь                                            Натал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11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64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т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56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жев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28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ир                                            Анастас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11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уненко                                             Валентин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8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йда                                            Леонід Хом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8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кович                                            Тамар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6 кв.1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єс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Незалежності України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6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і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1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ратьєва                                            Над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70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7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іцька                                             Катер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24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тченко                                             Олександ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12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Юх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1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олапов                                            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Незалежності України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7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ебелова                                             Тетя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15 кв.1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ильова                                            Тамар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5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нко                                            Вікто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27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ляр                                            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36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ережко                                             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Незалежності України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6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овська                                             Ір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8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мензюк                                             Валент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1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діна                                            Гали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5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нос                                            Натал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6 кв.1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нос                                             Олександр І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Незалежності України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3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шей                                              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8 кв.1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ленко                                            Василь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17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лова                                             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15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ніцина                                                Оле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17 кв.1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ензова                                               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42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2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енко                                             Ір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7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к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ка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74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інний                                            Серг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27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ченко                                            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9 кв.1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хар                                              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5 кв.1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чер                                            Натал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3 кв.1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черук                                             Тетя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41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чма                                             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40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шпатова                                              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9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ренко                                            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3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ічев                                             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13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хтіонова                                              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15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0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ченко                                              Ольг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4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ме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7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мко                                            На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25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4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пейкова                                                                                       Раїс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5 кв.2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єгостаєва                                            Галина Раді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9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берда                                            Натал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8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бєр                                                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чірньокутська буд. 54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манська                                            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’ячеслава Чорновола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59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сог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5 кв.2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твінова                                            Натал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2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ткова                                            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0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нська                                             Світлан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1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имов                                             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Незалежності України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7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міна                                                Оле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7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зур                                                Ган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5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овей                                           На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Незалежності України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4 кв.1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чук                                              Ольг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3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чевська                                             Ір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6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нюк                                               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6 кв.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ченко                                            Натал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9 кв.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аускас                                            Тамар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6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6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ійчук                                               Вір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25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ханько                                            Ірина Вад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6 кв.1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Ксенефон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11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7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енько                                            Натал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36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ловзь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6 кв.1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люкова                                             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7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рак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вард Гай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1А кв.1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рош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Вале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7 кв.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ч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мма Спирид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2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к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7 кв.1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ора                                             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28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ика                                             Катер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46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юкіна                                               Віра Гера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3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цмахер                                             Олександр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1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гір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3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аренко                                              Анато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13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інник                                              Ольг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25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енко                                             Валентина Харламп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9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кле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42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чепуренко                                             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7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читай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Незалежності України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7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кітіна                                               Любов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5 кв.2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іф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Ле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3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к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изавет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42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ж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3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олін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2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ся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0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енко                                                Ган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16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єнко                                             Катери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7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фір                                            Юл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Незалежності України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6 кв.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ленко                                               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6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лова                                             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16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лова                                               Наталія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’ячеслава Чорновола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1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ловецька                                                Оле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28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тр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5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ху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’ячеслава Чорновола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61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ценкова                                             Світла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3 кв.2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шкова                                            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Незалежності України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3 кв.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56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нач                                             Ірина Матв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10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ова                                                Ган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6 кв.1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икова                                               Любов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5 кв.1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але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70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єшкова                                             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3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шкіна                                            Анастасія Митроф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0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дкопаєв                                             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2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коп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їна Кіндра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8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ратовський                                             Олександр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56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есняв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іж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Незалежності України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6 кв.1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ех                                              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7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калюк                                            Окса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озерна буд. 21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оль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’ячеслава Чорновола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61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якова                                              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7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ньєва                                                Ната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46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рядухіна                                                Оле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6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дюк                                                                                       Раї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Незалежності України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3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хун                                               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1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апова                                              І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3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ше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Незалежності України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1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Незалежності України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8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оф’єва                                              Ольга Хари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1 кв.2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ут                                              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Незалежності України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1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гач                                                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11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з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4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стовой                                                                                        Михайло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7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чела                                                Наталія Ю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11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5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цов                                             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1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бак                                             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чірньокутська буд. 54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ькіна                                             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11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ж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25 кв.1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стальна                                             Тетя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1А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3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ієць                                              Володимир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1 кв.2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тчук                                               Любов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3 кв.1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ла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Незалежності України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7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Незалежності України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8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анова                                              Ін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13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ухіна                                            Галина Богд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Незалежності України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3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аровська                                                Олен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Незалежності України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0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ченко                                             І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3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ченко                                             Катерина Кузь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2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з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46 кв.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’ячеслава Чорновола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7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фалова                                             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27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іга                                             Тетя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озерна буд. 21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ф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і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 кв.1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іта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’ячеслава Чорновола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43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анько                                                Олена Дем’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’ячеслава Чорновола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тецька                                                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Незалежності України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2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ко                                            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56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роштан                                            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9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л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9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ик                                             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7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ип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она Уль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5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юс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29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юс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7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ковська                                            Ж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7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5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уренко                                             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Незалежності України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нуха                                             Анатол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7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філкан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5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ікова                                                Натал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50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                                               Оле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16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елкова                                                Оле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28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отні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3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іна                                              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Незалежності України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ч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3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нтьєв                                            Сергій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3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таренко                                             Світла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11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ова                                                Наталія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1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кар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озерна буд. 19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ун                                            На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40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алова                                            Галина Генріх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6 кв.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іна                                              Ольг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8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яновська                                            Гал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40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гучева                                              Людмила Ав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9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нєва                                            Натал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6 кв.1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енко                                              Людмила Фран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’ячеслава Чорновола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7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нко                                             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3 кв.2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сенко                                              Володимир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0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ім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51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л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5 кв.2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р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’ячеслава Чорновола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63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’ячеслава Чорновола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7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ім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Панте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15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хлова                                            Гал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9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яшова                                            Натал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27 кв.1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буляк                                                                                      Р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27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ю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втін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40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ю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40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пінь                                             Тетя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7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е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А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ега                                            Сергій Олег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7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6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ж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оніка Альбер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7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п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2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прова                                                Наталія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76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повал                                             Олександ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5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поваленко                                            Гал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52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повалова                                            Натал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80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кова                                              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68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рлай                                            Тетяна Як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13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                                               Натал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Незалежності України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6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1 кв.2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йкіна                                               Любов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9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петько                                                                                        Михайло Віта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2 кв.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оша                                                                                       Раїс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1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ро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63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ог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3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льга                                            Кате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5 кв.1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ме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тослав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Незалежності України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3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дова                                            Натал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5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аченко                                              Людмил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50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ина                                             Світла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7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у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15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мо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озерна буд. 21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струб                                             Валенти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3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565" w:hRule="atLeast"/>
        </w:trPr>
        <w:tc>
          <w:tcPr>
            <w:tcW w:w="98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Інгулецький район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раменко                                           Василь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31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апова                                                                                       Раїс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тиківська буд. 11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імова                                                Ларис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12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сьонова                                                Лари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19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шко                                            Серг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24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єксєєва                                              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тиківська буд. 6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єшко                                            На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1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тро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імпіад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бролюбова буд. 19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а                                            Анастас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12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літ                                            Серг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еяславська буд. 1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денежна                                                Ганна Винидик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12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денежна                                                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26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угла                                             Валентин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мелюка буд. 19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жна                                                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бролюбова буд. 4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єлих                                                Ган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22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д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5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суйок                                             Тетя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23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манська                                                Ната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37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е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26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Олег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34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ько                                                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9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а                                              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мелюка буд. 12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днікова                                                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24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зир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17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мелюка буд. 10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ліч                                              Володими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13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ішевський                                              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тиківська буд. 4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кан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8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щик                                            Наталя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48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неко                                              Ольг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15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ентієнко                                               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22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зюн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тиківська буд. 28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енко                                             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16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ачинська                                              Людмил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26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еяславська буд. 22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ремєєв                                              Володими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10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язкова                                             Ірин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4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галов                                            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17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ель                                               Любов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22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ба                                            Окса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тиківська буд. 2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ов                                              Володимир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15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ова                                              Людмил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12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ченко                                                                                       Р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мелюка буд. 12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щенко                                                                                       Раїс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каренка буд. 4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 Костя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мелюка буд. 9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аш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біна Едуар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мелюка буд. 19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я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53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илюк                                             Олександ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бролюбова буд. 13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нос                                             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13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                                               Натал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тиківська буд. 9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т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17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я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9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к                                              І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бролюбова буд. 4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ляр                                             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1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х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20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чина                                             Світла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42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жньова                                             Валент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15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баба                                                Натал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12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илова                                             Тетя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вицького буд. 11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черенко                                            Ю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20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врик                                                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19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летіна                                            Світлана В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41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опадова                                               Вір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22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маренко                                              Анатол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мелюка буд. 10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щинська                                             Валент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тиківська буд. 22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юта                                            Серг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53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ашок                                                Оле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11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гріаулі                                               Ната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10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наєва                                            Тамар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тиківська буд. 11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н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19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рошниченко                                                Оле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15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хєєва                                            Окс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3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йсе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аїд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2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монт                                             Ір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40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с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ганська буд. 11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ш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В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26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чипорук                                              Ольга Кузь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мелюка буд. 12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зель                                            Анастас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23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кітська                                             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32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єнко                                           Василь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4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ковська                                            На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17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іна                                            Тамара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17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тіна                                             Тетя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1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мелюка буд. 7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ик                                             Катерина Тере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бролюбова буд. 4 кв.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ухов                                             Олекс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26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гар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вицького буд. 3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6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й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Зінов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37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ходько                                             Світла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4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стова                                             Світл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тиківська буд. 11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ц                                              Володимир Едуар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7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лер                                              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2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ждєстве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Мир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22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юк                                                Оле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18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мма                                             Кате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1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’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38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бролюбова буд. 15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орчук                                           Окс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17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7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трота                                            Серг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19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8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бодянюк                                            Анастасія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24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9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цева-Марусіч                                              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26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0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чак                                            Тама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40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1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чева                                             Валент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29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2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ік                                                Ган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12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3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29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4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оварова                                             Ір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47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5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ченко                                            Діан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тиківська буд. 2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6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33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drawing>
          <wp:inline distT="0" distB="0" distL="0" distR="0">
            <wp:extent cx="6292850" cy="959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7" w:right="566" w:gutter="0" w:header="720" w:top="1133" w:footer="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5560"/>
      <w:gridCol w:w="4360"/>
    </w:tblGrid>
    <w:tr>
      <w:trPr/>
      <w:tc>
        <w:tcPr>
          <w:tcW w:w="5560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fldChar w:fldCharType="begin"/>
          </w:r>
          <w:r>
            <w:rPr>
              <w:i/>
              <w:rFonts w:cs="Times New Roman" w:ascii="Times New Roman" w:hAnsi="Times New Roman"/>
            </w:rPr>
            <w:instrText xml:space="preserve"> PAGE </w:instrText>
          </w:r>
          <w:r>
            <w:rPr>
              <w:i/>
              <w:rFonts w:cs="Times New Roman" w:ascii="Times New Roman" w:hAnsi="Times New Roman"/>
            </w:rPr>
            <w:fldChar w:fldCharType="separate"/>
          </w:r>
          <w:r>
            <w:rPr>
              <w:i/>
              <w:rFonts w:cs="Times New Roman" w:ascii="Times New Roman" w:hAnsi="Times New Roman"/>
            </w:rPr>
            <w:t>118</w:t>
          </w:r>
          <w:r>
            <w:rPr>
              <w:i/>
              <w:rFonts w:cs="Times New Roman" w:ascii="Times New Roman" w:hAnsi="Times New Roman"/>
            </w:rPr>
            <w:fldChar w:fldCharType="end"/>
          </w:r>
        </w:p>
      </w:tc>
      <w:tc>
        <w:tcPr>
          <w:tcW w:w="436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Продовження додатка 124</w:t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66"/>
      <w:jc w:val="center"/>
      <w:outlineLvl w:val="0"/>
    </w:pPr>
    <w:rPr>
      <w:sz w:val="30"/>
      <w:szCs w:val="3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Heading4rblock">
    <w:name w:val="fHeading4rblock"/>
    <w:qFormat/>
    <w:rPr>
      <w:i/>
      <w:iCs/>
      <w:sz w:val="20"/>
      <w:szCs w:val="20"/>
    </w:rPr>
  </w:style>
  <w:style w:type="character" w:styleId="FTableHeadCell">
    <w:name w:val="fTableHeadCell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eading4rblock">
    <w:name w:val="pHeading4rblock"/>
    <w:basedOn w:val="Normal"/>
    <w:qFormat/>
    <w:pPr>
      <w:spacing w:before="0" w:after="566"/>
      <w:ind w:left="6614" w:right="0" w:hanging="0"/>
    </w:pPr>
    <w:rPr/>
  </w:style>
  <w:style w:type="paragraph" w:styleId="PHeading1lat">
    <w:name w:val="pHeading1lat"/>
    <w:basedOn w:val="Normal"/>
    <w:qFormat/>
    <w:pPr>
      <w:spacing w:before="1133" w:after="200"/>
    </w:pPr>
    <w:rPr/>
  </w:style>
  <w:style w:type="paragraph" w:styleId="PTableHeadCell">
    <w:name w:val="pTableHeadCell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48:00Z</dcterms:created>
  <dc:creator>upzsn6</dc:creator>
  <dc:description/>
  <cp:keywords/>
  <dc:language>en-US</dc:language>
  <cp:lastModifiedBy>org310_3</cp:lastModifiedBy>
  <cp:lastPrinted>2019-04-22T16:50:00Z</cp:lastPrinted>
  <dcterms:modified xsi:type="dcterms:W3CDTF">2019-04-25T06:31:00Z</dcterms:modified>
  <cp:revision>37</cp:revision>
  <dc:subject/>
  <dc:title/>
</cp:coreProperties>
</file>