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Heading4rblock"/>
        <w:spacing w:lineRule="auto" w:line="240" w:before="0" w:after="0"/>
        <w:ind w:left="6237" w:right="0" w:hanging="0"/>
        <w:rPr>
          <w:rStyle w:val="FHeading4rblock"/>
          <w:rFonts w:ascii="Times New Roman" w:hAnsi="Times New Roman" w:cs="Times New Roman"/>
          <w:sz w:val="24"/>
          <w:szCs w:val="26"/>
        </w:rPr>
      </w:pPr>
      <w:r>
        <w:rPr>
          <w:rStyle w:val="FHeading4rblock"/>
          <w:rFonts w:cs="Times New Roman" w:ascii="Times New Roman" w:hAnsi="Times New Roman"/>
          <w:sz w:val="24"/>
          <w:szCs w:val="26"/>
        </w:rPr>
        <w:t xml:space="preserve">Додаток 123 </w:t>
      </w:r>
    </w:p>
    <w:p>
      <w:pPr>
        <w:pStyle w:val="PHeading4rblock"/>
        <w:spacing w:lineRule="auto" w:line="240" w:before="0" w:after="0"/>
        <w:ind w:left="6237" w:right="0" w:hanging="0"/>
        <w:rPr>
          <w:rStyle w:val="FHeading4rblock"/>
          <w:rFonts w:ascii="Times New Roman" w:hAnsi="Times New Roman" w:cs="Times New Roman"/>
          <w:sz w:val="24"/>
          <w:szCs w:val="26"/>
        </w:rPr>
      </w:pPr>
      <w:r>
        <w:rPr>
          <w:rStyle w:val="FHeading4rblock"/>
          <w:rFonts w:cs="Times New Roman" w:ascii="Times New Roman" w:hAnsi="Times New Roman"/>
          <w:sz w:val="24"/>
          <w:szCs w:val="26"/>
        </w:rPr>
        <w:t>до рішення виконкому міської ради</w:t>
      </w:r>
    </w:p>
    <w:p>
      <w:pPr>
        <w:pStyle w:val="PHeading4rblock"/>
        <w:spacing w:lineRule="auto" w:line="240" w:before="0" w:after="0"/>
        <w:ind w:left="6237" w:right="0" w:hanging="0"/>
        <w:rPr>
          <w:rStyle w:val="FHeading4rblock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FHeading4rblock"/>
          <w:rFonts w:cs="Times New Roman" w:ascii="Times New Roman" w:hAnsi="Times New Roman"/>
          <w:sz w:val="26"/>
          <w:szCs w:val="26"/>
          <w:lang w:val="ru-RU"/>
        </w:rPr>
        <w:t>23.04.2019 №225</w:t>
      </w:r>
    </w:p>
    <w:p>
      <w:pPr>
        <w:pStyle w:val="PHeading4rblock"/>
        <w:spacing w:lineRule="auto" w:line="240" w:before="0" w:after="0"/>
        <w:rPr>
          <w:rStyle w:val="FHeading4rblock"/>
          <w:rFonts w:ascii="Times New Roman" w:hAnsi="Times New Roman" w:cs="Times New Roman"/>
          <w:sz w:val="26"/>
          <w:szCs w:val="26"/>
          <w:lang w:val="ru-RU"/>
        </w:rPr>
      </w:pPr>
      <w:r>
        <w:rPr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Список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мешканців міста, яким надається часткова компенсація вартості послуги теплопостачання, та які користуються послугою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КПТМ "Криворіжтепломережа"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366"/>
        <w:gridCol w:w="4206"/>
        <w:gridCol w:w="1411"/>
      </w:tblGrid>
      <w:tr>
        <w:trPr>
          <w:tblHeader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№</w:t>
            </w:r>
            <w:r>
              <w:rPr>
                <w:rStyle w:val="FTableHeadCell"/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з/п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TableHeadCell"/>
              <w:spacing w:lineRule="auto" w:line="240" w:before="0" w:after="0"/>
              <w:rPr>
                <w:rStyle w:val="FTableHeadCell"/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 xml:space="preserve">Прізвище, ім’я, </w:t>
            </w:r>
          </w:p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по батькові отримувач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Адреса заявник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Сума, грн.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366"/>
        <w:gridCol w:w="4206"/>
        <w:gridCol w:w="1411"/>
      </w:tblGrid>
      <w:tr>
        <w:trPr>
          <w:tblHeader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2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Тернівськ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рамова                                           Ларис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4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рамчук                                           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0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дєєва                                           Оле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9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еєва                                           Анастасія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29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ієнко                                           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5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єксєєва                                           Ганна 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42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єксєєва                                           Окса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00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усенко                                           Володими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устовського буд. 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усенко                                           Лід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4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енко                                           Валент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4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ова                                           Світла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12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інічєва                                           Світлана Миколаї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6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енко                                           Гал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7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аманець                                           Мар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д. 128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анасьєва                                           Ніна Тим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11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енко                                          Ал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сибірська буд. 3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глай                                          Юлія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67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кум                                          Любов Віке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20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ун                                          Петро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08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                                           Микола Леонт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6 кв.1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нік                                          Іван Сем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атвійська буд. 10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                                                                                   Вікто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3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дольний                                          Олександ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2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кіров                                          Валерій Юсуф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14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ндюкевич                                          Василь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22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єл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онор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7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єлая                                          Тетя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9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єлякова                                           Людмил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93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дна                                          Наталі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7 кв.9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з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10-ї Гвардійської дивіз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лич                                           Валент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7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логоловий                                          Василь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48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локонь                                          Наталія Ста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устовського буд. 32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изненко                                           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1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жко                                           Світла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48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йко                                          Ольг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66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йко                                          Петро Єфре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ваблива буд. 9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йко                                          Серг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38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ева                                          Ал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67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енко                                          Ал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2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енко                                          Ігор І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3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енко                                           Людми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26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енко                                          Олександ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9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енко                                          Олександр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37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енко                                          Олександра Рув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3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ганець                                          Борис Арте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2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иленкова                                          Натал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5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грик                                          Олексій Станісл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1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ахова                                          Мар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9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гаков                                           Микола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8 кв.1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к                                           Валентина Ден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устовського буд. 34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я                                           Володимир Вале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1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як                                          Мар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81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т                                           Ганна 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6 кв.1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тенко                                          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строномічна буд. 11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алець                                           Микола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16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енко                                          Валер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28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енченко                                           Микола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8 кв.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єва                                          Ін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5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ціва                                          Євгенія Арсе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6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туля                                           Володимир Харламп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04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храмєєва                                           Ганна 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10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щенко                                          Вікторія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4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кшин                                          Сергій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18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кожон                                          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5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ко                                          Зінаїд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9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б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йлі Джанібе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34 кв.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соцький                                          Олександр Филимо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54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соченко                                          Ольг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3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шнева                                           Людмил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7 кв.1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лкова                                           Ларис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0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сенко                                           Микола Вале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3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лагея Спирид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 кв.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сов                                         Максим Володимир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08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нюк-Ворож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2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                                           Володими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7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                                                                                   Георгій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3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інський                                          Руслан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7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шина                                          Любов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13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шина                                          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ірязєва буд. 1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щина                                          Леонід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39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рикова                                           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рівська буд. 17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рюшина                                          Ір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5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гарін                                          Сергій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ядкувата буд. 74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жва                                           Володими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ьчук                                          Ольг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мота                                          Інна Бесл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7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кавенко                                          Владислав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30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кавенко                                          Надія Панте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24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кун                                          Серг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9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с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дабі Ягуб Огли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19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ценко                                           Микола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24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воздєв                                          Сергій Вячесл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8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расименко                                          Владислав Миколай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хова буд. 27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асименко                                           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6 кв.1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рька                                           Світл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строномічна буд. 9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ілка                                           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5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дка                                          Д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Адмірала Головка буд. 4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івенко                                           Ні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28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ева                                          Над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6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ань                                          Інеса Євдок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0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мозенко                                          Серг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мотічна буд. 3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уб                                           Володими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2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уб                                           Микола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7 кв.1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уб                                          Олександра Тро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1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уб                                          Петро Омеля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3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убєв                                          Михайло Трифо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4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нтар                                           Га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0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нчаренко                                           Оле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38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нчаров                                          Анатол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9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бенко                                          Маргарит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17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бонос                                          Анто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2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дійчук                                          Євген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7 кв.1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бець                                           Лід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7 кв.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єва                                           Світла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6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сулова                                           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26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бко                                           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ірязєва буд. 11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ва                                          Олександр Тимоф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5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цай                                                                                   Вікто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8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шко                                          Вітал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Петлякова буд. 1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щенко                                          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9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бова                                           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янов                                          Іго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6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бань                                           Марія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30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лень                                           Людмил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3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ржос                                           Анна 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8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сакова                                          Любов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29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саренко                                          Олег Бори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24 кв.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ко                                         Альо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1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ова                                          Маргарит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0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ьчук                                          Натал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5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нега                                           Людмил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6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нега                                          Роман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7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ентьєва                                          Вікторія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3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идченко                                          Руслан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1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енко                                          Валер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2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’ янко                                           Володимир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5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кач                                           Микола Вале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2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марчук                                          Мар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45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енко                                          Артем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ровича буд. 5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овольська                                           Валенти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ірязєва буд. 22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ганюк                                          Василь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31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мат                                          Василь Ром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6 кв.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датко                                          Валерія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7 кв.1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гунов                                          Вале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шенко                                          Тетя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3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садін                                          Олексій Леонід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7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аган                                          Натал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5А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жанова                                          Тет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сибірська буд. 3 кв.3 наймач #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ова                                          Юл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1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с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5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рава                                           Ларис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5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ровіна                                          Віра Пота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3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ровна                                          Ір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0 кв.1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ьоміна                                           Оле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7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юбарева                                           Ліл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лі Котика буд. 8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ядик                                          Віктор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36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ядюк                                          Віта Кир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0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ячук                                          Натал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8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докимов                                                                                   Вікто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39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сєєв                                         Геннад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9 кв.6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тушенко                                          Євгені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4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тушенко                                          Іван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6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рохін                                          Віталій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Адмірала Головка буд.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єзко                                           Микола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05 кв.8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кова                                          Любов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25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ртайло                                           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3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орожна                                           Мар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7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орожна                                          Ольга Ю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7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їка                                          Ігор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ірязєва буд. 10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йцева                                           Оле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4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ковський                                          Василь Мака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44 кв.1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рожець                                          Іго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8 кв.9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рожець                                          Натал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6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ядько                                           Людмил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2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яна                                          Любов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4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і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уард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7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ькович                                           Лариса Йос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7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лотар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лизавет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Крут буд. 9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ровська                                          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9 кв.6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юзь                                           Валенти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9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енко                                           Лариса Іван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44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енко                                          Леонід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29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люк                                          Михайло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6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шкова                                           Н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3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щенко                                         Андр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4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щенко                                           Микола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5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шенко                                                                                   Віктор Євген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стелло буд. 65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лун                                          Вір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уд. 93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улова                                          Наталя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6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наушенко                                          Олексій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7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енко                                          Анатол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3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енко                                          Ольг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44 кв.1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ушкіна                                           Лідія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ртаняна буд. 11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явка                                          Наталія Вад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ьян                                           Ларис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ірязєва буд. 2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сьяненко                                           Галина Михайл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4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ур                                          Любов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 кв.1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юн                                          Сергій Віктор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13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иченко                                           Ганна 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7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ичик                                         Максим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іктенко                                          Алл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2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іретів                                          Сергій Йосип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6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іріченко                                          Любов Ста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9 кв.8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ісель                                         Кате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4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еч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док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Адмірала Головка буд. 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енко                                          Натал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78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енко                                          Серг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3 кв.1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імкіна                                          Вір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60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ьован                                          Роман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93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ючко                                          Зінаїда Йос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48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язєва                                          Любов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5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                                         Ольг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7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ь                                           Ганна 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5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ь                                          Тетя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6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ьчук                                         Андрій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7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ьчук                                           Гал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0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ьчук                                           Гали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3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тун                                          Віра Федо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22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тун                                           Людмил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5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ола                                           Га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19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инець                                                                                   Вікто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12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                                          Олег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67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ська                                          Мар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6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баса                                          Тетя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12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есник                                          Олександ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8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існик                                          Натал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Адмірала Головка буд.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гривенко                                          Олександ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0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туша                                         Кате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1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ьцова                                          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0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яда                                           Світлана Ю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5 кв.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ані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строномічна буд. 11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дратенко                                           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3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овалов                                           Володимир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0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антинов                                          Олександ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Щегловського буд. 4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ченко                                           Микола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1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юх                                           Лід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6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сова                                           Лі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ртаняна буд. 3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ча                                           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45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ж                                          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8 кв.7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ж                                          Олександр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8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ж                                         Тамар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44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ик                                         Раїс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7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ієнко                                          Натал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14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бей                                           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манська буд. 12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с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мм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5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ягін                                         Андрій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52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яг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ніла Робер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8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ренко                                          Ві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68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юк                                           Ларис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8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юк                                           Світлан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87 кв.2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як                                          Ірина Єв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2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ова                                          Марина Володими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аштоби буд. 8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ченко                                          Ольга Гавр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3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ченко                                          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6 кв.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пова                                          Любов Кар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9 кв.1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иловська                                           Окса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48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іліч                                         Тамар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4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штан                                          Олег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7 кв.1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чковський                                         Юр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7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с                                           Мар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3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сак                                           Ларис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81А кв.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тов                                          Валерій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4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това                                          Антоні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8 кв.2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тієв                                          Владислав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віткова буд. 26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шельницький                                          Олександр Йосип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7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іна                                          І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7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ло                                         Вадим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2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а Анжелі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0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єцова                                          Наталі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4 кв.9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енко                                           Людмил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віткова буд. 37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інська                                           Валентина Русл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64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ебякіна                                          Ін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7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игіна                                          І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8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инич                                          Любов Му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00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р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33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па                                         Софія Ста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4 кв.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баткін                                          Анатолій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7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ба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і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3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інний                                          Леонід Миколай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10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інний                                          Олександ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гнева буд. 9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сова                                           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ірязєва буд. 1 кв.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хлівська                                           Світла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9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цевол                                          Ін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линна буд. 36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черявенко                                          Михайло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4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черявенко                                           Ні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4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шнірук                                           Ганна 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урикова буд. 21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шпетюк                                          Олександр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1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вре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лизавета І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3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уро                                          Ольг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03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летіна                                           Людми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8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птєва                                           Оле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0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бідь                                          Серг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1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ченко                                           Гал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5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ченко                                          Петро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7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шина                                           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4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енька                                           Людмил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9 кв.1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а                                           Анастас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08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ий                                           Володимир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3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вин                                          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7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виненко                                         Раїса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7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винова                                           Ні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8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вак                                          Іван Бори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5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ннік                                          Тетяна Кузь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устовського буд. 7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твін                                          Натал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66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хачевська                                          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6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щенко                                           Ні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36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щинська                                           Оле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44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щишина                                           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44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юс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3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говська                                          Іри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12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шук                                         Катерина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8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щенко                                          Вір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хова буд. 21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знєва                                          Тетя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10-ї Гвардійської дивіз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4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зниця                                           Людмил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9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зун                                           Ларис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0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зур                                          Антоніна Ю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6 кв.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зур                                           Ганна 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54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зур                                           Людми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12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даник                                          Іван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1 кв.1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иш                                           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4 кв.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ько                                          Надія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6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юга                                          Ір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26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аєнко                                         Юрій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3 кв.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уйлов                                         Костянтин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27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ов                                          Валерій І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7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ович                                           Ганна 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6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миш                                           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3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ін                                          Тетя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5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ценюк                                           Володимир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7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ченко                                          Василь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4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яна                                           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39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іящук                                          Олександ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21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юхіна                                          Ната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3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чкур                                           Мар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4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ведєва                                          Над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36 кв.1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гунов                                          Анатол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8 кв.2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к                                           Володими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30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ков                                          Олександ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ік                                          Сергій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7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уліна                                          Ната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строномічна буд. 11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ненко                                          Тетян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5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шниченко                                           Володимир Микит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2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шніченко                                           Микола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29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сні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лля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30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иченко                                          Марина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9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юта                                          Сергій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льченко                                           Ніна Васил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8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шечкін                                          Михайло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34 кв.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рошніченко                                          Ірина Арк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рівська буд. 11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ха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5 кв.10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хлік                                         Максим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8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щук                                          Василь Пилип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34 кв.1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ісєєва                                          Вір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24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твідас                                          Ольг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Щегловського буд. 9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аленко                                           Галин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6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товлюк                                          Ірина Ста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лі Котика буд. 1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тов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янтин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29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орна                                         Катерин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13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ок                                           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5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аренко                                           Мар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1 кв.1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імова                                           Ні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9 кв.60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мивака                                          Анатол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20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авня                                           Лід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96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луга                                          Іго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2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теренко                                           Оле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2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хоца                                          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67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ємцева                                           Лі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ровича буд. 3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кешина Ярослав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3 кв.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кітіна                                         Катери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8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кітченко                                           Лід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3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колаєва                                           Лідія Тере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03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городцева                                          Зінаїд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54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хатько                                          Вале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3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охатько                                           Ганна  Миколаї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6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сенко                                           Валентин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3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’єдкова                                          Ольг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5 кв.1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ородниченко                                           Ларис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26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ін                                          Леонід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изька буд. 22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ченко                                          Ольг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линна буд. 1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ійник                                          Анатол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віткова буд. 26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ійник                                          Євген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13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ельченко                                           Микола Іси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гнева буд. 7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ищенко                                           Мар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5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ушко                                          Анатол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15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жешко                                          Василь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5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ленко                                           Володими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ін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рієт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4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інський                                           Володими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1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пчук                                           Валенти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3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ешко                                          Анатолій С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8 кв.1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іменко                                           Людмил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Щегловського буд. 10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шедший                                          Сергій Вячесл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изька буд. 22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енко                                          Анатолій Олег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20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енко                                         Григорій Арте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7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ик                                         Раїс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4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иш                                           Володимир Євг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ірязєва буд. 22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иш                                           Оле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13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ищ                                           Світла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9 кв.1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юк                                           Людмила Єв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мотічна буд. 16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ій                                          Тет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42 кв.9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арін                                          Василь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8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ібрат                                           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1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ійван                                          Тетяна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4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іна                                           Ларис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8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ченко                                         Поліна Іван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7 кв.1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тракова                                           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ірязєва буд. 1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шков                                         Станіслав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6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леп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хим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44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липець                                          Іван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рівська буд. 21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пелиця                                          Вале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93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лак                                           Ларис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3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иченко                                           Володими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37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а                                           Анастас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ушин                                           Микола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3 кв.1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ченко                                          Михайло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68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монов                                          Валер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24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цик                                          Сергій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9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онова                                           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3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иряко                                          Тетяна Арк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4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лєсний                                          Серг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7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руж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уард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9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омаренко                                         Тамара Ром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8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очовна                                          Натал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1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а                                           Анна 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9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він                                          Тетяна Євг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Адмірала Головка буд.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ернак                                           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21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урайко                                           Володимир Сем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2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илович                                          Анатол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11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ймак                                           Мар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3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опенко                                          Леонід Гаври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Щегловського буд. 8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опенко                                           Мар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 кв.1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шко                                          Анатол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4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гаченко                                          Леонід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3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тько                                         Кате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19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хальська                                          Тетя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05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дзей                                         Андрій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ірязєва буд. 27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овська                                          Ольг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93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овський                                         Дмитро В’ячесл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3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д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оніка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6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ченко                                         Полі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4 кв.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мєєнко                                           Оле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8 кв.1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люк                                           Валентин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27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вега                                          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4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єдковець                                          Руслан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5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єзніченко                                          Тетяна І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7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гун                                          Ір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7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чко                                          Ірина Єв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урикова буд. 21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ч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ізниченко                                                                                   Вікто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7 кв.1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ізноока                                          Тетяна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гова                                           Мар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17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енко                                         Максим Геннад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1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енко                                          Над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1 кв.1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енко                                          Тет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5А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ченко                                          Ал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0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і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9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юк                                          Серг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1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ан                                          Сергій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митра Войчишена буд. 8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анський                                          Сергій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2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цов                                                                                   Віктор Геннад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33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енок                                           Ліл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9 кв.6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нов                                          Анатол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ровича буд. 3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оман                                           Микола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2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ьєв                                          Іван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35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сі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одос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2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цька                                           Людмил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10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ікіна                                           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03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ова                                           Валент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7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скіх                                         Раїса Є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очкіна                                           Мар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56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ко                                           Оле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81А кв.10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агіна                                          Алл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2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огуб                                                                                   Вікто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3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огуб                                           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0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дід                                           Мар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4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дід                                          Михайло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31 кв.8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егін                                         Дмитро І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лі Котика буд. 13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’янова                                          Ір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44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сь                                           Окса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36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тановський                                          Іго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33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желік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8 кв.1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дінська                                          Вір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митра Войчишена буд. 12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еріна                                          Наталі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52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геда                                          Ін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дік                                           Людми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58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енко                                          Тетян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5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ьонова                                          Зінаїд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ртаняна буд. 11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ченкова                                          Любов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30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юк                                         Костянтин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єнко                                          Олександр Кири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2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дюк                                           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мотічна буд. 16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дюк                                           Людмил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5 кв.10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енникова                                          Ал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линовського буд. 12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мінська                                         Тамар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5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ваков                                          Олександ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24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оренко                                          Вітал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2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оренко                                          Олег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5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оренко                                          Олександ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7 кв.1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оренко                                          Олекс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10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оренко                                           Світл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сибірська буд. 6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орук                                         Раїс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10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оненко                                          Ма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7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оненко                                          Олександ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Адмірала Головка буд.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оєва                                          Євген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ч                                           Микола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68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ідлецька                                         Алі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18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іліна                                           Ларис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селотернівська буд. 2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інютіна                                           Оле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4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іренко                                         Альона І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1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іробаб                                           Мар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30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роход                                          Іван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рівська буд. 7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аглій                                         Геннад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66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юта Дан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єгірьова                                           Оле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7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ісаренко                                          Віра Заха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36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ісаренко                                           Людмил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34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ко                                          Тетя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14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льницький                                          Олександр Бори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25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ольницька                                           Валентина Фран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2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довник                                           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стелло буд. 65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дун                                          Вір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38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пко                                           Лід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8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чинський                                          Іван Якуб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4 кв.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бян                                           Світл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11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дник                                                                                   Вікто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ибальчича буд. 8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дник                                          Любов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8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щук                                           Валент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Адмірала Головка буд. 6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шко                                           Оле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2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ярова                                          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5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ля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а Кар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91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лова                                           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38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енкова                                           Н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5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ржик                                           Ганна  Онис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72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рта                                           Володими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9 кв.1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ховій                                           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8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шко                                          Тетя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стелло буд. 70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ацький                                          Михайло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9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сова                                         Жанна Іордок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3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сюк                                         Павло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4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новська                                          Тетя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ещенко                                           Людми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5 кв.1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новецький                                          Петро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5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таренко                                          Наталія Вад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5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і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2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ітова                                           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8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ішкіна                                         Раї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2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іщенко                                           Ларис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7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іщенко                                         Юр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6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ач                                         Станіслав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7 кв.1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аченко                                           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аченко                                           Ні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 кв.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аченко                                          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ачук                                          Ал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20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шанчи                                          Над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1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ценко                                           Ні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сибірська буд. 2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чук                                          Олександр Степ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50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игуб                                         Раїс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14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игубчак                                           Микола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7 кв.10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офі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іс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7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юх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9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лянкіна                                          Наді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8 кв.1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тюкін                                           Володими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8 кв.9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япкін                                          Олексій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45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арова                                           Лі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78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енко                                           Лі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6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шакова                                          Алл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20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йда                                           Світл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1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ова                                           Людмила Феодо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1 кв.1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ова                                          Ольг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3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латова                                          І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49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латова                                           Окса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6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ліппович                                          Тетя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43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льова                                          Олександр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8 кв.1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ько                                         Геннадій Бори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5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лова                                          Ната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3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т                                         Юрій Соломо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0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рман                                          Наталія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Адмірала Головка буд.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імон                                          Серг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 кв.1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итонова                                         Раїс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42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итонова                                          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чак                                          Тетяна Троф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 кв.10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истун                                           Оле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93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мина                                          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9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єва                                          Ольг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линна буд. 36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ульова                                           Гал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3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ан                                          Ольг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гнева буд. 18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іна                                         Юрій Кузьм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30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буляк                                          Василь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6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кунова                                         Раї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4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уканова                                           Лід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18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баненко                                                                                   Віктор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4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банов                                          Серг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8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дай                                         Дмитро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лі Котика буд. 13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йковський                                          Іван Франк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1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букіна                                         Раїса Тих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9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моданова                                          Наталія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8 кв.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вотока                                          Ольга 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хова буд. 37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вякова                                           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4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вик                                          Ір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лі Котика буд. 9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иш                                          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6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обиль                                          Ольг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6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ченко                                          Алл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ірязєва буд. 3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рва                                           Марі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устовського буд. 17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орна                                          Віктор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2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орна                                          Ві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7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орна                                           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4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орний                                          Олександ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0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орнобривець                                           Оксана Євста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мотічна буд. 7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орномаз                                          Ольга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8 кв.9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мак                                           Оле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9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ніхіна                                           Валент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8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пла                                          Над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6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ляпньова                                         Раїс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66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поренко                                           Ларис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2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вецова                                           Ганна 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50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вець                                           Ларис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ірязєва буд. 3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вець                                          Тетяна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5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люга                                           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3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                                        Зоя Ста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хова буд. 23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ук                                          І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віткова буд. 26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ук                                          Наталія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22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йко                                           Мар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1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ляг                                           Лідія Гавр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4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пель                                           Марія Никиф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їсії Буряченко буд. 10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ргіна                                           Гал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 кв.10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стак                                           Володими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4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льчикова                                           Ганна 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6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чкіна                                           Людмил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39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іптенко                                           Гал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71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                                          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7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ий                                         Ю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6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орко                                           Лідія Іван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малій                                          Наталя Само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9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мальц                                          Над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ірязєва буд. 3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маткова Евеліна Карапе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3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оль                                           Галина Наза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0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оль                                          Наталія Ром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елена буд. 12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оль                                          Натал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14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п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іон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5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ефан                                          Серг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19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дря                                           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4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льга                                           Оле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2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ло                                          Вір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0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ло                                          Руслан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линовського буд. 5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авей                                         Павло Йосип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9 кв.7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рбіна                                           Микола Гео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8 кв.4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діна                                           Гал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0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кова                                          Наталія Максим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5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кова                                           Олена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07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чук                                          Мар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6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хименко                                          Юлія Ста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24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щенко                                           Микола Владісл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37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енко                                                                                   Віктор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5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мка                                          Ін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хова буд. 27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іна                                           Лари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6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юк                                          Над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18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мола                                          Тетя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10-ї Гвардійської дивіз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молюк                                           Валентин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0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ва                                          Любов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5 кв.1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сніковська                                          Ната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81А кв.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сюра                                         Катерин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3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цун                                          Іван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3 кв.1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цушко                                           Світлана Альбер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 кв.1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15" w:hRule="atLeast"/>
        </w:trPr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Покровськ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сенко                                          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нституційна буд. 2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ченко                                           Валентина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нституційна буд. 2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520" w:hRule="atLeast"/>
        </w:trPr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Саксаганськ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еєнко                                           Ларис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6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ушевич                                          Олександ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енка буд. 4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імова                                          Наталія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50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енко                                          Любов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Байди Вишневец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А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щенко                                           Анастасія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енка буд. 4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баш                                           Ларис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єтлова буд. 1 кв.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а                                          Тетяна Зінов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3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он                                           Валентин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ероїв-підпільників буд. 30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ова                                          Тетя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7 кв.1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шинська                                           Ларис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3 кв.3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коровайна                                           Оле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70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угла                                          Ольг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70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інський                                          Серг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6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ьницька                                           Гали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49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жний                                          Сергій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40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ко                                          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ероїв-підпільників буд. 28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кровна                                           Анна 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5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єльська                                          Тетя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итомирська буд. 30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ла                                          Тетя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6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лик                                           Валент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хнічна буд. 1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ляєва                                         Катери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5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щак                                           Лідія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1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ородецький                                          Євген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7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ун                                          Наталія Олексії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ратів Кожакіних буд. 6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йко                                                                                   Віктор Євген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Єсеніна буд. 13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йко                                           Ганна 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йди Вишневецького буд. 2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йчук                                         Юр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жамбула буд. 21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отіна                                          Євгенія Мойсе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7 кв.1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                                          Владислав Олег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5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енко                                           Окс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51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чук                                         Тамар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георгіївська буд. 7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вльов                                           Володимир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1 кв.1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т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ннет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11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овко                                          Анатол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1 кв.1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як                                          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єтлова буд. 1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діян                                          І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3 кв.1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хан                                          Анатолій Мар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спійська буд. 5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єв                                           Володими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10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єва                                           Ларис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3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бинець                                           Оле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3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калець                                           Світла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маківська (С) буд. 3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овтов                                         Юрій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77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когон                                           Світл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коссовського буд. 13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йнов                                          Олександ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нягині Ольги буд. 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шин                                         Федір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11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шина                                          Антоні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єтлова буд. 6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щенко                                           Оле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3 кв.1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а                                          Анатол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1А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нко                                           Гал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3 кв.29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ова                                          Ма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49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абура                                          Михайло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41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ус                                           Олена Ста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70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асимова                                           Оле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9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ач                                           Валентина Митроф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ітлогірська буд. 105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нчар                                           Людмила Нес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9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бань                                           Лід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итомирська буд. 23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дієнко                                          Ігор Костя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25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іцька                                          Ольга Ден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7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джук                                           Анна 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59 кв.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н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ов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гайдачного буд. 32А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нько                                          Любов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ратів Кожакіних буд. 7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ценко                                           Валент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1А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ь                                           Анастас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1А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оллет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1А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ріна                                           Лідія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жамбула буд. 23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тнік                                         Павло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итомирська буд. 20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ілова                                          Ольг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7 кв.2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мма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60А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в’яткіна                                           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спійська буд. 5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чук                                           Лідія Матв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55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ко                                           Світла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3А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кач                                           Ларис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53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сятниченко                                                                                   Вікто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21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зюнич                                           Світлана Автоном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51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галь                                           Оле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Єсеніна буд. 13 кв.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вго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дія Мики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жамбула буд. 14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га                                           Лідія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5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емлюга                                          Валер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3 кв.1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сікова                                          Вір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гайдачного буд. 32А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тушек                                           Оле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Єсеніна буд. 13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ремович                                         Юр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йди Вишневецького буд. 1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рмаков                                          Євгеній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5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рмолов                                         Костянтин Вале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йди Вишневецького буд. 6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фімов                                         Геннадій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итомирська буд. 5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р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і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37 кв.1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теньова                                           Людмил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47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к                                          Наталія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енка буд. 4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олотня                                          Над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51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сєгдашня                                          Ольг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1А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енський                                          Вітал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7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енський                                           Микола Яки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маківська (С) буд. 15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юзіна                                         Соф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8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ова                                           Гал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7А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ова                                           Світла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итомирська буд. 27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люшевич                                          Серг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1А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смаілова                                          Натал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3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смаі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біне Салі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1А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щенко                                          Алл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7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анов                                           Володими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7 кв.1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ачек                                          Тетяна Леони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1А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кай                                          Зінаїд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гайдачного буд. 32А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ас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ітель Абра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31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нау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кадій Іллі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Шахтарської слави (С) буд. 3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ук                                          Любов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40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як                                           Галина Проко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1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дровська                                          Ольга Мики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енка буд. 4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ць                                          Леонід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5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а                                         Катери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9А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ганова                                          Ольг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ітлогірська буд. 76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есніков                                         Дмитро Як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1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макова                                          Ольг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3 кв.29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нда                                           Валентин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49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д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кар Людвик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5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дратенко                                          Олександ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ніславського буд. 2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дратьєва                                           Світл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ніславського буд. 4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н-Козяк                                           Олена Володими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енка буд. 2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він                                          Іго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4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же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54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ьова                                          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7 кв.1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шок                                           Ларис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17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ва                                          Ольга Кузь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3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ель                                          Олександр Му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енка буд. 4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ець                                                                                   Вікто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9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ченко                                          Тетя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1 кв.10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йник                                         Катери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45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іп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5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єцова                                          Наді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1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аженко                                          Олександ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вятогеоргіївська буд.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цевол                                           Ніна Дан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3 кв.2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уз                                          Серг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11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рєв                                          Олександр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єтлова буд. 1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ченко                                           Людми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йди Вишневецького буд. 6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виненко                                           Ні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14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йка                                           Оле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митра Донського буд. 27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гова                                           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90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зикіна                                         Катери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Героїв-підпільник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40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енко                                          Тетя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3 кв.1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ихіна                                           Ганна 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21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ме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 Мамед огли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8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енко                                          Наталія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спійська буд. 3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к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7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ченко                                          Натал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64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альська                                           Людмил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3 кв.2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вієнко                                          Ольг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12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юк                                           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49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зюк                                          І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7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трофанова                                           Людмил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ероїв-підпільників буд. 40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дач                                          Анатол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3 кв.19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овнікова                                          Любов Пантелейм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7 кв.3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ієнко                                          Валер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16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тило                                           Микола Марк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3 кв.1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кота                                          Над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5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аренко                                           Володимир Альберт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7 кв.1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нающий                                           Микола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7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едова                                           Гал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3А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форенко                                           Володимир Віта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7 кв.1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кітін                                          Валер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1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кітіна                                          І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7 кв.1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щук                                          Любов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ероїв-підпільників буд. 27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ак                                          Наталя Заха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7 кв.1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хова                                          На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13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сяннікова                                          Любов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1 кв.1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ійник                                          Вікторі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єтлова буд. 3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ищенко                                          Ольг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коссовського буд. 10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дата                                           Лі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3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ел                                          Олександр Станісл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7 кв.3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алюк                                         Зо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7 кв.1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хомова                                         Раї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3 кв.1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акова                                           Світлана Дан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1 кв.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енко                                           Олена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итомирська буд. 28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а                                           Людми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49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саревський                                         Павло Сергій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16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а                                           Людмил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5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нчук                                          Іго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3 кв.3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хонін                                                                                   Вікто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5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єзова                                           Галина Іларі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7 кв.3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якова                                           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ероїв-підпільників буд. 19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тавець                                          Натал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41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омаренко                                           Гал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итомирська буд. 27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ка                                         Юрій 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60А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х                                          Петро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коссовського буд. 11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янко                                           Світла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59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ехіна                                          Діна Сиз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64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оф’єв                                         Юр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игоріна буд. 5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енко                                           Валент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3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ко                                           Володими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4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стовой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залія Галіму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38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ий                                           Микола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38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девич                                          Олександ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енка буд. 11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баков                                          Руслан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17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бін                                           Микола Сем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енка буд. 11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китенко                                         Ал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йди Вишневецького буд. 1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енко                                          Тетя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итомирська буд. 5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і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3 кв.1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атьян                                          Наталія Дан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1 кв.1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ткан                                           Валенти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98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ткан                                           Окс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96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нобоєнко                                          Ольг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10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ідова                                           Світлана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21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юченко                                          Алл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16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бін                                           Володими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жамбула буд. 8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єнко                                           Микола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7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оренко                                         Ал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53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утенко                                          Ольга Онуф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6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ишко                                           Валент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5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а                                          Тетя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єтлова буд. 3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                                         Мар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спійська буд. 10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ірнова                                           Гал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йди Вишневецького буд. 3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ур                                           Микола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38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уренко                                         Тама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47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йова                                          Марина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нягині Ольги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йова                                          Тетяна Мики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37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дка                                           Людмила Мики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спійська буд. 10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чан                                          Сергій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вятогеоргіївська буд.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войтова                                          Тетя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1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док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йди Вишневецького буд. 6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ітня                                           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21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роженко                                           Ганна 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енка буд. 11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ворова                                           Гал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итомирська буд. 3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ська                                          Ольг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7 кв.1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хенко                                           Ні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ерчинська буд. 1 кв.1 наймач #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шенцев                                          Олександр Є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7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сова                                           Гал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ратів Кожакіних буд. 1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емко                                          Над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7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таренко                                           Оксана Олександ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15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ханська                                          Антон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77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щенко                                           Людмила Бекмирзо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7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імошина                                           Мар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вятогеоргіївська буд.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аченко                                           Валентина Єв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10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ачова                                           Анастас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ероїв-підпільників буд. 38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стуха                                          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8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стяк                                          Серг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7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юпа                                           Лі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14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машов                                          Валерій Сем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коссовського буд. 8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оп                                           Микола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3 кв.1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ян                                          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7 кв.10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ецька                                         Алі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коссовського буд. 9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хоренко                                           Валенти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7 кв.1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яка                                          Наталія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47 кв.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люк                                           Валент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45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рчук                                         Тамар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9А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огенова                                          Тет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106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міна                                           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ніславського буд. 4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ецька                                           Людмила Євг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33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ук                                           Ганна 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митра Донського буд. 27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ченко                                         Раїс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51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хряков                                          Сергій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1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хрякова                                          Іри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єтлова буд. 3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іщева                                           Людмил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16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мбалюк                                          Тетяна Афана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6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ла                                          Натал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ітлогірська буд. 105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халян                                          Ольг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11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ботарьов                                          Євген Костя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3А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дніков                                         Геннад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ероїв-підпільників буд. 38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каська                                          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1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ова                                          Зінаїда Леон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9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ікова                                          Наталя Панте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3 кв.1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ігрін                                          Натал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5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прина                                          Тетя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итомирська буд. 5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повал                                           Валенти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ероїв-підпільників буд. 14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вайдак                                          Тет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єтлова буд. 1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                                          Лід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9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ук                                          Олександр Феодо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7 кв.1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ута                                           Ларис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ітлогірська буд. 78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матко                                           Ганна 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7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анденко                                           Володимир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ітлогірська буд. 105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рбань                                          Олександ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21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рбина                                         Алі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72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упко                                           Лід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53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ко                                           Володими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митра Донського буд. 27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бло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ам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итомирська буд. 13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вор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ртак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1 кв.1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імцов                                          Валерій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7 кв.1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ема                                           Га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йди Вишневецького буд. 3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ва                                          Любов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коссовського буд. 7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струб                                           Оле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спійська буд. 10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целенко                                           Гал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ратів Кожакіних буд. 2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шний                                                                                   Віктор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72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535" w:hRule="atLeast"/>
        </w:trPr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Довгинцівськ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б                                           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6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рамова                                         Тамар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Леоніда Бородича буд.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ієвич                                           Лі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утбольна буд. 72А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сінін                                          Олег Віта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3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єєв                                          Олексій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7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ошин                                         Андрій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97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бросова                                           Окса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73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єнко                                          Над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3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енко                                           Гал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6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утю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лізавет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1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афова                                          Ін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мбовська буд. 52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дмаєв                                          Олександр Іллі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85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а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уард Гео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Петра Дорошенка буд.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іченко                                           Людмил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45 кв.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ліченко                                           Світлана Як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37 кв.1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енко                                          Сергій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75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няцька                                           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01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шарова                                          Вір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29 кв.1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бильова                                          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93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ак                                           Ганна  Ю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10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                                          Натал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20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дій                                           Ганна 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8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кун                                           Володими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85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ба                                           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игулівська буд. 46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нденков                                           Володимир Вале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43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нашов                                          Сергій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81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цева                                         Раїс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95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дер                                         Павло Вале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2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ганова                                          Олександра Іллініч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94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єва                                         Тамара Єліза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22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ченко                                          Олександра Матв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90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довенко                                          Ір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11 кв.33 наймач #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ко                                           Микола Степ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Петра Дорошенка буд.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вес                                           Володимир Сем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7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сочанська                                         Раїса Ю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9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шківський                                          Олександ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93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лігура                                          Любов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мбовська буд. 52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а                                           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74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бйова                                           Людмил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61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бйова                                           Мар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3 кв.1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жбит                                          Іван Степ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11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а                                           Окс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72А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двіга Йос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26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а                                          Юл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88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рку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ислав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22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воздик                                           Володимир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8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ргієва                                           Ларис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3 кв.1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дченко                                          Натал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Петра Дорошенка буд.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одний                                         Вадим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туринська буд. 93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бородько                                          Ір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3 кв.2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ко                                           Ларис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1А кв.1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ченко                                          Вір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21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чук                                           Ларис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81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дова                                          Вір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13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уб                                           Гал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87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нчарова                                          Любов Дан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89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бач                                           Володими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Дніпровське шосе буд.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дієнко                                           Світла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Петра Дорошенка буд.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досєченко                                          Ір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03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нюк                                           Лідія Ста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89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ебьонкіна                                           Лід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8 кв.1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гор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л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70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чук                                         Зо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нспортна буд. 14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нько                                          Іго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81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ценко                                         Андрій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56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барєва                                           Світла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05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жов                                         Станіслав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34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мчук                                          Ві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97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шковська                                           Мар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3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ікатна                                          Зінаїда Іларі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мбовська буд. 52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иденко                                          Олександ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туринська буд. 78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ідова                                          Натал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5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ченко                                          Артем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3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кач                                          Любов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94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кан                                          Зінаїд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0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іпровська                                           Ні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33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женок                                          Ольг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94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нер                                          Любов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0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ар                                           Гал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29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жинін                                           Микола Макси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89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’я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73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юков                                          Олександ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4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яченко                                           Олена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10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чин                                           Людмил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0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лісеєва                                           Людмил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95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льчева                                          Тетя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12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лд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мілія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75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рна                                           Га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90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рний                                          Іван Самуі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13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тник                                           Людмил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76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йцев                                         Дмитро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5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евська                                         Альо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3 кв.1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арова                                          Любов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6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брова                                          Тетя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87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ркач                                           Оле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15 кв.10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ко                                          Іго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5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ова                                          Ал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87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ова                                           Окс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13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натьєва                                          Наталія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01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люшенко                                           Валентина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78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са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 Олег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86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нцева                                          Ю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6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йко                                           Ні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16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ека                                           Світл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95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ська                                          Ольг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71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іна                                          Ін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3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е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імпіад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81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козова                                         Тамар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31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мазіна                                           Ганна 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                                         Олександра Васякіна буд. 4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манова                                           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7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харова                                           Валент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99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илюк                                          Любов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75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іба                                           Олена Парф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13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ірюха                                          І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76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ісельова                                          Ма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79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енко                                          Тетя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33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                                         І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81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                                          Людмила Опана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мбовська буд. 52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                                         Олександ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81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ь                                           Микола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45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шар                                           Оле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74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ак                                          Іван Ільк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2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ачук                                          Тетя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2 кв.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ійчук                                           Мар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43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ік                                          Натал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10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есник                                           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Леоніда Бородича буд.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есникова                                          Тетя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утбольна буд. 72А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еснікова                                           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80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єс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ислав І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4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моєць                                           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45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нчук                                          Вір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93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рова                                          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00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тко                                          Тетя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5 кв.1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ійка                                          Віктор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7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сакова                                           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73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а                                          Над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74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ухіна                                           Оле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81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енко                                          Ольга Антон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2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юк                                          Євгені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33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да Гна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88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ікова                                          Валер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3 кв.1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ва                                          Натал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7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ручко                                          Серг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85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пеніч                                           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27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ензова                                           Ганна 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нспортна буд. 14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іна                                           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Петра Дорошенка буд.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ковинець                                          Тет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2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ик                                           Галина Макс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91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ценко                                           Світлан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57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чевасова                                          Тетя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0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шев                                          Сергій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59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бєдєва                                           Окс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16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енко                                           Валент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96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ицька                                           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03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лько                                           Валент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Леоніда Бородича буд.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лько                                          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32 кв.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виненко                                           Ганна 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туринська буд. 95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виненко                                           Мар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Петра Дорошенка буд.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совий                                                                                   Вікто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93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товченко                                           Ганна 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4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одіна                                         Зо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левізійна буд. 1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зівець                                          Інеса Вяче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86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пухова                                         Раї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8 кв.1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ашова                                          Ольг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81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’янчук                                         Геннадій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20 кв.28 наймач #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я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бнорського буд. 23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чко                                          Наталя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73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щан                                          Наталя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59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зур                                                                                   Вікто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яран                                         Альо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11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мчур                                           Світла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9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заніч                                           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92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а                                           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72А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юк                                          Анатолій Арте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3 кв.1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юк                                          Надія Калістра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86 кв.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юченко                                           Микола Леонід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05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ина                                          Вікторія Ста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85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ков                                         Андр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2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нченко                                          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5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сенко                                          Серг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9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снік                                         Раїс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3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енко                                         Ю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Петра Дорошенка буд.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улінська                                          І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лешкіна                                          Зінаїда Ром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78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нін                                          Олександ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93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рзаянова                                           Світла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01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щенко                                                                                   Віктор Бори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9 кв.1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уха                                           Микола Моісеє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12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гун                                           Володимир Авра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98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аленко                                           Ніна Ром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5 кв.9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иченко                                         Тамар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33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ханова                                           Лідія Ром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9 кв.1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хін                                                                                   Віктор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1А кв.1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конечна                                          Над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79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вай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зольд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оніда Бородича буд. 6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дкін                                         Дмитро Костя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Дніпровське шосе буд. 2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сте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13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цька                                          Натал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Леоніда Бородича буд.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кітіна                                          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23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колайцева                                          Ольг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26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ікова                                           Ні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30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ійник                                           Валенти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00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ійник                                          Над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0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ельченко                                          Ал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74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ляцька                                           Валент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26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пчук                                          Ольг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76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іпов                                          Михайло Іллі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8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шарчук                                          Тетя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87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іков                                          Василь Григо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Петра Дорошенка буд.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ич                                           Марія Ста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72А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ька                                           Оле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7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аріна                                          Ал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Петра Дорошенка буд.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токіна                                           Гал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9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цюк                                          Віктор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77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шкова                                           Ларис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72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ька                                          Натал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1А кв.1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енко                                           Ганна  Дан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Петра Дорошенка буд.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енко                                           Ларис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12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ий                                          Олександ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3 кв.2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ліпейко                                          Алла Юлі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10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скова                                           Лі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Дніпровське шосе буд.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алій                                           Микола Федот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Петра Дорошенка буд.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якова                                          Зінаїда Ю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3 кв.2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идько                                          Михайло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4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омар                                          Ольг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86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омаренко                                          Іван Ларио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13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кова                                          Над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72А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руга                                           Людмил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71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на                                           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5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юменко                                          Антоні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0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хил                                           Оле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78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і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берт Вячесл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Леоніда Бородича буд.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ймак                                           Лідія Дем’я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76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ходченко                                          Тетя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15 кв.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ходько                                           Олен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06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оп                                         Катер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78 кв.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ницька                                          Тетя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81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кова                                           Світлана Брони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3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’явка                                          Алл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10 кв.1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ткіна                                          Антоні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91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пкіна                                           Лі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2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ндін                                         Павло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33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вський                                           Володими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3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іч                                         Катерина Заха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Дніпровське шосе буд.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акова                                          Антоніна Анатоліївна</w:t>
              <w:tab/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87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ец                                          Тетя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65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ко                                           Лі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74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оволова                                           Гал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лізничників буд. 9А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чиков                                         Юрій Сафро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89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с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0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барська                                           Олена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10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енко                                         Дмитро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18 кв.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ченко                                          Михайло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Петра Дорошенка буд.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9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чева                                           Світлана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91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зньова                                          Тетяна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78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кевич                                          Ната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81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біна                                          Ірина Євг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87А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єнко                                          Тетя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нспортна буд. 56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дечний                                          Олег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10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дюк                                          Олександ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3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орова                                          І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Петра Дорошенка буд.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нєпольський                                                                                   Вікто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20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я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ло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5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ач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я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25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ля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олетт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0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рипченко                                          Юл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26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єпченко                                          Над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26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тко                                         Андрій Стеф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81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орев                                          Олекс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6 кв.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уренко                                          Ольг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12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кіта Костя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15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йова                                          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нспортна буд. 14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ко                                          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55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новська                                          Над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Петра Дорошенка буд.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іна                                         Раїс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01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шко                                          Ір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емовський                                          Валерій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7 кв.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пак                                          Євгенія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2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нюк                                           Ні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87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сова                                           Людмил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3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навська                                         Тамар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левізійна буд. 4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варелашвіл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аклій Йосеб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20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ляцька                                           Ларис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игулівська буд. 48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імановська                                           Світла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Петра Дорошенка буд.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іщенко                                           Марія Кон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6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карєва                                          Тетя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73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вуцька                                           Валент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8 кв.9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болев                                                                                   Віктор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26 кв.21 наймач #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ктамишева                                           Гал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4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івний                                          Віталій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88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чинович Богдан Владисл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83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чинович                                          Ін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                                         Олександра Васякіна буд. 4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ов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оніда Бородича буд. 2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анський                                         Павло І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59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ртушна                                           Людмила Опана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2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устова                                         Зо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94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ліпенко                                           Лід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76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р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ніла Хари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98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рманець                                           Микола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45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менко                                           Оле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74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тиненко                                          Тетя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х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Петра Дорошенка буд.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апенко                                          Олександр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15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іщева                                           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91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батий                                          Іго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6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мбал                                          Сергій Степ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32 кв.1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йка                                           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Петра Дорошенка буд.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’ячеслав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81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орна                                          Маргарит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81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для                                          Сергій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8А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йнога                                         Юр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27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лабанова                                          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5 кв.1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пошнікова                                          Валер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Дніпровське шосе буд. 2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пошнікова                                          Віктор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офєєв                                          Олександр Рахи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7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т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1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вець                                           Лі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5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                                        Тамар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15 кв.1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лест                                           Людмила Феодо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01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янюк                                          Тетя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Петра Дорошенка буд.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лко                                                                                   Віктор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Петра Дорошенка буд.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редов                                         Дмитро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7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ик                                          Любов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32 кв.1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кіна                                          Віра Проко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74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рбина                                         Дмитро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игулівська буд. 42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тінкін                                                                                   Вікто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5 кв.1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иковський                                          Олександр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80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окіна                                          Любов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58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мак                                           Ганна 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шкирська буд. 1А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вий                                          Анатол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26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шенко                                          Олександ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2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щук                                          Василь Ада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мбовська буд. 52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51" w:hRule="atLeast"/>
        </w:trPr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Металургійн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дєєв                                          Руслан Олег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3 кв.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єєва                                          І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Камінського буд. 30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хіна                                           Ганна 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енка буд. 15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енко                                           Мар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тепана Тільги буд. 34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амонов                                         Геннад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74 кв.19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боля                                          Євгеній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дів буд. 12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ець                                          Надія Кузь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26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ан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сков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Камінського буд. 20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угла                                          Олександр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енка буд. 10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єляєв                                          Вітал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38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жуско                                          Анатолій Йосип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дична буд. 11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лик                                          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Домнобудівників буд. 6/1 кв.9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лопольська                                          Любов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енка буд. 29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лявський                                         Юрій Станісл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14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йко                                          Наталія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61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дул                                          Над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8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кацова                                          Тетяна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74 кв.5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чук                                         Зо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хімова буд. 26 кв.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як                                           Гали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52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цко                                           Світл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Домнобудівників буд. 2/1 кв.9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вілова                                           Валент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георгіївська буд. 15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ава                                           Ларис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39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єв                                          Євген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67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довін                                           Володимир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2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елкова                                           Ларис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вятогеоргіївська буд.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сочина                                          Любов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34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нцевич                                           Ганна  Опана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46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п’ян                                           Мар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23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йтович                                           Оле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8 кв.3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а                                           Ларис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56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ов                                          Іго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48А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рилова                                           Галина Кор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30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ря                                                                                   Віктор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3 кв.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інка                                         Раїс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48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мова                                          Вір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9 кв.9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у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дія Кир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54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нчарук                                           Микола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іолковського буд. 5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бань                                           Оле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59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бачов                                                                                   Вікто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9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інська                                           Галина Никиф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54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сак                                           Лідія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34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ойніков                                         Андрій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тепана Тільги буд. 17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ченко                                          Любов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3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жабб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кіт Тагі Огли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37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ук                                         Раїс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кзальна буд. 23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шенко                                           Анастасія Несте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74 кв.3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шенко                                           Окса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44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емлюга                                           Валент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17 кв.27 наймач #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зд                                           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Домнобудівників буд. 2/1 кв.6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інська                                         Зо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кзальна буд. 16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ьоміна                                           Людми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баровська буд. 11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тушенко                                          І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баровська буд. 6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горова                                           Лідія Прох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43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пік                                           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ородіна буд. 6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фанова                                           Ліл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19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рова                                          Натал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4А 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к                                           Лід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53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авко                                          Роман І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18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йцев                                          Іго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дів буд. 8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ужна                                           Окса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ісочна буд. 67А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ле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іс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1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ченко                                           Гал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8 кв.39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зулінська                                          Олександр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43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ов                                          Сергій Євген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Єсеніна буд. 6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лієва                                          Олександр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теранів праці буд. 31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лієва                                          Олександр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8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ллічова                                           Лід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12 кв.15 наймач #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тері Хас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24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еніков                                         Юр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42А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новська                                         Тамар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31А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інова                                           Гал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13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іон                                          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енка буд. 27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даш                                          Ольг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стецька буд. 7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аткіна                                           Марія Дан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1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’ян                                          Натал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3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шпуровська                                          Олександр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кзальна буд. 2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сельова                                           Людми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31 кв.1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енко                                           Валент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                                         Олександра Васякіна буд. 17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і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вара Ден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36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ін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лат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36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язева                                          Любов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                                         Олександра Васякіна буд. 7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вич                                          Віталій Йосип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34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’я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43 кв.56 наймач #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ьов                                         Дмитро Адольф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31Б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ьова                                          Ал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56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ьова                                          Тетя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30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інцева                                           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енка буд. 11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а                                           Валент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36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ь                                         Раї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53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ьчук                                          На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46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овічева                                         Катер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43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енко                                          Серг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                                         Олександра Васякіна буд. 13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го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атова буд. 13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ьяненко                                           Гал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48А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                                          Анна 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33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люк                                          Сергій Степ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23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єцов                                          Валер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єцова                                          Наталя Рудольф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38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енко                                          Алла Афана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34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іна                                           Ні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14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куш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слава Му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35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ницька                                         Раї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георгіївська буд. 15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шнір                                          Алла Фо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дична буд. 9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щева                                          Натал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                                         Олександра Васякіна буд. 11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ай                                          Тетя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7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іонова                                          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стецька буд. 11 кв.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бедєва                                          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15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чук                                          Надія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56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ків                                          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8 кв.1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нець                                           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33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севич                                          Тетяна Му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34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товка                                          Тет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42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щина                                          Віра Мики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10 кв.18 наймач #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зін                                          Олександр І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3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сь                                         Ю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45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ньов                                         Дмитро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53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хтіонова                                         Катерина Лео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іолковського буд. 10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ценко                                           Світла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46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шенко                                          Серг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8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кіна                                          Любов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75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міна                                           Нін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31А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енко                                          Любов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                                         Олександра Васякіна буд. 11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ик                                          Василь Яросл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26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ович                                          Мари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30 кв.1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иненко                                         Станіслав Степ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хімова буд. 24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ченко                                           Лариса Ста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56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юк                                           Гали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17 кв.6 наймач #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о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 Геннад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55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льська                                          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іолковського буд. 14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льчук                                           Гал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Камінського буд. 1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рошниченко                                          Тетяна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45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тян                                           Світл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Домнобудівників буд. 6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конечна                                          Ірина Єдуар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7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мович                                          Тет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9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єнко                                          Олександр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27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енко                                           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30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кольська                                          Ірина Генрих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баровська буд. 11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кульшин                                                                                   Вікто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7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жка                                          Марина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Камінського буд. 28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сян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а Талим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тепана Тільги буд. 34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сяннікова                                           Ларис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43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ійник                                           Ганна 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48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ольська                                          Зінаїд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8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ішко                                           Гал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24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икова                                           Анна 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66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а                                          Олександ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48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асенко                                          Іван Пу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стецька буд. 5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енчук                                          Вітал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стецька буд. 11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ясловець                                           Оле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11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гут                                           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тепана Тільги буд. 34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дпанок                                           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31А кв.1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нчук                                          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2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ная                                           Валентина Феофано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стецька буд. 11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ужник                                           Гал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54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ібна                                         Катер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55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вка                                          Серг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                                         Олександра Васякіна буд. 15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ьщак                                         Павло Віта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енка буд. 10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омаренко                                                                                   Вікто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32А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                                          І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18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щепа                                          Ал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48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тіцина                                           Ларис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7 кв.1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пкова                                           Гал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іолковського буд. 1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омський                                          Анатол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30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царєва-Бронська                                           Ніна Гавр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61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гозіна                                           Ганна 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49А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                                           Олена Пил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5 кв.10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енко                                          Василь Ілларіо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9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енко                                          Любов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дична буд. 3А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ська                                           Оксана Тара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кзальна буд. 26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ошапка                                           Володимир Полікарп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29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чук                                          Алл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54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снова                                           Людмил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біліська буд. 1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дід                                          Серг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35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хвалова                                           Світла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38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хно                                          Сергій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В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ець                                          Ната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ородіна буд. 2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ова                                           Олена Саве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49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ютенко                                          Алл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19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ойлова                                          Олександр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37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ібірцев                                           Микола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34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рипай                                          Віктор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коссовського буд. 1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уба                                           Микола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Єсеніна буд. 8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іденко                                          Олександ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8 кв.5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                                         Над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46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льнікова                                         Зо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1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олова                                          Ал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24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олова                                          Тетя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теранів праці буд. 53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датов                                          Серг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хімова буд. 26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нєва                                          Натал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атова буд. 2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івак                                          Євген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Домнобудівників буд. 6/1 кв.2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добаєва                                           Ніна 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69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                                         Юр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8 кв.1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айсічук                                          Роман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53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ещук                                          Іван Си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48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новий                                          Олександ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63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ітенок                                          Іго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                                         Олександра Васякіна буд. 3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аченко                                           Валентина Андрія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дична буд. 15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ачов                                           Володимир Як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кзальна буд. 28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дорова                                           Ні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хімова буд. 24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иленко                                          Вір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8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ян                                          Ольг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атова буд. 1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анська                                           Мар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29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анов                                         Юрій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32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лько                                           Ганна 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Камінського буд. 1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т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 Степ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24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рсов                                           Валентин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стецька буд. 11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итонова                                          Натал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42А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ільченко                                           Лі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12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ільченко                                          Ольг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75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лебнікова                                           Лариса Олексії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баровська буд. 2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унжа                                          Тетяна Прок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49А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анава                                           Валент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54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єткова                                          Натал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7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микос                                           Лід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іолковського буд. 16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винчук Ул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38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воняща                                          Любов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34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гиринець                                          Сергій Бори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дична буд. 19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макова                                          Вір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Камінського буд. 14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повалова                                          Любов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32А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форост                                           Володими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1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вандригулін                                                                                   Вікто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3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видка                                          Тетяна Си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75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лест                                           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атова буд. 2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шкіна                                         Тамара Саве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хімова буд. 22А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оль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хімова буд. 22А 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маткова                                         Зоя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ісочна буд. 64А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рбина                                          Тетя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46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оголь                                          Мар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27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ко                                          Євгеній Сем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48А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ченко                                           Володими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44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енко                                           Окс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24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ушок                                           Гали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Камінського буд. 1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19" w:hRule="atLeast"/>
        </w:trPr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Центрально-Міський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рамова                                           Ларис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таровокзальна буд. 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ерін                                           Володимир Вале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ійськове містечко-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44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хад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нера Курб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Горького (Ц.-М.) буд.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1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уліч                                          Михайло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18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єксєєва                                           Олена Дмит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13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іченко                                           Окса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8 кв.2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іпова                                          Надія Миро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8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енко                                           Ліл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1 буд. 7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енко                                          Алла Опанасівна </w:t>
              <w:tab/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уполєва буд. 2А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іцька                                          Тетя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вято-Миколаївська бу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А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єва                                          І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1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йдаров                                          Олег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44 кв.1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ба                                          Натал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60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табаєва                                           Людми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9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дурко                                          Олег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7 кв.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а                                           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27 кв.1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шлій                                           Оле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басівська буд. 62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дінських                                           Олена Вяче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1 буд. 1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алько                                           Людмил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13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ц                                          Ната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43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єд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Петра Калниш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9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єляєва                                           Ларис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3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ленко                                          Ольг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Мартіна Шимано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9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лик                                         Кате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ополина буд. 29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дарова                                           Гал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42 кв.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йко                                          Серг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21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енко                                          Ольг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вокзальна буд. 51А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ець-Криклива                                         Тамар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41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дай                                          Надія Є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ярмаркова буд. 1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діна                                          Натал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3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зань                                          Василь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6 кв.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ніна                                           Оле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2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ко                                          Тетя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ітехнічна буд. 71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емєєв                                                                                   Віктор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48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борнова                                          Любов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12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гівська                                          Вікторія Олександрівна </w:t>
              <w:tab/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2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ту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ад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ійськове містечко-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7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сенко                                           Людмил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43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                                          Олександ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40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ковніцька                                           Людмила Іван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оштовий буд. 76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чанський                                          Серг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44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бйова                                         Зо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60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ткін                                           Володими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ітехнічна буд. 75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ецька                                          Інна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8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ьма                                           Світлана 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ітехнічна буд. 73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буз                                          Алл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9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усова                                          Любов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Калнишевського буд. 14А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тле                                         Алі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1А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й                                          Сергій Віта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49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іна                                           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Петра Калниш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5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ко                                         Катери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оштовий буд. 47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уб                                           Олена Арс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ранса буд. 3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убова                                          Ольга Кіндра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хчисарайська буд. 18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нчарук                                          Мари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хчисарайська буд. 22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дєєв                                          Олександ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60 кв.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цаєнко                                          Олександ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оштовий буд. 16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цевська                                         Катерин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10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ценко                                           Олена Вад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1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зеров                                          Вале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к                                          Олексій Леонідович </w:t>
              <w:tab/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Петра Калниш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7А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лієнко                                           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4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сєва                                          Ал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45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енко                                          Тетя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билянського буд. 223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гачова                                          І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ярмаркова буд. 42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южинська                                           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3 кв.1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сненко                                          Серг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5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улай                                           Ларис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2 кв.1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шлюк                                          Натал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Кобилянського буд. 19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галь                                          Ігор Вячесл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Визволення буд. 3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ш                                           Людмил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Петра Калниш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0А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ін                                          Євген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таровокзальна буд. 4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лянік                                          Серг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2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дник                                         Дмитро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Кобилянського буд. 19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яченко                                          Сергій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ича буд. 4А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рмоленко                                          Олександ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17 кв.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тнік                                          Олександра Дан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ранса буд. 2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кова                                           Валент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уполєва буд. 5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авльова                                           Світла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26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орожня                                           Людмил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Мартіна Шимано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1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орожня                                          Ольга  Вад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6 кв.2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ула                                         Дмитро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6 кв.9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арова                                           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5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ор                                          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Горького (Ц.-М.) буд.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1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енська                                           Гал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Петра Калниш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1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зюк                                          Ольг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чителів буд. 6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енко                                          Сергій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чителів буд. 2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нська                                           Людмил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вокзальна буд. 39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ініна                                         Тама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уполєва буд. 5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іщева                                           Оле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28 кв.1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нова                                          Натал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0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било                                           Олена Єв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пріна буд. 3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коц                                           Оле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Калнишевського буд. 5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бань Алевт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ярмаркова буд. 1 кв.1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пенко                                         Тамара Іван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віаційна буд. 11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ніг                                           Ліл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7 кв.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па                                           Світла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вокзальна буд. 42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діков                                          Михайло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ярмаркова буд. 1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                                          Валент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чозаводська буд. 6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                                         Тетя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10 кв.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ішина                                          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билянського буд. 203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ьчук                                           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0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барь                                          Олександр Петр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27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ер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афима Кир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                                         Олександра Поля буд. 1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                                         Станіслав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віаційна буд. 11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оброд                                           Світл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45 кв.9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ва                                           Світлана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44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моєць                                          Іго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22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дратенко                                           Світла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хманінова буд. 8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арєва                                           Олен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2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черга                                           Світла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55 кв.9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чук                                          Ольга Гурь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1 буд. 8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інський                                          Василь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0 кв.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ногова                                           Людмил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49 кв.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цова                                          Любов Пла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24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ча                                           Окса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1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тій                                          Наталя Ль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17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шинська                                           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вокзальна буд. 41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енко                                         Альона І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я Пестушка буд. 1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очкін                                          Сергій Аркад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цьківа буд. 11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чма                                           Мар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118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гун                                          Петро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рєльцова буд. 1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енко                                           Га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Петра Калниш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6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саков                                         Андр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14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зіцька                                           Мар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12 кв.1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сєв                                          Михайло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29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каш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Петра Калниш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ашук                                           Світлан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5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пащенко                                           Лари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Петра Калниш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4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шенко                                          Зінаїд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цьківа буд. 2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енко                                          Сергій Вале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вокзальна буд. 63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лаков                                         Максим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37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ець                                           Світла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1 буд. 8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ислав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43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іс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0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игон                                          Ната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8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андич                                          Ольг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хчисарайська буд. 11А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ніч                                           Гал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45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цинюк                                           Людмил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0 кв.9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алов                                         Павло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ярмаркова буд. 45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алова                                          Ольга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2 кв.2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узова                                          Натал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Петра Калниш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6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ушина                                          Іри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0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ніна                                         Тама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ійськове містечко-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6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уженко                                          Наталія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шотравнева буд. 7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альова                                           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Кривбасівська буд. 58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ієнко                                         Ю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Петра Калниш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9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шта                                          Ві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зитивна буд. 2 кв.9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арова                                           Галина Омелья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4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клюдова                                         Катери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9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ін                                          Іван Степ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ологічна буд. 11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чук                                          Над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Калнишевського буд. 16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кіфоров                                          Олександ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1 буд. 2А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ольська                                          Тетяна Олександрівна </w:t>
              <w:tab/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17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сенко                                         Алі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билянського буд. 223 кв.1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чаренко                                          Іго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ійськове містечко-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4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чаренко                                          Наталі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Петра Калниш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чаренко                                          Наталі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ійськове містечко-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4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н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іс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хчисарайська буд. 11А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ельченко                                          Любов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6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ельченко                                           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15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анасюк                                           Ганна 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Петра Калниш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9А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рченко                                          Ната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вокзальна буд. 61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енко                                          Ір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45 кв.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ишин                                           Мар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78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талаха                                          Любов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12 кв.1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ий                                         Юрій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20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а                                           Лід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27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олінська                                           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Калнишевського буд. 16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скребко                                          Олександ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48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як                                          Олександ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ітехнічна буд. 73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ішко                                           Микола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1 кв.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якова                                           Людми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Кобилянського буд. 2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омаренко                                         Кате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ійськове містечко-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6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омарчук                                           Світл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8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ик                                         Дмитро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46 кв.1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епень                                          Надія Мар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рєльцова буд. 1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тупа                                           Оле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Ходича буд. 19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Ходича буд. 17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дак                                         Юрій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ійськове містечко-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6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стовіт                                           Світла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31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маз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там Вахід огли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а                                           Оле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7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тушна                                           Галина Василівна </w:t>
              <w:tab/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78 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пников                                           Володимир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вокзальна буд. 35 кв.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ков                                         Андр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Ходича буд. 5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ан                                          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ярмаркова буд. 1 кв.1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ь                                          Віра Гор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Ходича буд. 21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ець                                         Раїс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16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чик                                           Володими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46 кв.1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акян                                          Зінаїд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42 кв.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ченко                                          Ал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натолія Ліпицького буд. 13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ченко                                          Наталія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1 кв.10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ицький                                          Олег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2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ов                                          Віталій Бори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7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юк                                           Оле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8 кв.1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чева                                          Зінаїд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хчисарайська буд. 4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чук                                         Павло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2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дюченко                                           Володимир Степ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1 буд. 8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дюченко                                           Світла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1 буд. 7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ьогіна                                           Оле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абовського буд. 4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єкачова                                          На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8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ирта                                           Ганна  Тим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26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ірта                                          Михайло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0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ор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28 кв.1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орн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і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шотравнева буд. 22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нікіна                                           Валент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вокзальна буд. 51А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ірнова                                           Ганна  Ярославівна </w:t>
              <w:tab/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Визволення буд. 1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егіна                                           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2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оловська                                          Вір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8А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нцева                                           Людмил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39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нікова                                          Тетя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55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сова                                          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оштовий буд. 58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инський                                           Володими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3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нова                                          Наді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пріна буд. 1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роженко                                          Алл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42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ганова                                           Світла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Ходича буд. 21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лій                                          Євгеній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віаційна буд. 6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ворова                                          Ольга Ром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43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н                                           Валент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вокзальна буд. 41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н                                           Ганна 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27 кв.1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н                                          Ольг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слова                                          Юл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27 кв.1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н                                          Олекс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45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ятник                                           Анна 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Кобилянського буд. 19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ва                                           Людми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Петра Калниш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0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ещенко                                           Олена Єв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42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новська                                           Ганна 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1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і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8 кв.1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ря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чеслав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7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фімова                                           Світла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1А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чина                                          Любов Омеля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34 кв.1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тов                                          Вітал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цьківа буд. 11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чук                                           Олена Юлі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хчисарайська буд. 11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сенко                                          Сергій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Петра Калниш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4 кв.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сьянова                                          На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оштовий буд. 76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мін                                          Вітал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 кв.9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фанова                                          Наді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1 буд. 2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лова                                          І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1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рзенко                                          Олексій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42 кв.1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ченко                                           Людмил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1 буд. 7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ищук                                           Гал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10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єтов                                          Олекс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22 кв.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булько                                         Андрій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27 кв.1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рульник                                           Га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3 кв.1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дниченко                                          Владислав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46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ієнко                                         Катери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удентська буд. 10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ова                                          Ната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24 кв.20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чель                                          Наталія Кир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8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жова                                          Ірина Євг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оштовий буд. 76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якова                                          Алл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38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ркіна                                           Людмила Панте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9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ліян                                          Наталія Кор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Петра Калниш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9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лухіна                                          Ірина Енге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Мартіна Шимано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1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повал                                           Світла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12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франова                                          Натал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натолія Ліпицького буд. 11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лякова                                           Людми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18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                                        Раїс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9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яков                                          Сергій Владисл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8 кв.1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окова                                           Валент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38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ляхтін                                          Анатолій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6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мельова                                          Тетян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58 кв.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льга                                          Зінаїда Порфиріївна </w:t>
              <w:tab/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5 кв.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лкунова                                           Нін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8 кв.1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рбина                                           Ні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20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дін                                         Максим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5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чук                                         Дмитро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38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вір                                           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Мартіна Шимано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ицький                                          Анатол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ополина буд. 29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шенко                                          Мар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1 буд. 1А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шкевич                                          Любов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13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51" w:hRule="atLeast"/>
        </w:trPr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Інгулецьк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алакова                                          Вікторія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7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єксєєва                                           Лід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1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єксєєнкова                                          Антоніна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47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бросова                                           Валентина Тро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6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чук                                           Людмил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44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ущенко                                          Іван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8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енко                                          Віт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4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пенко                                          Натал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1 кв.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ай                                           Світла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41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й                                           Марія Ром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53 кв.6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а                                          Маргарит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28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лик                                           Оле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25 кв.4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недюк                                          Євгенія Тим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53 кв.1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а                                           Олена Макс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53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сенева                                         Альо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м’ї Демиди буд. 48 кв.4 наймач #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єднова                                          Любов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8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ла                                          Любов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5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лоусенко                                           Оле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51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ляк                                           Валент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6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йко                                         Раї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65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йчук                                           Микола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9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                                           Марія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65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іс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55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нік                                          Над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41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енко                                         Раїса Макс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55 кв.1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именко                                                                                   Віктор Степ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0 кв.1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ега                                           Н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2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енко                                          Любов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7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єв                                          Серг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9 кв.1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ільєв                                           Микола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7 кв.1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янович                                          Ольга Євг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53 кв.2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щенко                                           Оле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5 кв.1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кий                                          Анатолій Коно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                                         Олександра Станкова буд. 5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ко                                          Натал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5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ко                                         Юрій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                                         Олександра Станкова буд. 21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лі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і Кара огли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65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ежникова                                          На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1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оградов                                          Анатолій Бори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2 кв.1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соцька                                          Натал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45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стюк                                         Раїс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8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йцеховська                                           Гал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                                         Олександра Станкова буд. 17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                                           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71 кв.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іна                                          Над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49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зникова                                           Мар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7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лас                                          Ольга Афана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12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рилова                                           Ганна 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47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жур                                          Олександ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6А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жур                                         Раїс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4 кв.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ай                                          Роман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2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ьфінгер                                           Лід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39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монюк                                         Костянтин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6 кв.1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монюк                                          Над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ебен                                          Василь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52 кв.1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ьвір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                                         Олександра Станкова буд. 19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бородько                                          Вале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55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боро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чеслав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8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боро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л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53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бородько                                           Нін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31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ма                                           Валент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                                         Олександра Станкова буд. 17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дієнко                                           Володимир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1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аш                                         Кате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Седнєва буд. 11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енко                                         Григорій Сем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4А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ович                                          Любов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53 кв.1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’єва                                           Валент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37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сс                                           Оле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Седнєва буд. 21 кв.1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лько                                         Катери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                                         Олександра Станкова буд. 23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пало                                           Валенти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2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ров                                                                                   Вікто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52 кв.18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ш                                           Га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5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идова                                           Людмила Йос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8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цко                                           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53 кв.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орачук                                         Юр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9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ікатна                                           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2 кв.1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енко                                           Людмила Яко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                                         Олександра Станкова буд. 7 кв.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менжі                                          Тет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48 кв.1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зверіна                                          Ольга Триф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55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звєріна                                           Світла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                                         Олександра Станкова буд. 19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і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исі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53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анна                                          Тетя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55 кв.10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зь                                          Любов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65 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ля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їса Гавр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8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лінець                                           Валенти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Седнєва буд. 27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яченко                                          Натал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48 кв.1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тушенко                                         Катерин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                                         Олександра Станкова буд. 23 кв.1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ременко                                           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8 кв.1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рмоленко                                           Валенти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4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внерик                                          Ір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2 кв.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олоб                                          Віра Кир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7 кв.10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ігаєва                                          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65 кв.10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орож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д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2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йцева                                           Валент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                                         Олександра Станкова буд. 1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рожець                                           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8 кв.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фігурська                                          Над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                                         Олександра Станкова буд. 23 кв.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арченко                                         Раїс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7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єрєва                                           Окса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39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юкін                                         Станіслав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                                         Олександра Станкова буд. 21 кв.1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юкіна                                          Олександр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7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ов                                         Григорій Тимоф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71 кв.1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ченко                                          Маргарита Єв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26 кв.1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ченко                                           Оле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10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льїна                                          Ольга Віке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Седнєва буд. 29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шенко                                          Антоні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7 кв.9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странова                                          Ольг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0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щенко                                           Гал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еніченко                                           Валент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0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ьянов                                          Олександ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0А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южна                                         Тамар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9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южний                                           Микола Терент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65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л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8 кв.1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ошко                                         Геннад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1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тур                                          Натал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6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ченцева                                          Ін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8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кова                                         Зо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1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шук                                          Любов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5 кв.1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иленко                                           Валенти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7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пач                                           Ганна 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22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ірюшкіна                                          Ольг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7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ісліцина                                           Мар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7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ук                                           Микола Харито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8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окова                                           Лід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8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бзар                                           Гал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2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                                         Іван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0 кв.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д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ь                                                                                   Вікто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0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ьов                                          Михайло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4 кв.1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пак                                          Василь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51 кв.9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акевич                                          Тетя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52 кв.1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                                          Олександ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32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есніченко                                         Григор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2 кв.9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тій                                           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                                         Олександра Станкова буд. 17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анієць                                          І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48 кв.1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дратенко                                         Ю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5 кв.1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лова                                          Ольг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                                         Олександра Станкова буд. 9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жалова                                           Н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37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кішко                                           Окса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3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                                           Микола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                                         Олександра Станкова буд. 2А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                                          Тетя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49 кв.1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чубей                                          Ір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8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                                         Іри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5 кв.1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енко                                          Антоні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5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е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лизавета Ігна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                                         Олександра Станкова буд. 15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шиєнко                                         Катери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18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т                                          Олег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12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юков                                           Володими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5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цай                                          Серг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                                         Олександра Станкова буд. 7 кв.1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ча                                           Микола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                                         Олександра Станкова буд. 21 кв.1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чер                                          Василь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53 кв.2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черенко                                         Костянтин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іонова                                           Мар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1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анід                                          Зінаїда Лу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32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щенко                                          Сергій Віктор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8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м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10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                                          Анатол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63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вин                                          Олег Рудольф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53 кв.8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совська                                           Гал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2 кв.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твінчук                                           Валент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0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зан                                          Над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43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мпрехт                                          Анатолій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65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зур                                           Микола Іллі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7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стренко                                          Любов Тих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7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                                          Вікторія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                                         Олександра Станкова буд. 17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ихіна                                           Лі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59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менко                                          Вале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9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мзікова                                          Ольг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6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зенко                                          Сергій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53 кв.2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ківська                                          Ольг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53 кв.19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яж                                         Тамара Лео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Седнєва буд. 31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двед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а Тара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59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к                                          Олександр Степ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21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чук                                          Зінаїд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49 кв.1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ельова                                           Ларис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3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нов                                          Олег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12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хайлов                                         Юрій Гео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1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гацька                                          На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                                         Олександра Станкова буд. 2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                                           Лід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3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ика                                           Людми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8 кв.1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аховська                                           Ніна Порф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5 кв.1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хортих                                          Ін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52 кв.1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аренко                                           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                                         Олександра Станкова буд. 3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арова                                           Окса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52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іжна                                          Тет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2 кв.1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інчана                                          Ольг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                                         Олександра Станкова буд. 9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йсало                                          Ін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1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коваль                                          Василь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43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офіта                                          Вікторія Олександ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7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колаєва                                          Натал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65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колайчук                                          Любов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7 кв.1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коленко                                           Валентина Гна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49 кв.1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чиннікова                                          Ольг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                                         Олександра Станкова буд. 23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ищенко                                                                                   Вікто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2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іка                                          Натал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49 кв.1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іщенко                                           Оле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14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адчий                                           Микола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49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іян                                          Олексій Матв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5 кв.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роушкова                                           Гал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55 кв.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а                                          Тетя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7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ька                                          Вікторія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43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ченко                                           Валенти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7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ченко                                          Валер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8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кальна                                           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37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хомова                                           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26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шков                                          Іван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                                         Олександра Станкова буд. 3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шков                                          Олексій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                                         Олександра Станкова буд. 1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шкова                                           Мар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47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ова                                          Натал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69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шаков                                         Андрій Костя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3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ук                                           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5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люгіна                                           Світл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6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стун                                          Ната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9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орознюк                                           Микола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                                         Олександра Станкова буд. 15 кв.9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іщук                                          Наталя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4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винка                                          Над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71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омаренко                                          Любов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8 кв.10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омарьов                                                                                   Вікто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                                         Олександра Станкова буд. 7 кв.1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сько                                          Ольга Мар’я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18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опенко                                          Олександ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7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ренко                                                                                   Віктор Як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52 кв.20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ренко                                           Оле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52 кв.1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яжко                                           Володимир Вячесл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59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яжко Вячеслав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61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рик                                          Тетя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53 кв.1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мельг                                         Андр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4А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ньова                                         Раїс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1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ньова                                          Тетян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43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петіна                                         Зо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6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жевська                                          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                                         Олександра Станкова буд. 21 кв.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бак                                          Ін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48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біна                                           Галина Проко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9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г                                           Микола Пилип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3 кв.1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енко                                          Анатол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                                         Олександра Станкова буд. 21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енко                                           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24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овська                                         Тамар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2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ченко                                         Андр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17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                                          Олександр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8А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іщев                                          Анатол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4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ьнікова                                         Раїс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                                         Олександра Станкова буд. 5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йлова                                           Лід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55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хнік                                           Микола Трохи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4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ітнєва                                          Тетя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53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ро                                         Катер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11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                                           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0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ченко                                           Валентина Мики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10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єнко                                           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53 кв.6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чук                                          І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9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дюк                                           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2 кв.1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іманько                                           Лари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71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ірко                                          Натал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4 кв.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рипниченко                                           Лідія Ю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Седнєва буд. 17 кв.1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рипніченко                                           Ні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10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бік                                           Оле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53 кв.8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іпчук                                           Микола Євген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12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юсаренко                                          Любов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0А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ет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тер Богд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47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к                                           Анастасія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47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исль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8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ченко                                         Костянтин Євген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                                         Олександра Станкова буд. 21 кв.1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ей                                         Григо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63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тан                                          Любов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47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ко                                           Галин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1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ник                                           Оле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 кв.1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ніков                                           Володими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2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ицька                                          І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9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хурський                                          Анатол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 кв.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новська                                           Ні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                                         Олександра Станкова буд. 5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ц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мілі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4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лецька                                          Олександр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4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ьопічева                                           Ларис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9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ходо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тал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25 кв.3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ачук                                          Віктор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5 кв.1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сенко                                           Світл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сов Антон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8 кв.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сова                                          Вір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8 кв.1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а                                          Ірина Юрісо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53 кв.1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еря                                          Михайло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8 кв.9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ільга                                           Лі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9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аченко                                          Ірин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63 кв.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я Богд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52 кв.19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кар                                          Валерій Гео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69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мяк                                          Натал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3 кв.1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ценко                                           Лід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9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цик                                           Гал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                                         Олександра Станкова буд. 17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юхан                                         Кате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7 кв.1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лак                                          Анатол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удна буд. 40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ова                                           Окса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6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ьо                                          Мар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45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ова                                         Катер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6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тов                                         Юрій Афана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48 кв.1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остенко                                         Раїс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9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ошенко                                           Володимир Тимоф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20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іркун                                           Марія Пил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55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банець                                          Натал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                                         Олександра Станкова буд. 7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п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ла Арсе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6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бикіна                                           Гал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37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ецька                                          Тетя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Седнєва буд. 7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іцька                                           Валент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явський                                           Микола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50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жикова                                          Любов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63 кв.10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мачок                                                                                   Вікто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55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мачок                                          Олександр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55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ндра                                           Микола Опана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8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повалов                                         Юрій Вячесл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25 кв.3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т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лізавета Пота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4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дакова                                           Світла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7А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ик                                          Ната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6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ук                                           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                                         Олександра Станкова буд. 7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рем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дія Тих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7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мко                                           Анастас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10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шка                                           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51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шка                                           Гали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6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матова                                          Ір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2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окот                                          Натал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59 кв.10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остак                                         Ю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53 кв.1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о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юта Тим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45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пак                                          Михайло Анто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10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рамко                                         Софія Му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52 кв.1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акова                                         Тамар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4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рбина                                          Любов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8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діна                                           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32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лєва                                           Га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3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ець                                          Олег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47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шевська                                          Ал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2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9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drawing>
          <wp:inline distT="0" distB="0" distL="0" distR="0">
            <wp:extent cx="6281420" cy="437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417" w:right="566" w:gutter="0" w:header="720" w:top="1133" w:footer="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5560"/>
      <w:gridCol w:w="4360"/>
    </w:tblGrid>
    <w:tr>
      <w:trPr/>
      <w:tc>
        <w:tcPr>
          <w:tcW w:w="5560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fldChar w:fldCharType="begin"/>
          </w:r>
          <w:r>
            <w:rPr>
              <w:i/>
              <w:rFonts w:cs="Times New Roman" w:ascii="Times New Roman" w:hAnsi="Times New Roman"/>
            </w:rPr>
            <w:instrText xml:space="preserve"> PAGE </w:instrText>
          </w:r>
          <w:r>
            <w:rPr>
              <w:i/>
              <w:rFonts w:cs="Times New Roman" w:ascii="Times New Roman" w:hAnsi="Times New Roman"/>
            </w:rPr>
            <w:fldChar w:fldCharType="separate"/>
          </w:r>
          <w:r>
            <w:rPr>
              <w:i/>
              <w:rFonts w:cs="Times New Roman" w:ascii="Times New Roman" w:hAnsi="Times New Roman"/>
            </w:rPr>
            <w:t>91</w:t>
          </w:r>
          <w:r>
            <w:rPr>
              <w:i/>
              <w:rFonts w:cs="Times New Roman" w:ascii="Times New Roman" w:hAnsi="Times New Roman"/>
            </w:rPr>
            <w:fldChar w:fldCharType="end"/>
          </w:r>
        </w:p>
      </w:tc>
      <w:tc>
        <w:tcPr>
          <w:tcW w:w="436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Продовження додатка 123</w:t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66"/>
      <w:jc w:val="center"/>
      <w:outlineLvl w:val="0"/>
    </w:pPr>
    <w:rPr>
      <w:sz w:val="30"/>
      <w:szCs w:val="3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Heading4rblock">
    <w:name w:val="fHeading4rblock"/>
    <w:qFormat/>
    <w:rPr>
      <w:i/>
      <w:iCs/>
      <w:sz w:val="20"/>
      <w:szCs w:val="20"/>
    </w:rPr>
  </w:style>
  <w:style w:type="character" w:styleId="FTableHeadCell">
    <w:name w:val="fTableHeadCell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eading4rblock">
    <w:name w:val="pHeading4rblock"/>
    <w:basedOn w:val="Normal"/>
    <w:qFormat/>
    <w:pPr>
      <w:spacing w:before="0" w:after="566"/>
      <w:ind w:left="6614" w:right="0" w:hanging="0"/>
    </w:pPr>
    <w:rPr/>
  </w:style>
  <w:style w:type="paragraph" w:styleId="PHeading1lat">
    <w:name w:val="pHeading1lat"/>
    <w:basedOn w:val="Normal"/>
    <w:qFormat/>
    <w:pPr>
      <w:spacing w:before="1133" w:after="200"/>
    </w:pPr>
    <w:rPr/>
  </w:style>
  <w:style w:type="paragraph" w:styleId="PTableHeadCell">
    <w:name w:val="pTableHeadCell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36:00Z</dcterms:created>
  <dc:creator>upzsn6</dc:creator>
  <dc:description/>
  <cp:keywords/>
  <dc:language>en-US</dc:language>
  <cp:lastModifiedBy>org310_3</cp:lastModifiedBy>
  <dcterms:modified xsi:type="dcterms:W3CDTF">2019-04-24T13:52:00Z</dcterms:modified>
  <cp:revision>20</cp:revision>
  <dc:subject/>
  <dc:title/>
</cp:coreProperties>
</file>