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сації вартості послуг тепло- або водопостачання    та   водовідведення  окремим  кате-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-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 або водопостачання та водовідведення окремим категоріям мешканців міста в сумі       3 846 000 (три мільйони вісімсот сорок шіс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, згідно з додатками 1 – 146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46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 Унести зміни до рішень виконкому міської ради від 06.02.2019 №52, 13.02.2019 №73, 15.02.2019 №109, 01.03.2019 №112, 13.03.2019 №128, 19.03.2019 №172, 21.03.2019 №173, 26.03.2019 №174, 10.04.2019 №191 «Про надання часткової компенсації вартості послуг тепло- або водопостачання та водовідведення окремим категоріям мешканців міста», а саме: у додатках до рішень виключити фразу «у зв’язку з підвищенням тарифів на комунальні послуг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26T06:59:00Z</dcterms:modified>
  <cp:revision>4</cp:revision>
  <dc:subject/>
  <dc:title> </dc:title>
</cp:coreProperties>
</file>