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9583557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/>
      </w:pPr>
      <w:r>
        <w:rPr>
          <w:b/>
          <w:i/>
          <w:spacing w:val="-2"/>
          <w:szCs w:val="20"/>
        </w:rPr>
        <w:t>Про затвердження проекту землеустрою щодо відведення земельної ділянки на вул. Генерала Радієвського, 26, реєстрацію права комунальної власності на неї та надання її в постійне користування для розміщення 9-поверхового житлового будинку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 w:val="32"/>
          <w:szCs w:val="32"/>
        </w:rPr>
      </w:pPr>
      <w:r>
        <w:rPr>
          <w:b/>
          <w:i/>
          <w:color w:val="0070C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житлово-будівельного кооперативу «Планета-2» про надання в постійне користування земельної ділянки для розміщення           9-поверхового житлового будинку на вул. Генерала Радієвського, 26, проект землеустрою щодо відведення земельної ділянки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 реєстраційне посвідчення Криворізького бюро технічної інвентаризації від 20.08.1990 (реєстрова книга №20 «В», стор. 46, реєстраційний запис №2822), рішення міської ради від 27.07.2011 №514 «Про затвердження Положення про самоврядний контроль за використанням та охороною земель у   м. Кривому Розі», 26.12.2018 №336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 стст. 12, 39, 42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; </w:t>
      </w:r>
      <w:r>
        <w:rPr>
          <w:bCs/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</w:t>
      </w:r>
      <w:r>
        <w:rPr>
          <w:szCs w:val="20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Затвердити проект землеустрою щодо відведення земельної ділянки площею 0,2610 га на вул. Генерала Радієвського, 26 у Саксаганському районі (кадастровий номер 1211000000:06:135:0055) для розміщення 9-поверхового житлового будин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житлової та громадської забудови площею 0,2610 га на вул. Генерала Радієвського, 26 у Саксаганському районі (кадастровий номер 1211000000:06:135:0055) для розміщення 9-поверхового житлового будинку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pacing w:val="-2"/>
          <w:szCs w:val="28"/>
        </w:rPr>
        <w:t xml:space="preserve">Надати </w:t>
      </w:r>
      <w:r>
        <w:rPr>
          <w:szCs w:val="28"/>
        </w:rPr>
        <w:t xml:space="preserve">житлово-будівельному кооперативу «Планета-2» </w:t>
      </w:r>
      <w:r>
        <w:rPr>
          <w:spacing w:val="-2"/>
          <w:szCs w:val="28"/>
        </w:rPr>
        <w:t xml:space="preserve">у постійне   користування земельну ділянку житлової та громадської забудови площею </w:t>
      </w:r>
      <w:r>
        <w:rPr>
          <w:szCs w:val="28"/>
        </w:rPr>
        <w:t xml:space="preserve">0,2610 га на вул. Генерала Радієвського, 26 у Саксаганському районі (кадастровий номер 1211000000:06:135:0055) </w:t>
      </w:r>
      <w:r>
        <w:rPr>
          <w:spacing w:val="-2"/>
          <w:szCs w:val="28"/>
        </w:rPr>
        <w:t>за цільовим призначенням –</w:t>
      </w:r>
      <w:r>
        <w:rPr>
          <w:szCs w:val="28"/>
        </w:rPr>
        <w:t xml:space="preserve"> землі для бу-дівництва та обслуговування багатоквартирного житлового будинку (код 02.03) для розміщення 9-поверхов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Житлово-будівельному кооперативу «Планета-2» (Ковальова С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3. Забезпечити виконання вимог, викладених у висновках про погодження проекту землеустрою щодо відведення земельної ділянки </w:t>
      </w:r>
      <w:r>
        <w:rPr>
          <w:color w:val="000000"/>
        </w:rPr>
        <w:t>департаменту регулювання містобудівної діяльності та земельних відносин</w:t>
      </w:r>
      <w:r>
        <w:rPr>
          <w:szCs w:val="28"/>
        </w:rPr>
        <w:t xml:space="preserve"> виконкому Криворізької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18.02.2019 №17/02-08/688 і відповідного терито-ріального органу Держгеокадастру від 08.04.2019 №3497/82-1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>Контроль за виконанням підпунктів 4.2, 4.4, 4.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709" w:right="28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ої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Style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 w:val="96"/>
          <w:szCs w:val="96"/>
        </w:rPr>
      </w:pPr>
      <w:r>
        <w:rPr>
          <w:b/>
          <w:i/>
          <w:spacing w:val="-2"/>
          <w:sz w:val="96"/>
          <w:szCs w:val="96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1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9-04-25T09:39:00Z</dcterms:modified>
  <cp:revision>5</cp:revision>
  <dc:subject/>
  <dc:title>           </dc:title>
</cp:coreProperties>
</file>