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color w:val="FFFFFF"/>
          <w:sz w:val="12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sz w:val="24"/>
          <w:szCs w:val="24"/>
        </w:rPr>
        <w:t>24.</w:t>
      </w:r>
      <w:r>
        <w:rPr>
          <w:i/>
          <w:sz w:val="24"/>
          <w:szCs w:val="24"/>
          <w:lang w:val="ru-RU"/>
        </w:rPr>
        <w:t>0</w:t>
      </w:r>
      <w:r>
        <w:rPr>
          <w:i/>
          <w:sz w:val="24"/>
          <w:szCs w:val="24"/>
        </w:rPr>
        <w:t>4.201</w:t>
      </w:r>
      <w:r>
        <w:rPr>
          <w:i/>
          <w:sz w:val="24"/>
          <w:szCs w:val="24"/>
          <w:lang w:val="ru-RU"/>
        </w:rPr>
        <w:t>9</w:t>
      </w:r>
      <w:r>
        <w:rPr>
          <w:i/>
          <w:sz w:val="24"/>
          <w:szCs w:val="24"/>
        </w:rPr>
        <w:t xml:space="preserve"> №3709</w:t>
      </w:r>
    </w:p>
    <w:p>
      <w:pPr>
        <w:pStyle w:val="Normal"/>
        <w:tabs>
          <w:tab w:val="clear" w:pos="708"/>
          <w:tab w:val="left" w:pos="8246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2"/>
          <w:szCs w:val="8"/>
        </w:rPr>
      </w:pPr>
      <w:r>
        <w:rPr>
          <w:b/>
          <w:i/>
          <w:sz w:val="32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щодо відведення земельних ділянок і передаються безоплатно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у власність земельні  ділянки</w:t>
      </w:r>
      <w:r>
        <w:rPr>
          <w:b/>
          <w:bCs/>
          <w:i/>
          <w:sz w:val="28"/>
          <w:szCs w:val="28"/>
        </w:rPr>
        <w:t xml:space="preserve"> для </w:t>
      </w:r>
      <w:r>
        <w:rPr>
          <w:b/>
          <w:i/>
          <w:sz w:val="28"/>
          <w:szCs w:val="28"/>
        </w:rPr>
        <w:t>будівництва індивідуальних гаражів</w:t>
      </w:r>
    </w:p>
    <w:p>
      <w:pPr>
        <w:pStyle w:val="Normal"/>
        <w:tabs>
          <w:tab w:val="clear" w:pos="708"/>
          <w:tab w:val="left" w:pos="284" w:leader="none"/>
        </w:tabs>
        <w:ind w:left="360" w:right="-72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402"/>
        <w:gridCol w:w="2693"/>
      </w:tblGrid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color w:val="000000"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земельної ділянки,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її кадастрови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земельної ділянки, (га)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чин Сергій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ул. Приозерна, біля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удинку 19 (ділянка №7)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3:633:0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чин Любов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ул. Приозерна, біля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удинку 19 (ділянка №2)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3:633:0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4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вигун Тетя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ул. Приозерна, біля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удинку 19 (ділянка №4)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11000000:03:633:0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вигун Дмитро Вале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ул. Приозерна, біля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удинку 19 (ділянка №3)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11000000:03:633:0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4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хімова Юлія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ул. Приозерна, біля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удинку 19 (ділянка №13)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11000000:03:633:0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вигун Валер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ул. Приозерна, біля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удинку 19 (ділянка №6)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11000000:03:633:0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нчарук Анатолій Євген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ул. Приозерна, біля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удинку 19 (ділянка №12)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11000000:03:633:0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вигун Василь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ул. Приозерна, біля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удинку 19 (ділянка №10)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11000000:03:633:0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Турчин Наталія 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Приозерна, біля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динку 19 (ділянка №1)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3:633:0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4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вигун Артем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ул. Приозерна, біля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удинку 19 (ділянка №9)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11000000:03:633:0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копцева Любов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ул. Приозерна, біля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удинку 19 (ділянка №15)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11000000:03:633:0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хімов Валентин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ул. Приозерна, біля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удинку 19 (ділянка №14)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11000000:03:633:0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вигун Світла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ул. Приозерна, біля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удинку 19 (ділянка №11)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11000000:03:633:0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хімов Серг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ул. Приозерна, біля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удинку 19 (ділянка №5)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11000000:03:633:0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вигун Оле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ул. Приозерна, біля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удинку 19 (ділянка №8)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11000000:03:633:0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знєцова І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ул. Приозерна, біля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удинку 19 (ділянка №17)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11000000:03:633:0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42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7797" w:leader="none"/>
        <w:tab w:val="right" w:pos="8647" w:leader="none"/>
      </w:tabs>
      <w:ind w:right="-438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</w:t>
    </w: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2:00Z</dcterms:created>
  <dc:creator>f</dc:creator>
  <dc:description/>
  <cp:keywords/>
  <dc:language>en-US</dc:language>
  <cp:lastModifiedBy>secretary_304</cp:lastModifiedBy>
  <cp:lastPrinted>2019-04-12T10:36:00Z</cp:lastPrinted>
  <dcterms:modified xsi:type="dcterms:W3CDTF">2019-04-25T08:00:00Z</dcterms:modified>
  <cp:revision>426</cp:revision>
  <dc:subject/>
  <dc:title>Додаток</dc:title>
</cp:coreProperties>
</file>