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98413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Cs w:val="28"/>
        </w:rPr>
        <w:t>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hanging="18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szCs w:val="28"/>
        </w:rPr>
        <w:t xml:space="preserve">   </w:t>
      </w:r>
      <w:r>
        <w:rPr>
          <w:b/>
          <w:i/>
          <w:color w:val="000000"/>
          <w:szCs w:val="28"/>
          <w:lang w:val="ru-RU"/>
        </w:rPr>
        <w:t xml:space="preserve">Про затвердження детального плану території для реконструкції нежитлової будівлі під адміністративно-побутову будівлю зі складськими приміщеннями на вул. Чумацький шлях, 2 та надання дозволу на розробку проекту землеустрою щодо відведення земельної ділян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>заяв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товариства з обмеженою відповідальністю «ПРОДПОСТАЧІНВЕСТ»,</w:t>
      </w:r>
      <w:r>
        <w:rPr>
          <w:bCs/>
          <w:iCs/>
          <w:szCs w:val="28"/>
        </w:rPr>
        <w:t xml:space="preserve"> детальний план території для реконструкції нежитлової будівлі під адміністративно-побутову будівлю зі складськими приміщеннями на вул. Чумацький шлях, 2</w:t>
      </w:r>
      <w:r>
        <w:rPr>
          <w:bCs/>
          <w:iCs/>
          <w:color w:val="000000"/>
          <w:szCs w:val="28"/>
        </w:rPr>
        <w:t>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9.08.2018 №3024 «Про розробку детального плану території для реконструкції нежитлової будівлі під адміністративно-побутову будівлю зі складськими приміщеннями на вул. Чумацький шлях, 2 в Інгулецькому районі»; відповідно до стст. 12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774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ий план території для реконструкції нежитлової будівлі під адміністративно-побутову будівлю зі складськими приміщеннями на вул. Чумацький шлях, 2 в Інгулецькому районі (площа земельної ділянки –         0,2356 га).</w:t>
      </w:r>
    </w:p>
    <w:p>
      <w:pPr>
        <w:pStyle w:val="Style11"/>
        <w:spacing w:lineRule="auto" w:line="240" w:before="0" w:after="0"/>
        <w:ind w:left="993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товариству з обмеженою відповідальністю «ПРОДПОСТАЧ-ІНВЕСТ» дозвіл на розробку проекту землеустрою щодо відведення земельної ділянки для реконструкції нежитлової будівлі під адміністративно-побутову будівлю зі складськими приміщеннями на вул. Чумацький шлях, 2 в Інгулецькому районі</w:t>
      </w:r>
      <w:r>
        <w:rPr>
          <w:rFonts w:eastAsia="Times New Roman" w:cs="Times New Roman" w:ascii="Times New Roman" w:hAnsi="Times New Roman"/>
          <w:sz w:val="28"/>
          <w:szCs w:val="29"/>
          <w:lang w:val="uk-UA" w:eastAsia="ru-RU"/>
        </w:rPr>
        <w:t xml:space="preserve">. 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/>
          <w:bCs/>
          <w:i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3. Товариству з обмеженою відповідальністю «ПРОДПОСТАЧІНВЕСТ» (Чеховський О.В.)</w:t>
      </w:r>
      <w:r>
        <w:rPr>
          <w:color w:val="000000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ий пакет документів та укласти договір на виконання проекту землеустрою щодо відведення земельної ділянки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надати проект землеустрою щодо відведення земельної ділянки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ab/>
        <w:t>3.3 у встановленому порядку одержати документ, що дає право виконувати  будівельні   роботи,  у відділі  з  питань   державного  архітектурно-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4 виконати зобов’язання щодо прийняття в експлуатацію закінченого будівництвом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4. Попередити товариство з обмеженою відповідальністю «ПРОДПОС-ТАЧІНВЕСТ» про заборону освоєння земельної ділянки до встановлення її меж у натурі та одержання правоустановчих документів на землю. У випадку порушення цієї вимоги, забудова вважатиметься самочинною й заявник нестиме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5. 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0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4-25T11:53:00Z</dcterms:modified>
  <cp:revision>3</cp:revision>
  <dc:subject/>
  <dc:title>           </dc:title>
</cp:coreProperties>
</file>