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2919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szCs w:val="28"/>
        </w:rPr>
        <w:t xml:space="preserve">   </w:t>
      </w:r>
      <w:r>
        <w:rPr>
          <w:b/>
          <w:i/>
          <w:color w:val="000000"/>
          <w:szCs w:val="28"/>
          <w:lang w:val="ru-RU"/>
        </w:rPr>
        <w:t xml:space="preserve">Про затвердження детального плану території об’єкта «Нове будівництво дороги від вул. Гетьманської до вул. Електроніки в Саксаганському та Центрально-Міському районах  м. Кривого Рогу Дніпропетровської області, 50000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управління капітального будівництва виконкому Криворізької міської ради,</w:t>
      </w:r>
      <w:r>
        <w:rPr>
          <w:bCs/>
          <w:iCs/>
          <w:szCs w:val="28"/>
        </w:rPr>
        <w:t xml:space="preserve"> детальний план території об’єкта «Нове будівництво дороги від вул. Гетьманської до вул. Електроніки в Саксаганському та Центрально-Міському районах  м. Кривого Рогу Дніпропетровської області, 50000»</w:t>
      </w:r>
      <w:r>
        <w:rPr>
          <w:bCs/>
          <w:iCs/>
          <w:color w:val="000000"/>
          <w:szCs w:val="28"/>
        </w:rPr>
        <w:t>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7.02.2019 №3579 «Про розробку детального плану території об’єкта «Нове будівництво дороги від вул. Гетьманської до вул. Електроніки в Саксаганському та Центрально-Міському районах м. Кривого Рогу Дніпропетровської області, 50000»; відповідно до стст. 12, 121, 123, 134 Земельного кодексу України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7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об’єкта «Нове будівництво дороги від вул. Гетьманської до вул. Електроніки в Саксаганському та Центрально-Міському районах м. Кривого Рогу Дніпропетровської області, 50000» (територія в межах проекту – 4,8055 га).</w:t>
      </w:r>
    </w:p>
    <w:p>
      <w:pPr>
        <w:pStyle w:val="Normal"/>
        <w:ind w:right="-5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капітального будівництва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2.1 у встановленому порядку одержати документ, що дає право виконувати   будівельні  роботи,  у відділі  з  питань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2.2 виконати зобов’язання щодо прийняття в експлуатацію закінченого будівництвом об’єкта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FFFFFF"/>
          <w:szCs w:val="28"/>
        </w:rPr>
      </w:pPr>
      <w:r>
        <w:rPr>
          <w:bCs/>
          <w:iCs/>
          <w:szCs w:val="28"/>
        </w:rPr>
        <w:tab/>
        <w:t>2.3 забезпечити урахування інтересів землекористувачів, на території яких планується будівництво, в установленому чинним законодавством порядку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4 урахувати виконання вимог листа Міністерства культури України      від 17.05.2018 №392/10/72-18 про погодження архітектурних та ландшафтних перетворень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  Попередити управління капітального будівництва виконкому Криворізької міської ради про заборону освоєння земельної ділянки до встановлення її меж у натурі та одержання документів, що дають право виконувати  будівельні роботи. У випадку порушення цієї вимоги, забудова вважатиметься самочинною й зая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4. Визнати таким, що втратив чинність, додаток 3 до рішення міської ради від 20.12.2017 №233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та Центрально-Міської 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9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1:44:00Z</dcterms:modified>
  <cp:revision>3</cp:revision>
  <dc:subject/>
  <dc:title>           </dc:title>
</cp:coreProperties>
</file>