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64869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   </w:t>
      </w:r>
      <w:r>
        <w:rPr>
          <w:b/>
          <w:i/>
          <w:color w:val="000000"/>
          <w:szCs w:val="28"/>
        </w:rPr>
        <w:t xml:space="preserve">Про затвердження детального плану території для ведення індивідуального садівництва біля садівничого товариства «АКАЦІЯ-КР» та надання дозволу на розробку проекту землеустрою щодо відведення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>заяв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омадянина Сідельнікова Валерія Михайловича,</w:t>
      </w:r>
      <w:r>
        <w:rPr>
          <w:bCs/>
          <w:iCs/>
          <w:szCs w:val="28"/>
        </w:rPr>
        <w:t xml:space="preserve"> детальний план території для ведення індивідуального садівництва біля садівничого товариства «АКАЦІЯ-КР»</w:t>
      </w:r>
      <w:r>
        <w:rPr>
          <w:bCs/>
          <w:iCs/>
          <w:color w:val="000000"/>
          <w:szCs w:val="28"/>
        </w:rPr>
        <w:t>; ураховуючи рішення міської ради      від 27.07.2011 №514 «Про затвердження Положення про самоврядний контроль за використанням та охороною земель у м. Кривому Розі», 29.08.2018 №3018 «Про розробку детальних планів територій для ведення індивідуального садівництва»; відповідно до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для ведення індивідуального садівництва біля садівничого товариства «АКАЦІЯ-КР» у Центрально-Міському районі (площа земельної ділянки – 0,0680 га).</w:t>
      </w:r>
    </w:p>
    <w:p>
      <w:pPr>
        <w:pStyle w:val="Style11"/>
        <w:spacing w:lineRule="auto" w:line="240" w:before="0" w:after="0"/>
        <w:ind w:left="993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дельнікову Валерію Михайлович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озвіл на розробку проекту землеустрою щодо відведення земельної ділянки для ведення індивідуального садівництва біля садівничого товариства «АКАЦІЯ-КР» у Центрально-Міському районі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 xml:space="preserve">3. Громадянину </w:t>
      </w:r>
      <w:r>
        <w:rPr>
          <w:color w:val="000000"/>
          <w:szCs w:val="28"/>
        </w:rPr>
        <w:t xml:space="preserve">Сідельнікову Валерію Михайловичу: 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ий пакет документів та укласти договір на виконання проекту землеустрою щодо відведення земельної ділянки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міською радою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Cs w:val="28"/>
        </w:rPr>
        <w:t xml:space="preserve">         </w:t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 xml:space="preserve">4. Попередити громадянина </w:t>
      </w:r>
      <w:r>
        <w:rPr>
          <w:color w:val="000000"/>
          <w:szCs w:val="28"/>
        </w:rPr>
        <w:t>Сідельнікова Валерія Михайловича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я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в місті ради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9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4-25T11:33:00Z</dcterms:modified>
  <cp:revision>3</cp:revision>
  <dc:subject/>
  <dc:title>           </dc:title>
</cp:coreProperties>
</file>