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758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758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24.</w:t>
      </w:r>
      <w:r>
        <w:rPr>
          <w:i/>
          <w:sz w:val="24"/>
          <w:szCs w:val="24"/>
          <w:lang w:val="ru-RU"/>
        </w:rPr>
        <w:t>0</w:t>
      </w:r>
      <w:r>
        <w:rPr>
          <w:i/>
          <w:sz w:val="24"/>
          <w:szCs w:val="24"/>
        </w:rPr>
        <w:t>4.201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 xml:space="preserve"> №3695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у  оренди земельної 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835"/>
        <w:gridCol w:w="1134"/>
        <w:gridCol w:w="1701"/>
        <w:gridCol w:w="5670"/>
      </w:tblGrid>
      <w:tr>
        <w:trPr>
          <w:trHeight w:val="12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уго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годи про внесення змін та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даткової уго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            Качковсь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гівна,</w:t>
            </w:r>
          </w:p>
          <w:p>
            <w:pPr>
              <w:pStyle w:val="Normal"/>
              <w:ind w:left="-108" w:right="-108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ІВДЕНЬ-СПЕЦСТАЛЬ -ПОСТ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теринівськ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9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16453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.05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 Закону України «Про оренду землі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33: після закінчення строку, на який було укладено договір оренди землі, орендар, який належно виконував обов’язки за умовами договору, має пере-важне право перед іншими особами на укладення договору оренди землі на новий строк (поновлення договору оренди землі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. 24: орендодавець має право вимагати від орендаря використовувати земельну ділянку за цільовим призначенням згідно з договором орен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15: істотними умовами договору оренди є: об’єкт оренди (кадастровий номер, місце розташування та розмір земельної ділянки); строк дії догово-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; орендна плата із зазначенням її розміру, індексації, способу та умов розрахунків, строків, поряд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її внесення і перегляду та відповідальності за її неспла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стеженням  земельної ділянки встановл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іщення №1 використовується для розміщення магази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 приміщення №3 здійснена прибудова літнього майданчика, у зв’язку з чим межі земельного відведення порушені, що є недотриманням  істотної умови договору оренди в частині розміру земельної діля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 - після виправлення технічної помилки в Державному реєстрі речових прав на нерухоме майно щодо термін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6:00Z</dcterms:created>
  <dc:creator>User 5</dc:creator>
  <dc:description/>
  <cp:keywords/>
  <dc:language>en-US</dc:language>
  <cp:lastModifiedBy>secretary_304</cp:lastModifiedBy>
  <cp:lastPrinted>2019-04-16T11:04:00Z</cp:lastPrinted>
  <dcterms:modified xsi:type="dcterms:W3CDTF">2019-04-25T07:54:00Z</dcterms:modified>
  <cp:revision>10</cp:revision>
  <dc:subject/>
  <dc:title>Додаток</dc:title>
</cp:coreProperties>
</file>