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37132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Cs w:val="28"/>
        </w:rPr>
        <w:t>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відмову в поновленні договору оренди земельної ділян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8"/>
        </w:rPr>
        <w:tab/>
        <w:t xml:space="preserve">Розглянувши звернення землекористувачів щодо поновлення договору оренди земельної  ділянки,  довідку  Криворізького управління Головного управління ДФС у Дніпропетровській області, акт обстеження земельної ділянки, виконаний посадовими особами департаменту регулювання місто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 ст. 144 Конституції України,   стст. 12, 96, 122 Земельного кодексу України,  стст. 15, 24, 25, 33  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,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у оренди земельної ділянки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pacing w:val="-2"/>
          <w:szCs w:val="20"/>
        </w:rPr>
        <w:tab/>
        <w:t xml:space="preserve">2. </w:t>
      </w:r>
      <w:r>
        <w:rPr>
          <w:szCs w:val="28"/>
        </w:rPr>
        <w:t>Департаменту регулювання містобудівної діяльності та земельних відносин виконкому Криворізької  міської ради</w:t>
      </w:r>
      <w:r>
        <w:rPr>
          <w:spacing w:val="-2"/>
          <w:szCs w:val="20"/>
        </w:rPr>
        <w:t xml:space="preserve"> надати заявникам згідно з додатком  письмові роз’яснення про причини відмов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 Рекомендувати заявникам, відповідно до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1  привести фактичне використання земельної ділянки у відповідність до правовстановлюючих документі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2 після виконання підпункту 3.1 оформити право користування земельною ділянкою шляхом укладення договору орен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>3.3</w:t>
      </w:r>
      <w:r>
        <w:rPr/>
        <w:t xml:space="preserve"> </w:t>
      </w:r>
      <w:r>
        <w:rPr>
          <w:szCs w:val="28"/>
        </w:rPr>
        <w:t>здійснювати оплату за фактичне користування земельною ділянкою за період від дати закінчення дії попереднього договору оренди до дати державної реєстрації права оренди, оформленого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4. Самоврядний контроль за виконанням пункту 3 рішення відповідно до наданих повноважень  покласти на департамент регулювання містобудівної    діяльності та земельних відносин  виконкому Криворізької міської ради,          виконком Саксаганської  районної у місті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Ю.Вілку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07:00Z</dcterms:modified>
  <cp:revision>5</cp:revision>
  <dc:subject/>
  <dc:title>           </dc:title>
</cp:coreProperties>
</file>