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907" w:leader="none"/>
        </w:tabs>
        <w:ind w:left="652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</w:rPr>
        <w:t>2</w:t>
      </w:r>
      <w:r>
        <w:rPr>
          <w:i/>
          <w:lang w:val="uk-UA"/>
        </w:rPr>
        <w:t>4</w:t>
      </w:r>
      <w:r>
        <w:rPr>
          <w:i/>
        </w:rPr>
        <w:t>.0</w:t>
      </w:r>
      <w:r>
        <w:rPr>
          <w:i/>
          <w:lang w:val="uk-UA"/>
        </w:rPr>
        <w:t>4</w:t>
      </w:r>
      <w:r>
        <w:rPr>
          <w:i/>
        </w:rPr>
        <w:t>.2019 №3</w:t>
      </w:r>
      <w:r>
        <w:rPr>
          <w:i/>
          <w:lang w:val="uk-UA"/>
        </w:rPr>
        <w:t>694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заявників, яким  відмовлено  в наданні дозволу на виготовлення  технічної  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документації із землеустрою щодо встановлення (відновлення) меж земельних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ілянок у натурі (на місцевості)  для подальшого надання їх у власність і користування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551"/>
        <w:gridCol w:w="3119"/>
        <w:gridCol w:w="992"/>
        <w:gridCol w:w="6379"/>
      </w:tblGrid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 xml:space="preserve">господарюва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ільове призначення земельної 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color w:val="000000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 га 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ичини відмови</w:t>
            </w:r>
          </w:p>
        </w:tc>
      </w:tr>
      <w:tr>
        <w:trPr>
          <w:trHeight w:val="2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58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Райффайзен Банк Аваль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иробничих приміщ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Українська, 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33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3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. Відповідно до юридичних документів Акціонерне товариство «Райффайзен Банк Аваль» є правонаступником публічного акціонерного товариства «Райффайзен Банк Аваль».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. Рішенням міської ради від 23.11.2016 №1146 «Про затвердження технічної документації із землеустрою щодо встановлення (відновлення) меж земельної ділянки на      вул. Українській, 29, реєстрацію права комунальної власності на неї й надання її в оренду для розміщення виробничих приміщень» публічному акціонерному товариству «Райффайзен Банк Аваль» затверджено технічну документацію     із землеустрою щодо встановлення (відновлення) в натурі (на місцевості) меж земельної ділянки площею 2,5352 га на вул. Українській, 29 у Центрально-Міському районі, але замовником не було виконано пункт 5.2 рішення, а саме: у тримісячний термін не укладено з міською радою договір оренди земельної ділянки.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3. Ураховуючи, що документація із землеустрою була затверджена, згідно зі ст. 123 Земельного кодексу України право оренди набувається в порядку </w:t>
            </w:r>
            <w:r>
              <w:rPr>
                <w:color w:val="000000"/>
                <w:shd w:fill="FFFFFF" w:val="clear"/>
                <w:lang w:val="uk-UA"/>
              </w:rPr>
              <w:t>одержання земельної ділянки комунальної власності в користування на підставі відповідного рішення міської ради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уравль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кто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ведення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індивідуального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садів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"ЛУЧ"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4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У заяві та довідці садівничого товариства не зазначено розмір площі земельної ділян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2"/>
                <w:lang w:val="uk-UA"/>
              </w:rPr>
              <w:t>2. Надані на розгляд документи не відповідають стст. 79</w:t>
            </w:r>
            <w:r>
              <w:rPr>
                <w:spacing w:val="-2"/>
                <w:vertAlign w:val="superscript"/>
                <w:lang w:val="uk-UA"/>
              </w:rPr>
              <w:t>1</w:t>
            </w:r>
            <w:r>
              <w:rPr>
                <w:spacing w:val="-2"/>
                <w:lang w:val="uk-UA"/>
              </w:rPr>
              <w:t xml:space="preserve">, 123 Земельного кодексу України, а саме: </w:t>
            </w:r>
            <w:r>
              <w:rPr>
                <w:lang w:val="uk-UA"/>
              </w:rPr>
              <w:t>відсутні документи, які підтверджують, що земельна ділянка була сформована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лятикі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лятикі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янт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ван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вальчу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тал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аф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ул. Водоп’янова, 5а, 5в, 5г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631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е усунуто зауваження, викладених в рішеннях  міської ради від 24.10.2018, 30.01.2019 №3449 «Про відмову в 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», а саме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 цільове призначення сформованої земельної ділянки, що раніше перебувала в орендному користуванні громадянки Полятикіної Н.М. для розміщення кафе на відповідає функціональному призначенню розташованих на ділянці об’єктів нерухомого майна, зареєстрованих в Державному реєстрі речових прав на нерухоме майно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вартирно-експлуатаційн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м. Дніп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удинку офіцер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ійськове містечко – 3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07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3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гідно з 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починаючи з 01.01.2013 землі в Україні вважаються розмежованим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т. 84 Земельного кодексу України визначено, що землі оборони перебувають у державній власност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ідповідно до вимог ст. 122 Земельного кодексу України міська рада не має повноважень розпоряджатися земельними ділянками державної власності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вартирно-експлуатаційн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м. Дніп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но-пропускного пун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ійськове містечко – 33,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11000000:03:507: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4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вартирно-експлуатаційн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м. Дніп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газорозподільчого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ун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о-</w:t>
            </w:r>
            <w:r>
              <w:rPr>
                <w:lang w:val="uk-UA"/>
              </w:rPr>
              <w:t>Міський район,</w:t>
            </w:r>
            <w:r>
              <w:rPr/>
              <w:t xml:space="preserve"> Військове містечко – </w:t>
            </w:r>
            <w:r>
              <w:rPr>
                <w:lang w:val="uk-UA"/>
              </w:rPr>
              <w:t xml:space="preserve">1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11000000:08:564: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8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вартирно-експлуатаційн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м. Дніп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уртожитку №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ійськове містечко – </w:t>
            </w:r>
            <w:r>
              <w:rPr>
                <w:lang w:val="uk-UA"/>
              </w:rPr>
              <w:t>1,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11000000:08:564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4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вартирно-експлуатаційн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м. Дніп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існуючого гаражного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операти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Військове містечко – 3</w:t>
            </w:r>
            <w:r>
              <w:rPr>
                <w:lang w:val="uk-UA"/>
              </w:rPr>
              <w:t>5,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11000000:08:588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89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426" w:firstLine="426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142" w:hanging="284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   </w:t>
      </w: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i/>
        <w:lang w:val="uk-UA"/>
      </w:rPr>
      <w:tab/>
      <w:tab/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8:00Z</dcterms:created>
  <dc:creator>ground215-2</dc:creator>
  <dc:description/>
  <cp:keywords/>
  <dc:language>en-US</dc:language>
  <cp:lastModifiedBy>secretary_304</cp:lastModifiedBy>
  <cp:lastPrinted>2019-04-17T10:42:00Z</cp:lastPrinted>
  <dcterms:modified xsi:type="dcterms:W3CDTF">2019-04-25T07:53:00Z</dcterms:modified>
  <cp:revision>184</cp:revision>
  <dc:subject/>
  <dc:title>Додаток 4</dc:title>
</cp:coreProperties>
</file>