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ind w:left="7080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65" w:leader="none"/>
        </w:tabs>
        <w:rPr>
          <w:color w:val="0070C0"/>
          <w:lang w:val="uk-UA"/>
        </w:rPr>
      </w:pPr>
      <w:r>
        <w:rPr>
          <w:color w:val="0070C0"/>
          <w:lang w:val="uk-UA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часників антитерористичної операції, членів їх сімей, членів сімей загиблих під час участі в антитерористичній операції, яким надаються безоплатно </w:t>
      </w:r>
      <w:r>
        <w:rPr>
          <w:b/>
          <w:i/>
          <w:sz w:val="28"/>
          <w:szCs w:val="28"/>
          <w:lang w:val="uk-UA"/>
        </w:rPr>
        <w:t>у власність земельні ділянки для будівництва й обслуговування житлового будинку, господарських будівель і спору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отокол  від 28.02.2019 №2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3118"/>
        <w:gridCol w:w="1005"/>
        <w:gridCol w:w="14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Руслан Леонід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ндиба Роман Олександрович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уваров Валерій Віктор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 Андрій Анатолійович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 Сергій Анатолій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ковський  Олег  Анатолійович 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кторов Олександр Петр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Олександр Миколай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елюк Денис Валерій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оляк Ігор Миколайович 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усов Ігор Борисович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 антитерористичної 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игуб Сергій Васильович 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Олександр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нко Віктор Дмитрович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Ігор Миколайович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ьєв Василь Володимир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 Леонід Іванович (учасник антитерористичної 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ксандр Віктор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сенко Сергій Юрій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кін Дмитро Іг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Дмитро Миколай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72:00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 Любов Анатоліївна (мати загиблого військовослужбовця Борисова Володимира Володимир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Дмитро Іван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 антитерористичної 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няк Олександр Віктор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Микола Миколай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ьов Олександр Віктор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ельцев  Олександр  Федор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ий Олександр Федор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йта Денис Вікт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Максим Сергій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Руслан Володимирович 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інов Андрій Іван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жний Олександр Сергій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secretary_304</cp:lastModifiedBy>
  <cp:lastPrinted>2015-03-25T15:07:00Z</cp:lastPrinted>
  <dcterms:modified xsi:type="dcterms:W3CDTF">2019-04-25T07:47:00Z</dcterms:modified>
  <cp:revision>71</cp:revision>
  <dc:subject/>
  <dc:title>Додаток 4</dc:title>
</cp:coreProperties>
</file>