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6" w:leader="none"/>
        </w:tabs>
        <w:rPr>
          <w:color w:val="0070C0"/>
          <w:lang w:val="uk-UA"/>
        </w:rPr>
      </w:pPr>
      <w:r>
        <w:rPr>
          <w:color w:val="0070C0"/>
          <w:lang w:val="uk-UA"/>
        </w:rPr>
        <w:tab/>
      </w: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69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часників антитерористичної операції, членів їх сімей, членів сімей загиблих під час участі в антитерористичній операції, яким надаються безоплатно </w:t>
      </w:r>
      <w:r>
        <w:rPr>
          <w:b/>
          <w:i/>
          <w:sz w:val="28"/>
          <w:szCs w:val="28"/>
          <w:lang w:val="uk-UA"/>
        </w:rPr>
        <w:t>у власність земельні ділянки для будівництва й обслуговування житлового будинку, господарських будівель і спору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протокол від 21.02.2019 №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3118"/>
        <w:gridCol w:w="993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,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ч Андрій Сергій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>1211000000:08:572: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тов Костянтин Вадим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>1211000000:08:572: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кодуб Євген Олександр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/>
              <w:t>1211000000:08:572:0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ка Володимир Владислав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>1211000000:08:572: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онков  Сергій Михайл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>1211000000:08:572: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єв Максим Валерій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>1211000000:08:572:0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єляєва Олена Едуардівна (дру-жина загиблого військовослужбовця Бєляєва Сергія Володимир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>1211000000:08:572: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блоцький Ігор Петр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572: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хало Ірина Іванівна (мати загиблого військовослужбовця Полохала Володимира Станіслав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572:0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ран  Людмила  Миколаївн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мати загиблого військовослужбовця Капрана Костянтина Анатолій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>1211000000:08:572: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 Андрій Леонідович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572: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1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Віктор Олексій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>1211000000:08:572:0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ула Геннадій Володимир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анський Віталій Миколай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цький Євген Анатолій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 Володимир  Альберт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572: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цький Сергій Віктор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572:0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7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родинський Валерій Віктор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572: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икожа Сергій Валентин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572: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енко Андрій Іван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572: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иця Вадим Анатолій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572:0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ета Руслан Василь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572:0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 Ростислав Олексій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572: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ілаєв Олег Пе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/>
              <w:t>1211000000:08:572:0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молов Віктор Олексійович 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572:006</w:t>
            </w: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 Олександр Григор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572: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нів Олександр Дмитрович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8:572:0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овніков Андрій Юрійович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(учасник антитеро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окз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2:0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ground215-2</dc:creator>
  <dc:description/>
  <cp:keywords/>
  <dc:language>en-US</dc:language>
  <cp:lastModifiedBy>secretary_304</cp:lastModifiedBy>
  <cp:lastPrinted>2019-04-12T10:00:00Z</cp:lastPrinted>
  <dcterms:modified xsi:type="dcterms:W3CDTF">2019-04-25T07:47:00Z</dcterms:modified>
  <cp:revision>59</cp:revision>
  <dc:subject/>
  <dc:title>Додаток 4</dc:title>
</cp:coreProperties>
</file>