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752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</w:rPr>
        <w:t>2</w:t>
      </w:r>
      <w:r>
        <w:rPr>
          <w:i/>
          <w:lang w:val="uk-UA"/>
        </w:rPr>
        <w:t>4</w:t>
      </w:r>
      <w:r>
        <w:rPr>
          <w:i/>
        </w:rPr>
        <w:t>.0</w:t>
      </w:r>
      <w:r>
        <w:rPr>
          <w:i/>
          <w:lang w:val="uk-UA"/>
        </w:rPr>
        <w:t>4</w:t>
      </w:r>
      <w:r>
        <w:rPr>
          <w:i/>
        </w:rPr>
        <w:t>.2019 №3</w:t>
      </w:r>
      <w:r>
        <w:rPr>
          <w:i/>
          <w:lang w:val="uk-UA"/>
        </w:rPr>
        <w:t>69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1417"/>
        <w:gridCol w:w="1134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енко Андрій Юрій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ров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10:00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енко Вікторія Андр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дкова Катерина Вікто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афимович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24:0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дков Володимир Олександ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ріна Світлана Вікто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чорська, 1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3:0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рін Дмитро Валері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кий Павло О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ухов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20:0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ка Ольга Пет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йчак Галина Володими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жаліля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7: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нь Павло Михайл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ай Сергій Ві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данцівськ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6:00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аров Владислав Володими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</w:t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secretary_304</cp:lastModifiedBy>
  <cp:lastPrinted>2019-04-08T14:00:00Z</cp:lastPrinted>
  <dcterms:modified xsi:type="dcterms:W3CDTF">2019-04-25T07:27:00Z</dcterms:modified>
  <cp:revision>592</cp:revision>
  <dc:subject/>
  <dc:title>Додаток 4</dc:title>
</cp:coreProperties>
</file>