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8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</w:rPr>
        <w:t>2</w:t>
      </w:r>
      <w:r>
        <w:rPr>
          <w:i/>
          <w:lang w:val="uk-UA"/>
        </w:rPr>
        <w:t>4</w:t>
      </w:r>
      <w:r>
        <w:rPr>
          <w:i/>
        </w:rPr>
        <w:t>.0</w:t>
      </w:r>
      <w:r>
        <w:rPr>
          <w:i/>
          <w:lang w:val="uk-UA"/>
        </w:rPr>
        <w:t>4</w:t>
      </w:r>
      <w:r>
        <w:rPr>
          <w:i/>
        </w:rPr>
        <w:t>.2019 №3</w:t>
      </w:r>
      <w:r>
        <w:rPr>
          <w:i/>
          <w:lang w:val="uk-UA"/>
        </w:rPr>
        <w:t>691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6"/>
        <w:gridCol w:w="2959"/>
        <w:gridCol w:w="1382"/>
      </w:tblGrid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ребко Ірина Віталії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ерафимовича, 24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32:0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5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ов Ігор Олександрови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агістральна, 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06:00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18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ялкін Олександр Олександрови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ипецька, 6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36:00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5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ялкіна Наталя Вікторі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ипецька, 5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36:00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5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н Костянтин Ендюнови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ерафимовича, 20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644:0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5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авенко Варвара Андрії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убинська, 7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03:0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7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вк Юрій Олександрови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олоди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ирівська, 109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91:00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5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дуллаєва Леніє Ніязії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олійна, 22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89:00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secretary_304</cp:lastModifiedBy>
  <cp:lastPrinted>2019-04-11T10:17:00Z</cp:lastPrinted>
  <dcterms:modified xsi:type="dcterms:W3CDTF">2019-04-25T07:23:00Z</dcterms:modified>
  <cp:revision>1432</cp:revision>
  <dc:subject/>
  <dc:title>Додаток 4</dc:title>
</cp:coreProperties>
</file>