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1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бнєв Олександр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ів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81:00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млянська Лідія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ів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81:00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пович Олена Олександ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бицького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9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Світлан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Женев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2: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Павло Василь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учми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50: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secretary_304</cp:lastModifiedBy>
  <cp:lastPrinted>2019-04-10T13:30:00Z</cp:lastPrinted>
  <dcterms:modified xsi:type="dcterms:W3CDTF">2019-04-25T07:22:00Z</dcterms:modified>
  <cp:revision>879</cp:revision>
  <dc:subject/>
  <dc:title>Додаток 4</dc:title>
</cp:coreProperties>
</file>