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9"/>
        <w:gridCol w:w="3461"/>
        <w:gridCol w:w="1452"/>
      </w:tblGrid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ботаєва Наталія Андрії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реван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9:0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именко Володимир Василь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Олега Кошового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8:0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інний Леонід Миколай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гар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8:0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уста Володимир Іллі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ія Солом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ного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3:00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атов Володимир Пет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лех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0:0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secretary_304</cp:lastModifiedBy>
  <cp:lastPrinted>2019-04-02T11:14:00Z</cp:lastPrinted>
  <dcterms:modified xsi:type="dcterms:W3CDTF">2019-04-25T07:22:00Z</dcterms:modified>
  <cp:revision>124</cp:revision>
  <dc:subject/>
  <dc:title>Додаток 4</dc:title>
</cp:coreProperties>
</file>