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917304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LV</w:t>
      </w:r>
      <w:r>
        <w:rPr>
          <w:b/>
          <w:szCs w:val="28"/>
        </w:rPr>
        <w:t>І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розробку детального плану території для будівництва та обслуговування житлового будинку, господарських будівель і  споруд на вул. Свято-Миколаївській, 69б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Indent"/>
        <w:ind w:right="-49" w:firstLine="708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right="-49" w:firstLine="708"/>
        <w:rPr/>
      </w:pPr>
      <w:r>
        <w:rPr/>
        <w:t>Розглянувши заяву громадянки Малачевської Тетяни Павлівни про розробку детального плану території для будівництва та обслуговування житлового будинку, господарських будівель і споруд на вул. Свято-Миколаївській, 69б у Центрально-Міському районі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 xml:space="preserve">керуючись Законами України «Про регулювання містобудівної діяльності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розробку детального плану території для будівництва та обслуговування житлового будинку, господарських будівель і споруд на        вул. Свято-Миколаївській, 69б у Центрально-Міському районі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роведення громадських слухань підготувати відповідний проект рішення виконкому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-ного плану території для будівництва та обслуговування житлового будинку, господарських будівель і споруд на вул. Свято-Миколаївській, 69б у Центрально-Міському районі буде здійснено громадянкою Малачевською Тетяною Павлівною.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7:00Z</dcterms:created>
  <dc:creator>new</dc:creator>
  <dc:description/>
  <cp:keywords/>
  <dc:language>en-US</dc:language>
  <cp:lastModifiedBy>secretary_304</cp:lastModifiedBy>
  <cp:lastPrinted>2010-11-08T11:49:00Z</cp:lastPrinted>
  <dcterms:modified xsi:type="dcterms:W3CDTF">2019-04-26T07:40:00Z</dcterms:modified>
  <cp:revision>3</cp:revision>
  <dc:subject/>
  <dc:title>           </dc:title>
</cp:coreProperties>
</file>