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8568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комунальному підприємству «Житлово-екс-плуатаційна організація №20» права постійного користування земельними ділянк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1"/>
        <w:ind w:firstLine="709"/>
        <w:jc w:val="both"/>
        <w:rPr>
          <w:i w:val="false"/>
          <w:i w:val="false"/>
          <w:spacing w:val="-4"/>
          <w:lang w:val="ru-RU"/>
        </w:rPr>
      </w:pPr>
      <w:r>
        <w:rPr>
          <w:i w:val="false"/>
          <w:spacing w:val="-4"/>
          <w:lang w:val="ru-RU"/>
        </w:rPr>
      </w:r>
    </w:p>
    <w:p>
      <w:pPr>
        <w:pStyle w:val="211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озглянувши звернення комунального підприємства «Житлово-експлуатаційна організація №20» (колишнє комунальне підприємство «Житлово-комунальна контора №20») про припинення  права постійного користування земельними ділянками;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беручи до уваги акт прийому-передачі нежитлового приміщення на вул. Лермонтова, 60 від 20.01.2019, довідку станом на 10.04.2019 про балансову належність окремого приміщення на вул. Свято-Миколаївській, 60; ураховуючи державний акт на право постійного користування землею,  зареєстрований у Книзі записів державних актів на право постійного користування землею 12.10.2000 за №487; відповідно до  Земельного кодексу України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211"/>
        <w:ind w:firstLine="709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color w:val="FF0000"/>
          <w:spacing w:val="-4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4"/>
        </w:rPr>
        <w:t>Припинити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>комунальному підприємству «Житлово-експлуатаційна організація №20» право постійного користування, підтверджене державним актом на право постійного користування землею, зареєстрованим у Книзі  записів державних актів на право постійного користування землею 12.10.2000 за №487, земельними ділянками у Центрально-Міському районі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>площею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1.1  0,1157 га на вул. Лермонтова, 60 для розміщення адміністративного корпусу; 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i w:val="false"/>
          <w:spacing w:val="-4"/>
        </w:rPr>
        <w:t>1.2 0,1038 га на вул. Свято-Миколаївській, 60 для розміщення адміністративної будівлі.</w:t>
      </w:r>
    </w:p>
    <w:p>
      <w:pPr>
        <w:pStyle w:val="211"/>
        <w:ind w:firstLine="709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color w:val="FF0000"/>
          <w:spacing w:val="-4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</w:rPr>
        <w:t xml:space="preserve">2. Вважати такими, що втратив  чинність додаток 1 до державного акта на право постійного користування землею, зареєстрований в Книзі  записів державних актів на право постійного користування землею 12.10.2000 за №487. </w:t>
      </w:r>
    </w:p>
    <w:p>
      <w:pPr>
        <w:pStyle w:val="211"/>
        <w:ind w:firstLine="709"/>
        <w:jc w:val="both"/>
        <w:rPr>
          <w:i w:val="false"/>
          <w:i w:val="false"/>
          <w:color w:val="FF0000"/>
          <w:spacing w:val="-4"/>
          <w:sz w:val="12"/>
          <w:szCs w:val="12"/>
        </w:rPr>
      </w:pPr>
      <w:r>
        <w:rPr>
          <w:i w:val="false"/>
          <w:color w:val="FF0000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</w:rPr>
        <w:t>3. Рекомендувати</w:t>
      </w:r>
      <w:r>
        <w:rPr>
          <w:spacing w:val="-4"/>
          <w:szCs w:val="28"/>
        </w:rPr>
        <w:t xml:space="preserve"> відділу у Криворізькому</w:t>
      </w:r>
      <w:r>
        <w:rPr>
          <w:spacing w:val="-2"/>
          <w:szCs w:val="28"/>
        </w:rPr>
        <w:t xml:space="preserve">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-2"/>
          <w:sz w:val="96"/>
          <w:szCs w:val="96"/>
        </w:rPr>
      </w:pPr>
      <w:r>
        <w:rPr>
          <w:i w:val="false"/>
          <w:color w:val="FF000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  <w:tab/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4:00Z</dcterms:modified>
  <cp:revision>5</cp:revision>
  <dc:subject/>
  <dc:title>           </dc:title>
</cp:coreProperties>
</file>