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4.04.2019 №3746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– громадян і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3686"/>
        <w:gridCol w:w="992"/>
        <w:gridCol w:w="2410"/>
        <w:gridCol w:w="1417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 та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83б, 1211000000:06:216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29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й обслуговування га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ул. Січових Стрільц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№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5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330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ис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ув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6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1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ял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магазину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рубецького, 1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95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89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24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івельного кіоска в складі зупиночного комплек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ка громадського транс-порту «Кінотеатр ім. Шевчен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9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20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5.2022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i/>
          <w:i/>
        </w:rPr>
      </w:pP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4-08T11:18:00Z</cp:lastPrinted>
  <dcterms:modified xsi:type="dcterms:W3CDTF">2019-05-03T08:55:00Z</dcterms:modified>
  <cp:revision>40</cp:revision>
  <dc:subject/>
  <dc:title>Додаток</dc:title>
</cp:coreProperties>
</file>