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56" w:firstLine="8222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left="708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24.04.2019 №3741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color w:val="000000"/>
          <w:sz w:val="28"/>
        </w:rPr>
        <w:t xml:space="preserve">суб'єктів господарювання, яким надаються в оренду земельні ділянк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6"/>
        <w:gridCol w:w="3402"/>
        <w:gridCol w:w="1134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 громадської забудови, </w:t>
            </w:r>
            <w:r>
              <w:rPr>
                <w:color w:val="000000"/>
                <w:spacing w:val="2"/>
                <w:sz w:val="24"/>
                <w:szCs w:val="24"/>
              </w:rPr>
              <w:t>розміщення ремонтних майстер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-т Поштовий, 98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25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9</w:t>
            </w:r>
          </w:p>
        </w:tc>
      </w:tr>
      <w:tr>
        <w:trPr>
          <w:trHeight w:val="16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а-підприємець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цю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Ігор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промисловості, транспорту, зв'язку, енергетики, оборони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майстерні з виготовлення металопл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аховська, 77/2,  1211000000:02:156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83</w:t>
            </w:r>
          </w:p>
        </w:tc>
      </w:tr>
      <w:tr>
        <w:trPr>
          <w:trHeight w:val="1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тн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Стріх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зміщення кафе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Шашлич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околовська, 7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68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13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і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и-підприємц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каченко Вікторі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Олексіївна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алова Людмила Іванівн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плоухов Сергій Всеволод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міщення магазину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ві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вято-Миколаївська, 10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41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4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ватн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ідприємств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"Ліга-Інвест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а громадської забудови, дл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озміщення будівлі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зважального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у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-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еталургів, 34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1000000:02:016: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33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426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0:00Z</dcterms:created>
  <dc:creator>User 5</dc:creator>
  <dc:description/>
  <cp:keywords/>
  <dc:language>en-US</dc:language>
  <cp:lastModifiedBy>secretary_304</cp:lastModifiedBy>
  <cp:lastPrinted>2019-04-17T16:00:00Z</cp:lastPrinted>
  <dcterms:modified xsi:type="dcterms:W3CDTF">2019-04-26T06:43:00Z</dcterms:modified>
  <cp:revision>65</cp:revision>
  <dc:subject/>
  <dc:title>Додаток</dc:title>
</cp:coreProperties>
</file>