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2409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ій особі-підприємцю Мирошничен-ко В.В. на подальше користува-ння частиною земельної ділян-ки, на яку поширюється право сервітуту, під тим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ab/>
        <w:t>На виконання рекомендацій постійної комісії міської ради з питань земельних відносин, містобудування, комунальної власності міста (протокол №55 від 25.03.2019) щодо підготовки проекту рішення про надання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</w:t>
      </w:r>
      <w:r>
        <w:rPr>
          <w:color w:val="000000"/>
          <w:szCs w:val="20"/>
        </w:rPr>
        <w:t>;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szCs w:val="20"/>
        </w:rPr>
        <w:t xml:space="preserve">розглянувши звернення фізичної особи-підприємця Мирошниченко Віри Василівни;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szCs w:val="20"/>
        </w:rPr>
        <w:t>; 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 xml:space="preserve"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,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</w:rPr>
        <w:t xml:space="preserve">Надати згоду фізичній особі-підприємцю Мирошниченко Вірі Василівні на подальше користування частиною земельної ділянки </w:t>
      </w:r>
      <w:r>
        <w:rPr>
          <w:i w:val="false"/>
          <w:color w:val="000000"/>
          <w:szCs w:val="28"/>
          <w:shd w:fill="FFFFFF" w:val="clear"/>
        </w:rPr>
        <w:t>площею 0,0060  га  на вул. Павла Глазового,</w:t>
      </w:r>
      <w:r>
        <w:rPr>
          <w:i w:val="false"/>
        </w:rPr>
        <w:t xml:space="preserve"> зупинка громадського  транспорту «вул. Ба-лакіна» </w:t>
      </w:r>
      <w:r>
        <w:rPr>
          <w:i w:val="false"/>
          <w:color w:val="000000"/>
          <w:szCs w:val="28"/>
          <w:shd w:fill="FFFFFF" w:val="clear"/>
        </w:rPr>
        <w:t>у Саксаганському районі  (кадастровий номер 1211000000:06:055:0171)</w:t>
      </w:r>
      <w:r>
        <w:rPr>
          <w:i w:val="false"/>
        </w:rPr>
        <w:t>,  на яку поширюється право сервітуту, під тимчасовою спорудою для здійснення підприємницької діяльності, шляхом укладення договору особистого сервітуту терміном на 3 роки  (до 27.10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ізичній особі-підприємцю Мирошниченко Вірі Василі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ервітуту для розміщення тимчасової споруд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у споруду відповідно до її функціонального призначення, забезпечити її відповідність затвердженому ескізному проекту і паспорту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ервітуту, згода на укладення якого надана рішенням.</w:t>
      </w:r>
    </w:p>
    <w:p>
      <w:pPr>
        <w:pStyle w:val="Normal"/>
        <w:widowControl w:val="false"/>
        <w:spacing w:before="240" w:after="240"/>
        <w:ind w:firstLine="709"/>
        <w:jc w:val="both"/>
        <w:rPr/>
      </w:pPr>
      <w:r>
        <w:rPr>
          <w:szCs w:val="28"/>
        </w:rPr>
        <w:t>3.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виконком                      Саксаганської  районної у місті рад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ніч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left="709" w:hanging="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2:00Z</dcterms:modified>
  <cp:revision>5</cp:revision>
  <dc:subject/>
  <dc:title>           </dc:title>
</cp:coreProperties>
</file>