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83009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253" w:leader="none"/>
          <w:tab w:val="left" w:pos="11766" w:leader="none"/>
        </w:tabs>
        <w:ind w:right="5243" w:hanging="0"/>
        <w:rPr/>
      </w:pPr>
      <w:r>
        <w:rPr>
          <w:b/>
          <w:i/>
          <w:spacing w:val="-4"/>
          <w:szCs w:val="28"/>
        </w:rPr>
        <w:t>Про надання згоди управлінню капітального будівництва викон-кому Криворізької міської ради на укладення  договору  суперфіцію земельної ділянки на вул. Бикова, 4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rPr>
          <w:color w:val="0070C0"/>
          <w:spacing w:val="-2"/>
          <w:szCs w:val="28"/>
        </w:rPr>
      </w:pPr>
      <w:r>
        <w:rPr>
          <w:color w:val="0070C0"/>
          <w:spacing w:val="-2"/>
          <w:szCs w:val="28"/>
        </w:rPr>
      </w:r>
    </w:p>
    <w:p>
      <w:pPr>
        <w:pStyle w:val="TextBody"/>
        <w:ind w:firstLine="709"/>
        <w:rPr/>
      </w:pPr>
      <w:r>
        <w:rPr>
          <w:spacing w:val="-14"/>
          <w:szCs w:val="28"/>
        </w:rPr>
        <w:t>Розглянувши  звернення управління капітального будівництва виконкому Криворізької міської ради про надання згоди</w:t>
      </w:r>
      <w:r>
        <w:rPr>
          <w:color w:val="0070C0"/>
          <w:spacing w:val="-14"/>
          <w:szCs w:val="28"/>
        </w:rPr>
        <w:t xml:space="preserve"> </w:t>
      </w:r>
      <w:r>
        <w:rPr>
          <w:spacing w:val="-14"/>
          <w:szCs w:val="28"/>
        </w:rPr>
        <w:t xml:space="preserve">на укладання договору суперфіцію  земельної ділянки в Саксаганському районі для можливості здійснення реконструкції стадіону на території комунального позашкільного навчального закладу «Дитячо-юнацька спортивна школа №10» за адресою: вул. Бикова, 4; ураховуючи,  що зазначена земельна ділянка сформована, тобто їй присвоєний кадастровий номер та інформація про неї внесена до Державного земельного кадастру, державний акт на право постійного користування земельною ділянкою від 05.10.2012 №054833 серія ЯЯ, нотаріально посвідчену згоду відділу освіти виконкому Саксаганської районної у місті ради  від 20.03.2019 №825 на укладання договору суперфіцію, вимоги </w:t>
      </w:r>
      <w:r>
        <w:rPr>
          <w:bCs/>
          <w:spacing w:val="-14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14"/>
          <w:szCs w:val="28"/>
        </w:rPr>
        <w:t xml:space="preserve">; відповідно до стст. 12, 79-1, 102-1, 122 Земельного кодексу України, Циві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14"/>
          <w:szCs w:val="28"/>
        </w:rPr>
        <w:t>вирішила</w:t>
      </w:r>
      <w:r>
        <w:rPr>
          <w:spacing w:val="-14"/>
          <w:szCs w:val="28"/>
        </w:rPr>
        <w:t>:</w:t>
      </w:r>
    </w:p>
    <w:p>
      <w:pPr>
        <w:pStyle w:val="TextBody"/>
        <w:ind w:firstLine="709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14"/>
          <w:szCs w:val="28"/>
        </w:rPr>
        <w:t>Надати управлінню капітального будівництва виконкому Криворізької міської ради згоду на укладення договору суперфіцію земельної ділянки площею 3,6548 га в Саксаганському районі (кадастровий номер 1211000000:06:1541:0031) для здійснення реконструкції стадіону на території комунального позашкільного навального закладу «Дитячо-юнацька спортивна школа №10» за адресою: вул. Бикова, 4, що перебуває в постійному користуванні у відділі освіти виконкому Саксаганської районної у місті ради на підставі державного акта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  <w:t>Управлінню капітального будівництва виконкому Криворізької міської ради:</w:t>
      </w:r>
    </w:p>
    <w:p>
      <w:pPr>
        <w:pStyle w:val="Style10"/>
        <w:widowControl w:val="false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 укласти договір суперфіцію  з 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pacing w:val="-14"/>
          <w:szCs w:val="28"/>
        </w:rPr>
      </w:pPr>
      <w:r>
        <w:rPr>
          <w:spacing w:val="-14"/>
          <w:szCs w:val="28"/>
        </w:rPr>
        <w:t>2.2 зареєструвати право суперфіцію, що підлягає державній реєстрації,  від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iCs/>
          <w:spacing w:val="-14"/>
          <w:szCs w:val="28"/>
        </w:rPr>
        <w:t>2.3 в</w:t>
      </w:r>
      <w:r>
        <w:rPr>
          <w:i w:val="false"/>
          <w:spacing w:val="-14"/>
          <w:szCs w:val="28"/>
        </w:rPr>
        <w:t>иконувати обов’язки землекористувача згідно з вимогами 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pacing w:val="-14"/>
          <w:szCs w:val="28"/>
        </w:rPr>
        <w:tab/>
        <w:t xml:space="preserve">3. </w:t>
      </w:r>
      <w:r>
        <w:rPr>
          <w:i w:val="false"/>
          <w:spacing w:val="-12"/>
          <w:szCs w:val="28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'язків.</w:t>
      </w:r>
    </w:p>
    <w:p>
      <w:pPr>
        <w:pStyle w:val="22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22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22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22"/>
        <w:jc w:val="both"/>
        <w:rPr>
          <w:i w:val="false"/>
          <w:i w:val="false"/>
          <w:spacing w:val="-14"/>
          <w:szCs w:val="28"/>
        </w:rPr>
      </w:pPr>
      <w:r>
        <w:rPr>
          <w:i w:val="false"/>
          <w:spacing w:val="-14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i/>
          <w:spacing w:val="-14"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31:00Z</dcterms:modified>
  <cp:revision>5</cp:revision>
  <dc:subject/>
  <dc:title>           </dc:title>
</cp:coreProperties>
</file>